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219325</wp:posOffset>
            </wp:positionV>
            <wp:extent cx="2105025" cy="695325"/>
            <wp:effectExtent l="0" t="0" r="0" b="0"/>
            <wp:wrapTight wrapText="bothSides">
              <wp:wrapPolygon edited="0">
                <wp:start x="-218" y="0"/>
                <wp:lineTo x="-218" y="20923"/>
                <wp:lineTo x="21600" y="20923"/>
                <wp:lineTo x="21600" y="0"/>
                <wp:lineTo x="-21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4229100</wp:posOffset>
            </wp:positionV>
            <wp:extent cx="2028825" cy="762000"/>
            <wp:effectExtent l="0" t="0" r="0" b="0"/>
            <wp:wrapTight wrapText="bothSides">
              <wp:wrapPolygon edited="0">
                <wp:start x="-227" y="0"/>
                <wp:lineTo x="-227" y="20980"/>
                <wp:lineTo x="21600" y="20980"/>
                <wp:lineTo x="21600" y="0"/>
                <wp:lineTo x="-22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490200</wp:posOffset>
            </wp:positionH>
            <wp:positionV relativeFrom="page">
              <wp:posOffset>11531600</wp:posOffset>
            </wp:positionV>
            <wp:extent cx="279400" cy="3810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显微镜是学习生物学需要用到的放大仪器。下列有关说法中正确的是</w:t>
      </w:r>
      <w:r>
        <w:rPr>
          <w:rFonts w:cs="宋体" w:ascii="宋体" w:hAnsi="宋体"/>
          <w:kern w:val="0"/>
          <w:szCs w:val="21"/>
        </w:rPr>
        <w:br/>
        <w:t>A.</w:t>
      </w:r>
      <w:r>
        <w:rPr>
          <w:rFonts w:ascii="宋体" w:hAnsi="宋体" w:cs="宋体"/>
          <w:kern w:val="0"/>
          <w:szCs w:val="21"/>
        </w:rPr>
        <w:t>若在视野中看到草履虫逆时针游动，则玻片上草履虫实际游动方向为顺时针</w:t>
      </w:r>
      <w:r>
        <w:rPr>
          <w:rFonts w:cs="宋体" w:ascii="宋体" w:hAnsi="宋体"/>
          <w:kern w:val="0"/>
          <w:szCs w:val="21"/>
        </w:rPr>
        <w:br/>
        <w:t>B.</w:t>
      </w:r>
      <w:r>
        <w:rPr>
          <w:rFonts w:ascii="宋体" w:hAnsi="宋体" w:cs="宋体"/>
          <w:kern w:val="0"/>
          <w:szCs w:val="21"/>
        </w:rPr>
        <w:t>低倍物镜调换成高信物镜，应转动转换器，并微调粗准焦螺旋</w:t>
      </w:r>
      <w:r>
        <w:rPr>
          <w:rFonts w:cs="宋体" w:ascii="宋体" w:hAnsi="宋体"/>
          <w:kern w:val="0"/>
          <w:szCs w:val="21"/>
        </w:rPr>
        <w:br/>
        <w:t>C.</w:t>
      </w:r>
      <w:r>
        <w:rPr>
          <w:rFonts w:ascii="宋体" w:hAnsi="宋体" w:cs="宋体"/>
          <w:kern w:val="0"/>
          <w:szCs w:val="21"/>
        </w:rPr>
        <w:t>制作叶切片、人血涂片用于临时观察，都进行了染色步骤，观察效果更好</w:t>
      </w:r>
      <w:r>
        <w:rPr>
          <w:rFonts w:cs="宋体" w:ascii="宋体" w:hAnsi="宋体"/>
          <w:kern w:val="0"/>
          <w:szCs w:val="21"/>
        </w:rPr>
        <w:br/>
        <w:t>D.</w:t>
      </w:r>
      <w:r>
        <w:rPr>
          <w:rFonts w:ascii="宋体" w:hAnsi="宋体" w:cs="宋体"/>
          <w:kern w:val="0"/>
          <w:szCs w:val="21"/>
        </w:rPr>
        <w:t>显微镜镜筒下降过程中，实验者应两眼睁开，从侧面注视物镜镜头，以防压破玻片</w:t>
      </w:r>
      <w:r>
        <w:rPr>
          <w:rFonts w:cs="宋体" w:ascii="宋体" w:hAnsi="宋体"/>
          <w:kern w:val="0"/>
          <w:szCs w:val="21"/>
        </w:rPr>
        <w:br/>
        <w:t>12.“</w:t>
      </w:r>
      <w:r>
        <w:rPr>
          <w:rFonts w:ascii="宋体" w:hAnsi="宋体" w:cs="宋体"/>
          <w:kern w:val="0"/>
          <w:szCs w:val="21"/>
        </w:rPr>
        <w:t>春有桃花迷人眼，夏有连叶荷田田”，不同的花儿在不同季节绽放，主要是受了（）的影响，所以在异地引进作物品种之前应充分考虑，以免造成不必要的损失。</w:t>
      </w:r>
      <w:r>
        <w:rPr>
          <w:rFonts w:cs="宋体" w:ascii="宋体" w:hAnsi="宋体"/>
          <w:kern w:val="0"/>
          <w:szCs w:val="21"/>
        </w:rPr>
        <w:br/>
        <w:t>A.</w:t>
      </w:r>
      <w:r>
        <w:rPr>
          <w:rFonts w:ascii="宋体" w:hAnsi="宋体" w:cs="宋体"/>
          <w:kern w:val="0"/>
          <w:szCs w:val="21"/>
        </w:rPr>
        <w:t>温度、水分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水分、日照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日照、温度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温度、土壤</w:t>
      </w:r>
      <w:r>
        <w:rPr>
          <w:rFonts w:cs="宋体" w:ascii="宋体" w:hAnsi="宋体"/>
          <w:kern w:val="0"/>
          <w:szCs w:val="21"/>
        </w:rPr>
        <w:br/>
        <w:t>13.</w:t>
      </w:r>
      <w:r>
        <w:rPr>
          <w:rFonts w:ascii="宋体" w:hAnsi="宋体" w:cs="宋体"/>
          <w:kern w:val="0"/>
          <w:szCs w:val="21"/>
        </w:rPr>
        <w:t>人类与其它生物关系密切，以下与图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有关的说法中不正确的是</w:t>
      </w:r>
      <w:r>
        <w:rPr>
          <w:rFonts w:cs="宋体" w:ascii="宋体" w:hAnsi="宋体"/>
          <w:kern w:val="0"/>
          <w:szCs w:val="21"/>
        </w:rPr>
        <w:br/>
        <w:t>A.①</w:t>
      </w:r>
      <w:r>
        <w:rPr>
          <w:rFonts w:ascii="宋体" w:hAnsi="宋体" w:cs="宋体"/>
          <w:kern w:val="0"/>
          <w:szCs w:val="21"/>
        </w:rPr>
        <w:t>图所示的生物无细胞结构，可以用来杀死某些致病细菌</w:t>
      </w:r>
      <w:r>
        <w:rPr>
          <w:rFonts w:cs="宋体" w:ascii="宋体" w:hAnsi="宋体"/>
          <w:kern w:val="0"/>
          <w:szCs w:val="21"/>
        </w:rPr>
        <w:br/>
        <w:t>B.2</w:t>
      </w:r>
      <w:r>
        <w:rPr>
          <w:rFonts w:ascii="宋体" w:hAnsi="宋体" w:cs="宋体"/>
          <w:kern w:val="0"/>
          <w:szCs w:val="21"/>
        </w:rPr>
        <w:t>图所示同类生物无成形的细胞核，只能充当生物圈中的消费者与分解者</w:t>
      </w:r>
      <w:r>
        <w:rPr>
          <w:rFonts w:cs="宋体" w:ascii="宋体" w:hAnsi="宋体"/>
          <w:kern w:val="0"/>
          <w:szCs w:val="21"/>
        </w:rPr>
        <w:br/>
        <w:t>C.3</w:t>
      </w:r>
      <w:r>
        <w:rPr>
          <w:rFonts w:ascii="宋体" w:hAnsi="宋体" w:cs="宋体"/>
          <w:kern w:val="0"/>
          <w:szCs w:val="21"/>
        </w:rPr>
        <w:t>图所示的生物与植物细胞的结构相似，没有叶绿体，是酿酒必需的微生物</w:t>
      </w:r>
      <w:r>
        <w:rPr>
          <w:rFonts w:cs="宋体" w:ascii="宋体" w:hAnsi="宋体"/>
          <w:kern w:val="0"/>
          <w:szCs w:val="21"/>
        </w:rPr>
        <w:br/>
        <w:t>D.④</w:t>
      </w:r>
      <w:r>
        <w:rPr>
          <w:rFonts w:ascii="宋体" w:hAnsi="宋体" w:cs="宋体"/>
          <w:kern w:val="0"/>
          <w:szCs w:val="21"/>
        </w:rPr>
        <w:t>图所示生物发育过程经历了师期，属于完全变态发育。对农作物危害最大的发育时期为幼虫期</w:t>
      </w:r>
      <w:r>
        <w:rPr>
          <w:rFonts w:cs="宋体" w:ascii="宋体" w:hAnsi="宋体"/>
          <w:kern w:val="0"/>
          <w:szCs w:val="21"/>
        </w:rPr>
        <w:br/>
        <w:t>14.</w:t>
      </w:r>
      <w:r>
        <w:rPr>
          <w:rFonts w:ascii="宋体" w:hAnsi="宋体" w:cs="宋体"/>
          <w:kern w:val="0"/>
          <w:szCs w:val="21"/>
        </w:rPr>
        <w:t>下列有关动物运动和行为的判断中，正确的是</w:t>
      </w:r>
      <w:r>
        <w:rPr>
          <w:rFonts w:cs="宋体" w:ascii="宋体" w:hAnsi="宋体"/>
          <w:kern w:val="0"/>
          <w:szCs w:val="21"/>
        </w:rPr>
        <w:br/>
        <w:t>A.</w:t>
      </w:r>
      <w:r>
        <w:rPr>
          <w:rFonts w:ascii="宋体" w:hAnsi="宋体" w:cs="宋体"/>
          <w:kern w:val="0"/>
          <w:szCs w:val="21"/>
        </w:rPr>
        <w:t>动物的运动必须依赖一定的结构或器官，都要消耗能量</w:t>
      </w:r>
      <w:r>
        <w:rPr>
          <w:rFonts w:cs="宋体" w:ascii="宋体" w:hAnsi="宋体"/>
          <w:kern w:val="0"/>
          <w:szCs w:val="21"/>
        </w:rPr>
        <w:br/>
        <w:t>B.</w:t>
      </w:r>
      <w:r>
        <w:rPr>
          <w:rFonts w:ascii="宋体" w:hAnsi="宋体" w:cs="宋体"/>
          <w:kern w:val="0"/>
          <w:szCs w:val="21"/>
        </w:rPr>
        <w:t>屈肘时肱二头肌收缩，一个动作只需要一块骨骼肌就可完成</w:t>
      </w:r>
      <w:r>
        <w:rPr>
          <w:rFonts w:cs="宋体" w:ascii="宋体" w:hAnsi="宋体"/>
          <w:kern w:val="0"/>
          <w:szCs w:val="21"/>
        </w:rPr>
        <w:br/>
        <w:t>C.</w:t>
      </w:r>
      <w:r>
        <w:rPr>
          <w:rFonts w:ascii="宋体" w:hAnsi="宋体" w:cs="宋体"/>
          <w:kern w:val="0"/>
          <w:szCs w:val="21"/>
        </w:rPr>
        <w:t>群居生活在一起的动物一定具有社群行为</w:t>
      </w:r>
      <w:r>
        <w:rPr>
          <w:rFonts w:cs="宋体" w:ascii="宋体" w:hAnsi="宋体"/>
          <w:kern w:val="0"/>
          <w:szCs w:val="21"/>
        </w:rPr>
        <w:br/>
        <w:t>D.</w:t>
      </w:r>
      <w:r>
        <w:rPr>
          <w:rFonts w:ascii="宋体" w:hAnsi="宋体" w:cs="宋体"/>
          <w:kern w:val="0"/>
          <w:szCs w:val="21"/>
        </w:rPr>
        <w:t>学习行为的获得借助个体生活经验和经历，不受遗传因素的影响，有利于动物适应复杂多变的环境</w:t>
      </w:r>
      <w:r>
        <w:rPr>
          <w:rFonts w:cs="宋体" w:ascii="宋体" w:hAnsi="宋体"/>
          <w:kern w:val="0"/>
          <w:szCs w:val="21"/>
        </w:rPr>
        <w:br/>
        <w:t>15.</w:t>
      </w:r>
      <w:r>
        <w:rPr>
          <w:rFonts w:ascii="宋体" w:hAnsi="宋体" w:cs="宋体"/>
          <w:kern w:val="0"/>
          <w:szCs w:val="21"/>
        </w:rPr>
        <w:t>骨髓移植能够治疗再生障碍性贫血，是因为健康人骨髓中的造血于细胞能不断产生新的血细胞。图所示过程称为细胞的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裂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分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长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癌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科考队在某地山洞发掘人类祖先活动遗迹化石时，发现存在大量使用火的痕迹，能使用更先进的工具，专家推测，化石群对应的人类祖先至少进化到了（）阶段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南方古猿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能人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直立人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智人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生物技术深刻影响人类的生活，下列说法中错误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种子繁殖可以为生产上提供抗性强的复壮品系马铃薯栽培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转基因”抗业棉“能合成有毒蛋白杀死格给虫等基出，减少了农药用量。所以转基因技术带给社会和环境的影响都是积极的，应加快推广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醋</w:t>
      </w:r>
      <w:r>
        <w:rPr>
          <w:rFonts w:ascii="宋体" w:hAnsi="宋体" w:cs="宋体"/>
          <w:szCs w:val="21"/>
        </w:rPr>
        <w:t>和泡菜</w:t>
      </w:r>
      <w:r>
        <w:rPr>
          <w:rFonts w:ascii="宋体" w:hAnsi="宋体" w:cs="宋体"/>
          <w:szCs w:val="21"/>
        </w:rPr>
        <w:t>都是利用发酵技术生产的有酸味的食品，在加工生产中利用了同一类微生物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国在世界首次成功克隆猴。克险技术走向市场、改变人类命运终将会成为现实。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隆猴使用了核移植、细胞培养、胚胎移植等技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图为在吃梅、看梅谈梅时的部分生理反位，属于人类特有的条件反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218815" cy="819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吃梅子分泌睡液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看到的子分泌睡液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嗅到梅子气味分泌唾液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谈论悔子分泌睡液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95250</wp:posOffset>
            </wp:positionV>
            <wp:extent cx="1952625" cy="1238250"/>
            <wp:effectExtent l="0" t="0" r="0" b="0"/>
            <wp:wrapTight wrapText="bothSides">
              <wp:wrapPolygon edited="0">
                <wp:start x="-236" y="0"/>
                <wp:lineTo x="-236" y="21219"/>
                <wp:lineTo x="21600" y="21219"/>
                <wp:lineTo x="21600" y="0"/>
                <wp:lineTo x="-236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表示流经人依某部位的血管，箭头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  <w:t>血液流动方向，下列说法中正确的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小场处毛细血管网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内流含营养物质丰富的动脉血，血液流回右心房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肺部毛细血管网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内流营养物质减少的动脉血血液流回右心房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肾小球毛细血管网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为代谢废物浓度不变的动脉血，血液</w:t>
      </w:r>
      <w:r>
        <w:rPr>
          <w:rFonts w:ascii="宋体" w:hAnsi="宋体" w:cs="宋体"/>
          <w:szCs w:val="21"/>
        </w:rPr>
        <w:t>流向</w:t>
      </w:r>
      <w:r>
        <w:rPr>
          <w:rFonts w:ascii="宋体" w:hAnsi="宋体" w:cs="宋体"/>
          <w:szCs w:val="21"/>
        </w:rPr>
        <w:t>肾小管周围毛细血管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胰腺</w:t>
      </w:r>
      <w:r>
        <w:rPr>
          <w:rFonts w:ascii="宋体" w:hAnsi="宋体" w:cs="宋体"/>
          <w:szCs w:val="21"/>
        </w:rPr>
        <w:t>周围毛细血管网，则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营养物质减少、胰液增多的静脉血，血流流向右心房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1430</wp:posOffset>
            </wp:positionH>
            <wp:positionV relativeFrom="paragraph">
              <wp:posOffset>523240</wp:posOffset>
            </wp:positionV>
            <wp:extent cx="1381125" cy="1333500"/>
            <wp:effectExtent l="0" t="0" r="0" b="0"/>
            <wp:wrapTight wrapText="bothSides">
              <wp:wrapPolygon edited="0">
                <wp:start x="-149" y="0"/>
                <wp:lineTo x="-149" y="21439"/>
                <wp:lineTo x="21593" y="21439"/>
                <wp:lineTo x="21593" y="0"/>
                <wp:lineTo x="-149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某同学进行了如下实验：①选取三根粗细、长短及所带叶片大致相近的新鲜的天竺葵枝条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去掉其中一枝的叶片，然后分别插入盛有相同体积稀红墨水的试管里（如图所示，试管内滴有油膜）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装置放置放在阳光下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装置放在阴暗环境中；定时观察试管内液面下降情况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当看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枝条的叶脉微红后，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根枝条进行纵切，用放大镜观察。此实验不能验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茎有运输水分和无机盐的功能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叶是植物进行蒸腾作用的器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蒸腾作用受阳光等外界因素影响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旱地生活的植物，叶片背面气孔数多于正面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玉米是我州最常见的粮食作物，耐寒耐早成熟快、营养含量高，被世卫组织誉为人类膳食结构平衡大使。亲爱的同学们，请结合所学的知识，帮助农民张大爷解决玉米种植中的一些问题：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胚乳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染红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染红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生产中应选用颗粒饱满的玉米种子播种，因为玉米种子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里贮存有供胚发育的营养物质。学校老师说，种子除营养贮存充足外，还必须有生活力才能用于播种。课本中介绍的测定发芽率的方法耗时太长，若有的植物种子处于休眠期，虽有生活力却不会萌发。小华按要求将浸泡后的玉米种子纵向切开后，用红墨水浸泡，结果如表所示，预估这批玉米种子的发芽率为（玉米种子无休眠期）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华发现张大爷家的玉米叶色发黄，叶片边缘和尖端焦枯，茎秆软弱。他建议增施含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填字母代号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丰富的肥料，才能保证高产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氮、磷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氮、钾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磷、钾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钙、钾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工米收获后，张大爷没有将精秆直接焚烧，而是侧碎后放入沼气池，镇上来的扶贫干部夸奖了张大爷，说他的做法符合生态农业的理念，提高了农作物中生物能量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减少了农药、化肥的用量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很多地方在播种前对土地耕翻起垄，在垄腰或垄顶栽种玉米，生长期间尽量避免大水漫灌，是为了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填“促进“或“抑制”）根部的呼吸作用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为了达到增产增收的目的，应选优质高产品种。现有两个玉米品种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品种的主要特征是：袜型紧凑，叶片挺直，生长期长，晚熟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品种的主要特征是：株型分散，叶片平</w:t>
      </w:r>
      <w:r>
        <w:rPr>
          <w:rFonts w:ascii="宋体" w:hAnsi="宋体" w:cs="宋体"/>
          <w:kern w:val="0"/>
          <w:szCs w:val="21"/>
        </w:rPr>
        <w:t>展（叶与茎的夹角大）生长期短，早熟。请你从光能利用的角度考虑，建议张大爷种植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品种（填字母代号）。</w:t>
      </w:r>
      <w:r>
        <w:rPr>
          <w:rFonts w:cs="宋体" w:ascii="宋体" w:hAnsi="宋体"/>
          <w:kern w:val="0"/>
          <w:szCs w:val="21"/>
        </w:rPr>
        <w:br/>
        <w:t>26.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</w:rPr>
        <w:t>图表示人体部分代谢示意图。图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表示物质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表示生理过程，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、Ⅱ表示肾单位的两种结构。请据图分析作答：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57240" cy="1600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物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淀粉消化的最终产物，有多种消化液参与了淀粉的消化，包括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中曲线</w:t>
      </w:r>
      <w:r>
        <w:rPr>
          <w:rFonts w:cs="宋体" w:ascii="宋体" w:hAnsi="宋体"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段所对应的呼吸过程中，膈肌处于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（填甲或乙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状态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物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进入血液后由红细胞运输。红细胞呈两面中央凹的圆饼状，增大了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，这对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血红蛋白结合有利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最终进入组织细胞被氧化分解，释放出其中的能量，用于各项生命活动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所示的是进入和离开身体某器官时，血液内四种物质的相对含量变化情况，该器官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（选填：肾脏、小肠、大脑、肺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如图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健康人的Ⅱ末端流出中的液体与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中液体相比，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的浓度大大增加，而葡萄糖等对人体有用的物质重新回到了血液，这一变化是生理过程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完成的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正常人生长的速度在不同年龄段会发生变化，主要是因为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填激素名称）的量在不同年龄段会发生相应变化。</w:t>
      </w:r>
      <w:r>
        <w:rPr>
          <w:rFonts w:cs="宋体" w:ascii="宋体" w:hAnsi="宋体"/>
          <w:kern w:val="0"/>
          <w:szCs w:val="21"/>
        </w:rPr>
        <w:br/>
        <w:t>7.</w:t>
      </w:r>
      <w:r>
        <w:rPr>
          <w:rFonts w:ascii="宋体" w:hAnsi="宋体" w:cs="宋体"/>
          <w:kern w:val="0"/>
          <w:szCs w:val="21"/>
        </w:rPr>
        <w:t>狗是人类的朋友，很多家庭都养狗石家护院，狩猎山林。但流浪狗肆意游走，给人们生活带来极大的隐患，尤其是每年油菜花开季节，有可能被狗咬导致人患狂犬病。请分析作答：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狗属于脊椎动物中最高级的一个类群。这类动物生殖发育的特点是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，后代成活率高，适应环境能力强，这是流浪狗捕杀不绝的重要原因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从传染病流行环节上看，患狂大病的狗和人都属于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人若被狗咬伤，人体的第一道防线被破坏，狂犬病毒可能会侵人体内。须在第一时间内去医院处理伤口，注射狂大病疫苗。一段时间过后，病人体内产生相应的抗体数样的免疫称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免疫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艾滋病也是由病毒引起的传染病，主要通过性接触、血液、母婴传番，艾滋病就在我们身边，我们要以科学的态度认识和防范艾滋病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可以通过检测人体是否有艾滋病抗体来判断是否感染艾滋病；②对艾滋病人要严格执行早发现、早报告、早隔离、早治疗等措施；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关爱艾滋病人，帮助他们树立生活信心；④不打架斗殴；⑤不与他人共用谢须刀；⑥向亲友和周围的人宣传防艾知识；⑦艾滋病病毒侵染人体免疫系统，寄生在神经细胞中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以上说法中有科学道理的有（填字母代号）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①③④⑤⑥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②③④⑤⑥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①②③⑥⑦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②③⑤⑥⑦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8925</wp:posOffset>
            </wp:positionH>
            <wp:positionV relativeFrom="paragraph">
              <wp:posOffset>69850</wp:posOffset>
            </wp:positionV>
            <wp:extent cx="2522220" cy="1298575"/>
            <wp:effectExtent l="0" t="0" r="0" b="0"/>
            <wp:wrapTight wrapText="bothSides">
              <wp:wrapPolygon edited="0">
                <wp:start x="-58" y="0"/>
                <wp:lineTo x="-58" y="21481"/>
                <wp:lineTo x="21600" y="21481"/>
                <wp:lineTo x="21600" y="0"/>
                <wp:lineTo x="-58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8.</w:t>
      </w:r>
      <w:r>
        <w:rPr>
          <w:rFonts w:ascii="宋体" w:hAnsi="宋体" w:cs="宋体"/>
          <w:kern w:val="0"/>
          <w:szCs w:val="21"/>
        </w:rPr>
        <w:t>蕃茄果皮红色与黄色是一对相对性状。某科研小组尝试利用杂交法培育蕃茄新品种，并将实验结果整理成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</w:rPr>
        <w:t>表，请分析作答：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)</w:t>
      </w:r>
      <w:r>
        <w:rPr>
          <w:rFonts w:ascii="宋体" w:hAnsi="宋体" w:cs="宋体"/>
          <w:kern w:val="0"/>
          <w:szCs w:val="21"/>
        </w:rPr>
        <w:t>根据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组数据，判断红果皮为显性性状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)</w:t>
      </w:r>
      <w:r>
        <w:rPr>
          <w:rFonts w:ascii="宋体" w:hAnsi="宋体" w:cs="宋体"/>
          <w:kern w:val="0"/>
          <w:szCs w:val="21"/>
        </w:rPr>
        <w:t>番茄果实里有多粒种子，是由于番茄花的子房中有多个胚珠。胚珠与人的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功能相似，都能产生卵细胞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根据丁组遗传图解（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表示显性基因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表示隐性基因），不考虑基因突变的情况下，播种“子代”红果皮番茄的种子，长成植株开花后，进行自花传粉，所结的果实为黄果皮的概率为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，果实中种子胚的基因组成可能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29.”</w:t>
      </w:r>
      <w:r>
        <w:rPr>
          <w:rFonts w:ascii="宋体" w:hAnsi="宋体" w:cs="宋体"/>
          <w:kern w:val="0"/>
          <w:szCs w:val="21"/>
        </w:rPr>
        <w:t>一江清水，一岸葱茏”，污染防治是党和国家治国理政的重要内容。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</w:rPr>
        <w:t>图为某水体生态系统的碳循环示意图（图中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表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981200</wp:posOffset>
            </wp:positionV>
            <wp:extent cx="3609975" cy="1933575"/>
            <wp:effectExtent l="0" t="0" r="0" b="0"/>
            <wp:wrapTight wrapText="bothSides">
              <wp:wrapPolygon edited="0">
                <wp:start x="-56" y="0"/>
                <wp:lineTo x="-56" y="21491"/>
                <wp:lineTo x="21600" y="21491"/>
                <wp:lineTo x="21600" y="0"/>
                <wp:lineTo x="-56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二氧化碳），请分析作答：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图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（填代号）是生态系统最主要的生物部分，它直接决定了流入生态系统物质和能量的多少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碳在无机环境和生物之间，以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 xml:space="preserve">的形式循环。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06955</wp:posOffset>
            </wp:positionH>
            <wp:positionV relativeFrom="paragraph">
              <wp:posOffset>1099820</wp:posOffset>
            </wp:positionV>
            <wp:extent cx="2948305" cy="1905000"/>
            <wp:effectExtent l="0" t="0" r="0" b="0"/>
            <wp:wrapTight wrapText="bothSides">
              <wp:wrapPolygon edited="0">
                <wp:start x="-57" y="0"/>
                <wp:lineTo x="-57" y="21505"/>
                <wp:lineTo x="21600" y="21505"/>
                <wp:lineTo x="21600" y="0"/>
                <wp:lineTo x="-57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生态系统的重要要功能是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和物质循环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母亲河长江是一个生态系统，</w:t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t>图要构成生态系统，还需补充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长江污染日益严重，生态功能日趋弱化，白鳍豚在长江几乎绝迹。绿水青山才是金山银山！习总书记在长江沿线视察时，作出“不搞大开发，要搞大保护”的重要指示，为响应号召，治理长江，请你为政府提一条可操作建议，来保护白鳍豚：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小明对植物的光合作用产生了浓厚的兴趣，设计并进行了如下实验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一）选取盆栽银边植物，暗处理一昼夜；（二）选取其中一片生长健壮的叶，在叶片的中部切断主叶脉（如图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），在断口左侧用黑纸板正反两面部分遮光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三）光照三小时后，摘取该叶片，经酒精脱色、清水漂洗，滴加碘液，观察到叶片各部位颜色变化情况：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部位不变蓝，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部位</w:t>
      </w:r>
      <w:r>
        <w:rPr>
          <w:rFonts w:ascii="宋体" w:hAnsi="宋体" w:cs="宋体"/>
          <w:kern w:val="0"/>
          <w:szCs w:val="21"/>
        </w:rPr>
        <w:t>变蓝</w:t>
      </w:r>
      <w:r>
        <w:rPr>
          <w:rFonts w:ascii="宋体" w:hAnsi="宋体" w:cs="宋体"/>
          <w:kern w:val="0"/>
          <w:szCs w:val="21"/>
        </w:rPr>
        <w:t>。请分析作答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对照，变量是光照；得出的结论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对照，可以得出的结论是植物的光合作用需要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对照，可以说明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是光合作用的原料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小柯同学认为此实验设计不够严谨，为了让实验结果可信，结论更有说服力，应如何改进</w:t>
      </w:r>
      <w:r>
        <w:rPr>
          <w:rFonts w:cs="宋体" w:ascii="宋体" w:hAnsi="宋体"/>
          <w:kern w:val="0"/>
          <w:szCs w:val="21"/>
        </w:rPr>
        <w:t>?___________________________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D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19.C20.D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、非选择题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胚乳，</w:t>
      </w:r>
      <w:r>
        <w:rPr>
          <w:rFonts w:cs="宋体" w:ascii="宋体" w:hAnsi="宋体"/>
          <w:szCs w:val="21"/>
        </w:rPr>
        <w:t>8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)B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转化率（利用率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促进</w:t>
      </w:r>
      <w:r>
        <w:rPr>
          <w:rFonts w:cs="宋体" w:ascii="宋体" w:hAnsi="宋体"/>
          <w:szCs w:val="21"/>
        </w:rPr>
        <w:t>(5)A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睡液、胰液、肠液（无顺序要求）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Z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表面积（面积）合理即可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大脑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尿素（填“尿素等废物”：“废物”均可）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生长激素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胎生、哺乳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传染源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特异性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丙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卵巢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（未用“或”连接也可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)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二氧化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能量流动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环境（“非生物环境”、“非生物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分”“非生物成分”也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答案不惟一，从生态恢复、就地保护、易地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护、法制教育和管理等方面提出措施均可：如关停沿岸化工厂、惩治非法排污、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禁止捕猎、投放食物、建立自然保护区（最有效）、建立繁育中心……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)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（一）光是光合作用的条件，（二）淀粉是光合作用的产物；或绿叶在光下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成淀粉（答案完整方可得分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叶绿素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水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答案不推一，不能笼统说具有偶然性、没有体现重复性等等。答案应为具体改进措施，答对一点可得分：如①重复进行此实验；②选用植株上多片叶进行实验；③选用其它斑叶植物上的叶片进行相同实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14:00Z</dcterms:created>
  <dc:creator>pc</dc:creator>
  <dc:description/>
  <dc:language>en-US</dc:language>
  <cp:lastModifiedBy>Administrator</cp:lastModifiedBy>
  <dcterms:modified xsi:type="dcterms:W3CDTF">2018-08-16T07:40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