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9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78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8362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2390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5400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