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16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67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39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28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1T08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