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6400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65620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56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68389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69811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98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21T08:2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