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514975" cy="822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429250" cy="799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162550" cy="807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429250" cy="8220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91150" cy="8020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86375" cy="7829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08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