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372100" cy="7181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276850" cy="7753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334000" cy="7677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314950" cy="7829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210175" cy="5248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381625" cy="7534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7T08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