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4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91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05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29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52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00700" cy="8629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