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839460" cy="863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864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905" cy="864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270" cy="862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38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905" cy="8637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095" cy="8639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863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3905" cy="8636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User</cp:lastModifiedBy>
  <dcterms:modified xsi:type="dcterms:W3CDTF">2017-06-23T08:04:00Z</dcterms:modified>
  <cp:revision>5</cp:revision>
  <dc:subject>浙江省义乌市2017年中考语文试题（图片版,含答案）.doc</dc:subject>
  <dc:title>浙江省义乌市2017年中考语文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