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4-09T01:31:20Z</dcterms:modified>
  <cp:revision>3</cp:revision>
  <dc:subject>福建漳州化学（扫描版，无答案）.doc</dc:subject>
  <dc:title>福建漳州化学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