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讲　溶液的形成　溶解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柳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厨房中的下列物质放在足量的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搅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不能形成</w:t>
      </w:r>
      <w:r>
        <w:rPr>
          <w:rFonts w:ascii="Times New Roman" w:hAnsi="Times New Roman" w:cs="Times New Roman"/>
        </w:rPr>
        <w:t>溶液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白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用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味精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洗涤方式应用乳化作用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汽油除去衣服上的油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水洗去盘子中的水果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洗洁精清洗餐具上的油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盐酸清洗水壶的水垢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荆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要将一瓶接近饱和的石灰水变成饱和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选择了如下方法。其中可行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升高温度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降低温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来宾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关于饱和溶液的叙述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饱和溶液一定是浓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加溶质可使不饱和溶液变为饱和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饱和溶液就是不能再溶解任何物质的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一物质的饱和溶液一定比不饱和溶液的浓度大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将下列各组物质放入足量的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搅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无色溶液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娄底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表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不同温度下的溶解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关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75"/>
        <w:gridCol w:w="764"/>
        <w:gridCol w:w="764"/>
        <w:gridCol w:w="764"/>
        <w:gridCol w:w="764"/>
        <w:gridCol w:w="764"/>
        <w:gridCol w:w="764"/>
        <w:gridCol w:w="764"/>
        <w:gridCol w:w="119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温度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80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溶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度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C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 xml:space="preserve">38.4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K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9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NaCl</w:t>
      </w:r>
      <w:r>
        <w:rPr>
          <w:rFonts w:ascii="Times New Roman" w:hAnsi="Times New Roman" w:cs="Times New Roman"/>
        </w:rPr>
        <w:t>的溶解度比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种物质溶解度相等的温度在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溶解度为</w:t>
      </w:r>
      <w:r>
        <w:rPr>
          <w:rFonts w:cs="Times New Roman" w:ascii="Times New Roman" w:hAnsi="Times New Roman"/>
        </w:rPr>
        <w:t>36.0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1 g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中充分溶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刚好饱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甲、乙两种固体物质的溶解度曲线。下列叙述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的溶解度大于乙的溶解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的饱和溶液溶质的质量分数均为</w:t>
      </w:r>
      <w:r>
        <w:rPr>
          <w:rFonts w:cs="Times New Roman" w:ascii="Times New Roman" w:hAnsi="Times New Roman"/>
        </w:rPr>
        <w:t>30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表示甲物质的不饱和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采用冷却结晶法从乙的饱和溶液中可得到晶体乙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o(\s\up7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406525" cy="1138555"/>
            <wp:effectExtent l="0" t="0" r="0" b="0"/>
            <wp:docPr id="1" name="ZH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宜宾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溶解度曲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随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溶解度均增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50 g a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到</w:t>
      </w:r>
      <w:r>
        <w:rPr>
          <w:rFonts w:cs="Times New Roman" w:ascii="Times New Roman" w:hAnsi="Times New Roman"/>
        </w:rPr>
        <w:t>100 g a</w:t>
      </w:r>
      <w:r>
        <w:rPr>
          <w:rFonts w:ascii="Times New Roman" w:hAnsi="Times New Roman" w:cs="Times New Roman"/>
        </w:rPr>
        <w:t>的饱和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等质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饱和溶液降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析出晶体的质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溶解度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两溶液的溶质质量分数也相等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盐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列各组物质的鉴别方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燃着的木条鉴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三种气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水鉴别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种固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灼烧的方法鉴别木炭粉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三种黑色粉末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酚酞溶液一次性鉴别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三种溶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宜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能用如图表示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8240" cy="918845"/>
            <wp:effectExtent l="0" t="0" r="0" b="0"/>
            <wp:docPr id="2" name="ZH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硫酸铜溶液中加入铁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过氧化氢溶液中加入二氧化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一杯接近饱和的石灰水中加入氧化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不</w:t>
      </w:r>
      <w:r>
        <w:rPr>
          <w:rFonts w:ascii="Times New Roman" w:hAnsi="Times New Roman" w:cs="Times New Roman"/>
        </w:rPr>
        <w:t>饱和的硝酸钾溶液中加入硝酸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图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固体物质的溶解度曲线图</w:t>
      </w:r>
      <w:r>
        <w:rPr>
          <w:rFonts w:eastAsia="楷体_GB2312" w:cs="Times New Roman" w:ascii="Times New Roman" w:hAnsi="Times New Roman"/>
        </w:rPr>
        <w:t>(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cs="宋体;SimSun"/>
        </w:rPr>
        <w:t>析出时均不含结晶水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曲线图回答下列问题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44295" cy="1089660"/>
            <wp:effectExtent l="0" t="0" r="0" b="0"/>
            <wp:docPr id="3" name="ZH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解度最大的物质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不饱和溶液变成饱和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选择的方法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②③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降低温度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增加溶质　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蒸发溶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等质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饱和溶液都升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中溶剂质量的大小关系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ascii="Times New Roman" w:hAnsi="Times New Roman" w:cs="Times New Roman" w:eastAsia="华文行楷"/>
          <w:u w:val="single"/>
        </w:rPr>
        <w:t>＞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忽略水的挥发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扬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水是人类宝贵的资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物质加入水中能形成溶液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形成乳浊液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植物油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蔗糖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粉笔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食盐水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白醋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肥皂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NaCl</w:t>
      </w:r>
      <w:r>
        <w:rPr>
          <w:rFonts w:ascii="Times New Roman" w:hAnsi="Times New Roman" w:cs="Times New Roman"/>
        </w:rPr>
        <w:t>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难溶于植物油；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在热水中溶解的质量比在等质量的冷水中溶解的质量大。这说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的溶解能力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溶剂的性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温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净化水常用的方法有沉降、过滤、吸附和蒸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活性炭在净水器中能起到过滤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吸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盐水中获得饮用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采取的方法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蒸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为了研究物质的溶解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并进行了如下实验。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152"/>
        <w:gridCol w:w="29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715010" cy="1010285"/>
                  <wp:effectExtent l="0" t="0" r="0" b="0"/>
                  <wp:docPr id="4" name="ZH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H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603250" cy="1004570"/>
                  <wp:effectExtent l="0" t="0" r="0" b="0"/>
                  <wp:docPr id="5" name="ZH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H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36" r="-6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568325" cy="883920"/>
                  <wp:effectExtent l="0" t="0" r="0" b="0"/>
                  <wp:docPr id="6" name="ZH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现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固体溶解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形成紫色溶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固体几乎不溶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固体溶解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形成紫红色溶液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比实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出的结论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同种溶质在不同溶剂中的溶解特性不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计实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同溶质在同一种溶剂中的溶解特性不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表是硝酸钾、氯化钠在不同温度下的溶解度。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4"/>
        <w:gridCol w:w="764"/>
        <w:gridCol w:w="764"/>
        <w:gridCol w:w="764"/>
        <w:gridCol w:w="76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温度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K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的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解度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85.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Cl</w:t>
            </w:r>
            <w:r>
              <w:rPr>
                <w:rFonts w:cs="宋体;SimSun"/>
              </w:rPr>
              <w:t>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溶解度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0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表中数据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解度受温度影响较大的物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硝酸钾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硝酸钾和氯化钠溶解度曲线的交点在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之间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2)2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的硝酸钾与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混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搅拌后静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的溶液是硝酸钾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饱和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饱和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不饱和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。若将温度升高到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溶液溶质的质量分数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3.3%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准确到</w:t>
      </w:r>
      <w:r>
        <w:rPr>
          <w:rFonts w:eastAsia="楷体_GB2312" w:cs="Times New Roman" w:ascii="Times New Roman" w:hAnsi="Times New Roman"/>
        </w:rPr>
        <w:t>0.1%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保持温度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氯化钠的不饱和溶液变成饱和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一种可行的方法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加溶质氯化钠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恒温蒸发溶剂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69365" cy="1004570"/>
            <wp:effectExtent l="0" t="0" r="0" b="0"/>
            <wp:docPr id="7" name="X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0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柳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甲、乙两种物质的溶解度曲线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该图可以看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种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解度随温度升高而增大的的物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甲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、乙两种物质的溶解度相等时的温度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对应溶液溶质质量分数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0%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表示甲物质在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的不饱和溶液。若在溶质质量不变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达到饱和状态需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降温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恒温蒸发溶剂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82370" cy="862330"/>
            <wp:effectExtent l="0" t="0" r="0" b="0"/>
            <wp:docPr id="8" name="ZH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H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荆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表示三种不同的固体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溶解度曲线如图所示。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三种物质的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适用于海水晒盐原理进行结晶提纯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质量均为</w:t>
      </w:r>
      <w:r>
        <w:rPr>
          <w:rFonts w:cs="Times New Roman" w:ascii="Times New Roman" w:hAnsi="Times New Roman"/>
        </w:rPr>
        <w:t>25 g</w:t>
      </w:r>
      <w:r>
        <w:rPr>
          <w:rFonts w:ascii="Times New Roman" w:hAnsi="Times New Roman" w:cs="Times New Roman"/>
        </w:rPr>
        <w:t>的上述三种物质分别加入到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形成饱和溶液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B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足量的三种物质的饱和溶液各蒸发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后再冷却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析出晶体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三者的大小关系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m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</w:rPr>
        <w:t>&lt;</w:t>
      </w:r>
      <w:r>
        <w:rPr>
          <w:rFonts w:eastAsia="华文行楷" w:cs="Times New Roman" w:ascii="Times New Roman" w:hAnsi="Times New Roman"/>
          <w:b/>
          <w:u w:val="single"/>
        </w:rPr>
        <w:t>m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</w:rPr>
        <w:t>&lt;</w:t>
      </w:r>
      <w:r>
        <w:rPr>
          <w:rFonts w:eastAsia="华文行楷" w:cs="Times New Roman" w:ascii="Times New Roman" w:hAnsi="Times New Roman"/>
          <w:b/>
          <w:u w:val="single"/>
        </w:rPr>
        <w:t>m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这三种物质的饱和溶液分别降温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溶液中溶质的质量分数分是</w:t>
      </w:r>
      <w:r>
        <w:rPr>
          <w:rFonts w:cs="Times New Roman" w:ascii="Times New Roman" w:hAnsi="Times New Roman"/>
        </w:rPr>
        <w:t>ω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ω(C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三者的大小关系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ω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</w:rPr>
        <w:t>&gt;</w:t>
      </w:r>
      <w:r>
        <w:rPr>
          <w:rFonts w:eastAsia="华文行楷" w:cs="华文行楷" w:ascii="华文行楷" w:hAnsi="华文行楷"/>
          <w:u w:val="single"/>
        </w:rPr>
        <w:t>ω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</w:rPr>
        <w:t>&gt;</w:t>
      </w:r>
      <w:r>
        <w:rPr>
          <w:rFonts w:eastAsia="华文行楷" w:cs="Times New Roman" w:ascii="Times New Roman" w:hAnsi="Times New Roman"/>
          <w:u w:val="single"/>
        </w:rPr>
        <w:t>ω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69365" cy="1010285"/>
            <wp:effectExtent l="0" t="0" r="0" b="0"/>
            <wp:docPr id="9" name="X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0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海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固体物质的溶解度曲线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随着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溶解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减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增大</w:t>
      </w:r>
      <w:r>
        <w:rPr>
          <w:rFonts w:cs="Times New Roman"/>
        </w:rPr>
        <w:t>”“</w:t>
      </w:r>
      <w:r>
        <w:rPr>
          <w:rFonts w:cs="宋体;SimSun"/>
        </w:rPr>
        <w:t>减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溶解度相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2)3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35 gB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溶解后所得的溶液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饱</w:t>
      </w:r>
      <w:r>
        <w:rPr>
          <w:rFonts w:ascii="Times New Roman" w:hAnsi="Times New Roman" w:cs="Times New Roman" w:eastAsia="华文行楷"/>
          <w:u w:val="single"/>
        </w:rPr>
        <w:t>和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饱和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饱和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饱和溶液升温到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溶质的质量分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变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增大</w:t>
      </w:r>
      <w:r>
        <w:rPr>
          <w:rFonts w:cs="Times New Roman"/>
        </w:rPr>
        <w:t>”“</w:t>
      </w:r>
      <w:r>
        <w:rPr>
          <w:rFonts w:cs="宋体;SimSun"/>
        </w:rPr>
        <w:t>减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4)5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溶解度由大</w:t>
      </w:r>
      <w:r>
        <w:rPr>
          <w:rFonts w:ascii="Times New Roman" w:hAnsi="Times New Roman" w:cs="Times New Roman"/>
        </w:rPr>
        <w:t>到小的顺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ascii="Times New Roman" w:hAnsi="Times New Roman" w:cs="Times New Roman" w:eastAsia="华文行楷"/>
          <w:u w:val="single"/>
        </w:rPr>
        <w:t>＞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ascii="Times New Roman" w:hAnsi="Times New Roman" w:cs="Times New Roman" w:eastAsia="华文行楷"/>
          <w:u w:val="single"/>
        </w:rPr>
        <w:t>＞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饱和溶液中含有物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方法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冷却结晶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降温结晶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衡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根据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固体的溶解度曲线回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5550" cy="955675"/>
            <wp:effectExtent l="0" t="0" r="0" b="0"/>
            <wp:docPr id="10" name="ZH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H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某一温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饱和溶液的溶质质量分数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温度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t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30 gA</w:t>
      </w:r>
      <w:r>
        <w:rPr>
          <w:rFonts w:ascii="Times New Roman" w:hAnsi="Times New Roman" w:cs="Times New Roman"/>
        </w:rPr>
        <w:t>物质充分溶解在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溶液的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7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饱和溶液变为不饱和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采用的一种方法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降温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(4)</w:t>
      </w:r>
      <w:r>
        <w:rPr/>
        <w:t>将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分别降温到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>
          <w:rFonts w:eastAsia="MingLiU_HKSCS"/>
        </w:rPr>
        <w:t>，</w:t>
      </w:r>
      <w:r>
        <w:rPr/>
        <w:t>所得溶液的溶质质量分数由大到小的顺序是</w:t>
      </w:r>
      <w:r>
        <w:rPr>
          <w:rFonts w:eastAsia="华文行楷"/>
        </w:rPr>
        <w:t>__</w:t>
      </w:r>
      <w:r>
        <w:rPr>
          <w:rFonts w:eastAsia="华文行楷"/>
          <w:b/>
          <w:u w:val="single"/>
        </w:rPr>
        <w:t>B</w:t>
      </w:r>
      <w:r>
        <w:rPr>
          <w:rFonts w:eastAsia="华文行楷"/>
          <w:u w:val="single"/>
        </w:rPr>
        <w:t>＞</w:t>
      </w:r>
      <w:r>
        <w:rPr>
          <w:rFonts w:eastAsia="华文行楷"/>
          <w:b/>
          <w:u w:val="single"/>
        </w:rPr>
        <w:t>A</w:t>
      </w:r>
      <w:r>
        <w:rPr>
          <w:rFonts w:eastAsia="华文行楷"/>
          <w:u w:val="single"/>
        </w:rPr>
        <w:t>＞</w:t>
      </w:r>
      <w:r>
        <w:rPr>
          <w:rFonts w:eastAsia="华文行楷"/>
          <w:b/>
          <w:u w:val="single"/>
        </w:rPr>
        <w:t>C</w:t>
      </w:r>
      <w:r>
        <w:rPr>
          <w:rFonts w:eastAsia="华文行楷"/>
        </w:rPr>
        <w:t>__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1:00Z</dcterms:created>
  <dc:creator>微软用户</dc:creator>
  <dc:description/>
  <cp:keywords/>
  <dc:language>en-US</dc:language>
  <cp:lastModifiedBy>微软用户</cp:lastModifiedBy>
  <dcterms:modified xsi:type="dcterms:W3CDTF">2016-11-24T07:52:00Z</dcterms:modified>
  <cp:revision>1</cp:revision>
  <dc:subject/>
  <dc:title>第14讲　溶液的形成　溶解度</dc:title>
</cp:coreProperties>
</file>