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讲　金属的化学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将铜丝插入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明显现象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百色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别投入稀硫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面有气泡放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无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硝酸盐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面无变</w:t>
      </w:r>
      <w:r>
        <w:rPr>
          <w:rFonts w:ascii="Times New Roman" w:hAnsi="Times New Roman" w:cs="Times New Roman"/>
        </w:rPr>
        <w:t>化。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金属活动性由强到弱的顺序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成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金属与盐酸的反应的示意图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6940" cy="900430"/>
            <wp:effectExtent l="0" t="0" r="0" b="0"/>
            <wp:docPr id="1" name="ZH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可用铜和稀盐酸制氢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四种金属中活动性最强的是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可以把锌从硫酸锌溶液中置换出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与稀盐酸反应的化学方程式为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娄底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托盘天平左、右两边各放一只质量相等的烧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两只烧杯中均加入等质量、等质量分数的稀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天平保持平衡。然后在左盘烧杯中加入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锌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右盘烧杯中加入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铁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反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烧杯底部均有固体剩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天平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偏向左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偏向右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仍然平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雅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金属镍</w:t>
      </w:r>
      <w:r>
        <w:rPr>
          <w:rFonts w:cs="Times New Roman" w:ascii="Times New Roman" w:hAnsi="Times New Roman"/>
        </w:rPr>
        <w:t>(Ni)</w:t>
      </w:r>
      <w:r>
        <w:rPr>
          <w:rFonts w:ascii="Times New Roman" w:hAnsi="Times New Roman" w:cs="Times New Roman"/>
        </w:rPr>
        <w:t>与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溶液发生反应的化学方程式为：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的化合价由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价变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前后原子种类没有发生改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金属活动性比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强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有甲、乙、丙三种金属分别与空气和稀硫酸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象如下表所示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丙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空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剧烈燃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变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变黑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稀硫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有气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无气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有气体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以上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三种金属活动性由强到弱的顺序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丙、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丙、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、乙、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将锌粉和铁粉的混合物加入到盛有一定量硝酸银溶液的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反应后过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所得滤渣放入稀盐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气泡产生。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滤液中最多含有两种溶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滤液中一定含有</w:t>
      </w:r>
      <w:r>
        <w:rPr>
          <w:rFonts w:cs="Times New Roman" w:ascii="Times New Roman" w:hAnsi="Times New Roman"/>
        </w:rPr>
        <w:t>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滤渣里一定含有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Z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反应后所得滤液呈无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滤渣中一定含有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没有</w:t>
      </w:r>
      <w:r>
        <w:rPr>
          <w:rFonts w:cs="Times New Roman" w:ascii="Times New Roman" w:hAnsi="Times New Roman"/>
        </w:rPr>
        <w:t>Zn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图所示的四个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正确反映对应变化关系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3845" cy="1051560"/>
            <wp:effectExtent l="0" t="0" r="0" b="0"/>
            <wp:docPr id="2" name="ZH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3845" cy="1083310"/>
            <wp:effectExtent l="0" t="0" r="0" b="0"/>
            <wp:docPr id="3" name="ZH1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18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镁在氧气中燃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二氧化锰中加入过氧化氢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一定量铁粉和铜粉的混合物中加入硫酸铜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等质量的镁、铝分别与质量分数相等且足量的稀硫酸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人类的生产和生活都离不开金属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铁和钢中最主要的元素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用铝壶烧水主要利用铝具有良好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导</w:t>
      </w:r>
      <w:r>
        <w:rPr>
          <w:rFonts w:ascii="Times New Roman" w:hAnsi="Times New Roman" w:cs="Times New Roman" w:eastAsia="华文行楷"/>
          <w:u w:val="single"/>
        </w:rPr>
        <w:t>热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铝制品有良好的抗腐蚀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在空气中铝的表面易形成致密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氧化膜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验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的金属活动性顺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选择的试剂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稀硫酸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济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钠的化学性质非常活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</w:t>
      </w:r>
      <w:r>
        <w:rPr>
          <w:rFonts w:cs="Times New Roman" w:ascii="Times New Roman" w:hAnsi="Times New Roman"/>
        </w:rPr>
        <w:t>1807</w:t>
      </w:r>
      <w:r>
        <w:rPr>
          <w:rFonts w:ascii="Times New Roman" w:hAnsi="Times New Roman" w:cs="Times New Roman"/>
        </w:rPr>
        <w:t>年才由英国化学家戴维通过电解氢氧化钠得到单质金属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室通常将金属钠保存在煤油或液体石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仍会发生缓慢氧化。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金属钠发生缓慢氧化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Na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金属钠与水反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有气体生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收集气体并点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明显爆鸣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反应后溶液中滴加酚酞试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呈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推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钠与水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金属活动性顺序推测：金属钠放入硫酸铜溶液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底部会出现金属铜的红色沉积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实验验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观察到的是蓝色沉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蓝色沉淀的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u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C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用化学方程式解释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金属钯是稀有的贵金属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钯制成的首饰不仅有迷人的光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经得住岁月磨砺。现有银</w:t>
      </w:r>
      <w:r>
        <w:rPr>
          <w:rFonts w:cs="Times New Roman" w:ascii="Times New Roman" w:hAnsi="Times New Roman"/>
        </w:rPr>
        <w:t>(Ag)</w:t>
      </w:r>
      <w:r>
        <w:rPr>
          <w:rFonts w:ascii="Times New Roman" w:hAnsi="Times New Roman" w:cs="Times New Roman"/>
        </w:rPr>
        <w:t>、铂</w:t>
      </w:r>
      <w:r>
        <w:rPr>
          <w:rFonts w:cs="Times New Roman" w:ascii="Times New Roman" w:hAnsi="Times New Roman"/>
        </w:rPr>
        <w:t>(Pt)</w:t>
      </w:r>
      <w:r>
        <w:rPr>
          <w:rFonts w:ascii="Times New Roman" w:hAnsi="Times New Roman" w:cs="Times New Roman"/>
        </w:rPr>
        <w:t>、钯</w:t>
      </w:r>
      <w:r>
        <w:rPr>
          <w:rFonts w:cs="Times New Roman" w:ascii="Times New Roman" w:hAnsi="Times New Roman"/>
        </w:rPr>
        <w:t>(Pd)</w:t>
      </w:r>
      <w:r>
        <w:rPr>
          <w:rFonts w:ascii="Times New Roman" w:hAnsi="Times New Roman" w:cs="Times New Roman"/>
        </w:rPr>
        <w:t>三种金属制成的戒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实验小组利用它们来探究三种金属的活动顺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钯戒指放入稀硫酸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戒指完好无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推测钯在金属活动顺序表中位于铁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前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后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将钯粉置于盐酸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边通入氧气边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钯粉溶解得到二氯化钯</w:t>
      </w:r>
      <w:r>
        <w:rPr>
          <w:rFonts w:cs="Times New Roman" w:ascii="Times New Roman" w:hAnsi="Times New Roman"/>
        </w:rPr>
        <w:t>(Pd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Pd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4HCl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Pd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银、铂戒指分别放入甲、乙两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段时间后取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只有银戒指表面有明显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测甲烧杯中还可能出现的现象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溶液中出现白色沉淀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通过该实验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银、铂、钯的金属活动性由强到弱顺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g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  <w:b/>
          <w:u w:val="single"/>
        </w:rPr>
        <w:t>Pd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  <w:b/>
          <w:u w:val="single"/>
        </w:rPr>
        <w:t>Pt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9970" cy="631190"/>
            <wp:effectExtent l="0" t="0" r="0" b="0"/>
            <wp:docPr id="4" name="ZH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工厂产生的废水中含有硫酸锌和少量的硫酸铜以及污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变废为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废水制取七水硫酸锌</w:t>
      </w:r>
      <w:r>
        <w:rPr>
          <w:rFonts w:cs="Times New Roman" w:ascii="Times New Roman" w:hAnsi="Times New Roman"/>
        </w:rPr>
        <w:t>(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工艺流程图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3510" cy="941705"/>
            <wp:effectExtent l="0" t="0" r="0" b="0"/>
            <wp:docPr id="5" name="X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操作名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过滤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需加入过量的物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除去少量的硫酸铜杂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需加入的溶液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稀硫酸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操作是蒸发浓缩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冷却结晶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滤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如果用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来配制</w:t>
      </w:r>
      <w:r>
        <w:rPr>
          <w:rFonts w:cs="Times New Roman" w:ascii="Times New Roman" w:hAnsi="Times New Roman"/>
        </w:rPr>
        <w:t>100 g 32.2%</w:t>
      </w:r>
      <w:r>
        <w:rPr>
          <w:rFonts w:ascii="Times New Roman" w:hAnsi="Times New Roman" w:cs="Times New Roman"/>
        </w:rPr>
        <w:t>的硫酸锌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57.4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七水硫酸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雅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化学兴趣小组把金属钠放到硫酸铜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并非如想象的有红色铜析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生成一种蓝色沉淀。同学们非常好奇并进行实验探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【提出问题】金属钠放到硫</w:t>
      </w:r>
      <w:r>
        <w:rPr>
          <w:rFonts w:ascii="Times New Roman" w:hAnsi="Times New Roman" w:cs="Times New Roman"/>
        </w:rPr>
        <w:t>酸铜溶液中到底发生了怎样的化学反应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【查阅资料】钠是非常活泼的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与水发生剧烈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放出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的溶液显碱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【实验探究】实验一：把一小块擦干净的金属钠放到装有少量蒸馏水的试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燃生成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听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声后燃烧起来；说明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氢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气体生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二：在剩余的溶液中滴加硫酸铜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有蓝色沉淀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【实验总结】实验一中发生反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实验二中发生反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u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Cu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【实验拓展】兴趣小组又将一小块擦干净的金属钠放入盛有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发生了化学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总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Na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Fe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6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3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Fe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6Na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了比较铝与相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稀盐酸和稀硫酸反应的快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化学兴趣小组做了如下的探究实验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7270" cy="1002665"/>
            <wp:effectExtent l="0" t="0" r="0" b="0"/>
            <wp:docPr id="6" name="ZH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铝与稀硫酸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Al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A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5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通过观察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产生气体的速率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比较铝与稀盐酸和稀硫酸反应的剧烈程度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铝与稀盐酸反应更加剧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提出了以下猜想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一：试管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氯离子对反应起了促进作用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二：试管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硫酸根离子对反应起了阻碍作用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三：以上两种猜想同时成立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为了验证上述猜想是否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试管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加入少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试管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加入少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对比试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硫酸铜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化钠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钠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浓盐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的对比试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到试管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反应快慢无明显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反应明显加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猜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一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成立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安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早在西汉时期的《淮南万毕术》中就记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曾青得铁则化为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为现代湿法冶金的先</w:t>
      </w:r>
      <w:r>
        <w:rPr>
          <w:rFonts w:ascii="Times New Roman" w:hAnsi="Times New Roman" w:cs="Times New Roman"/>
        </w:rPr>
        <w:t>驱。现有含</w:t>
      </w:r>
      <w:r>
        <w:rPr>
          <w:rFonts w:cs="Times New Roman" w:ascii="Times New Roman" w:hAnsi="Times New Roman"/>
        </w:rPr>
        <w:t>1.6 kg</w:t>
      </w:r>
      <w:r>
        <w:rPr>
          <w:rFonts w:ascii="Times New Roman" w:hAnsi="Times New Roman" w:cs="Times New Roman"/>
        </w:rPr>
        <w:t>硫酸铜的工业废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铁粉回收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计算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硫酸铜中铜元素的质量分数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理论上与硫酸铜反应消耗铁粉的质量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Cu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华文行楷"/>
        </w:rPr>
        <w:t>中铜元素的质量分数＝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0%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消耗铁粉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Fe</w:t>
      </w:r>
      <w:r>
        <w:rPr>
          <w:rFonts w:ascii="Times New Roman" w:hAnsi="Times New Roman" w:cs="Times New Roman" w:eastAsia="华文行楷"/>
          <w:lang w:val="pt-BR"/>
        </w:rPr>
        <w:t>＋</w:t>
      </w:r>
      <w:r>
        <w:rPr>
          <w:rFonts w:eastAsia="华文行楷" w:cs="Times New Roman" w:ascii="Times New Roman" w:hAnsi="Times New Roman"/>
          <w:b/>
          <w:lang w:val="pt-BR"/>
        </w:rPr>
        <w:t>CuS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4</w:t>
      </w:r>
      <w:r>
        <w:rPr>
          <w:rFonts w:eastAsia="华文行楷" w:cs="Times New Roman" w:ascii="Times New Roman" w:hAnsi="Times New Roman"/>
          <w:b/>
          <w:spacing w:val="-16"/>
          <w:lang w:val="pt-BR"/>
        </w:rPr>
        <w:t>==</w:t>
      </w:r>
      <w:r>
        <w:rPr>
          <w:rFonts w:eastAsia="华文行楷" w:cs="Times New Roman" w:ascii="Times New Roman" w:hAnsi="Times New Roman"/>
          <w:b/>
          <w:lang w:val="pt-BR"/>
        </w:rPr>
        <w:t>=FeS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 w:cs="Times New Roman" w:eastAsia="华文行楷"/>
          <w:lang w:val="pt-BR"/>
        </w:rPr>
        <w:t>＋</w:t>
      </w:r>
      <w:r>
        <w:rPr>
          <w:rFonts w:eastAsia="华文行楷" w:cs="Times New Roman" w:ascii="Times New Roman" w:hAnsi="Times New Roman"/>
          <w:b/>
          <w:lang w:val="pt-BR"/>
        </w:rPr>
        <w:t>Cu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56  160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x  1.6 k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56 k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硫酸铜中铜元素的质量分数为</w:t>
      </w:r>
      <w:r>
        <w:rPr>
          <w:rFonts w:eastAsia="华文行楷" w:cs="Times New Roman" w:ascii="Times New Roman" w:hAnsi="Times New Roman"/>
          <w:b/>
        </w:rPr>
        <w:t>4%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理论上与硫酸铜反应消耗铁粉</w:t>
      </w:r>
      <w:r>
        <w:rPr>
          <w:rFonts w:eastAsia="华文行楷" w:cs="Times New Roman" w:ascii="Times New Roman" w:hAnsi="Times New Roman"/>
          <w:b/>
        </w:rPr>
        <w:t>0.56 kg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1:00Z</dcterms:created>
  <dc:creator>微软用户</dc:creator>
  <dc:description/>
  <cp:keywords/>
  <dc:language>en-US</dc:language>
  <cp:lastModifiedBy>微软用户</cp:lastModifiedBy>
  <dcterms:modified xsi:type="dcterms:W3CDTF">2016-11-24T07:51:00Z</dcterms:modified>
  <cp:revision>1</cp:revision>
  <dc:subject/>
  <dc:title>第13讲　金属的化学性质</dc:title>
</cp:coreProperties>
</file>