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讲　金属材料与金属资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材料属于合金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玻璃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合成橡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陶瓷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厦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夏天防雷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远离金属。这是因为金属具有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电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热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延展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泽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来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原料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高炉炼铁所需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孔雀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焦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石灰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矿石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方法中不能防止钢铁腐蚀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表层镀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盐水浸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成合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层涂油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稀盐酸除去铁锈主要成分的原理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ind w:firstLine="422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6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eastAsia="楷体_GB2312" w:cs="Times New Roman" w:ascii="Times New Roman" w:hAnsi="Times New Roman"/>
          <w:lang w:val="pt-BR"/>
        </w:rPr>
        <w:t>(2016</w:t>
      </w:r>
      <w:r>
        <w:rPr>
          <w:rFonts w:ascii="Times New Roman" w:hAnsi="Times New Roman" w:cs="Times New Roman" w:eastAsia="楷体_GB2312"/>
          <w:lang w:val="pt-BR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  <w:lang w:val="pt-BR"/>
        </w:rPr>
        <w:t>)</w:t>
      </w:r>
      <w:r>
        <w:rPr>
          <w:rFonts w:ascii="Times New Roman" w:hAnsi="Times New Roman" w:cs="Times New Roman"/>
        </w:rPr>
        <w:t>下列事实能用金属活动性解释的是</w:t>
      </w:r>
      <w:r>
        <w:rPr>
          <w:rFonts w:cs="Times New Roman" w:ascii="Times New Roman" w:hAnsi="Times New Roman"/>
          <w:lang w:val="pt-BR"/>
        </w:rPr>
        <w:t xml:space="preserve">( </w:t>
      </w:r>
      <w:r>
        <w:rPr>
          <w:rFonts w:eastAsia="华文行楷" w:cs="Times New Roman" w:ascii="Times New Roman" w:hAnsi="Times New Roman"/>
          <w:b/>
          <w:lang w:val="pt-BR"/>
        </w:rPr>
        <w:t>D</w:t>
      </w:r>
      <w:r>
        <w:rPr>
          <w:rFonts w:cs="Times New Roman" w:ascii="Times New Roman" w:hAnsi="Times New Roman"/>
          <w:lang w:val="pt-BR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银的导电性比铝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钨的熔点比铁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黄铜的硬度比纯铜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器比铜器容易先锈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贵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人类文明进步与金属材料发展关系十分密切。下列有关金属材料的叙述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都是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铝比铁活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铝制品抗腐蚀性能比铁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沙漠地区的铁制品锈蚀较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多数合金的熔点高于组成它的成分金属的熔点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华民族在世界冶金史上曾谱写过辉煌的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早在两千多年前的西汉时期就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青得铁则化为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记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方法是现代湿法冶金的先驱。从现代化学的观点理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句话的涵义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氧化碳与氧化铜反应生成铜单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化铜在单质铁的催化作用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解生成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式碳酸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铁的化合物反应生成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质铁从铜盐溶液中置换出铜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日照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学习小组用相同的洁净无锈的铁钉对铁制品锈蚀的条件进行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的实验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周后观察。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330" cy="780415"/>
            <wp:effectExtent l="0" t="0" r="0" b="0"/>
            <wp:docPr id="1" name="ZH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的铁钉无明显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的铁钉明显生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加入的蒸馏水要事先煮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的是除去水中溶解的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铁钉的甲、乙、丙三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处锈蚀最严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发现铁生锈的主要条件是铁与空气和水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或水蒸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直接接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工业上用</w:t>
      </w:r>
      <w:r>
        <w:rPr>
          <w:rFonts w:cs="Times New Roman" w:ascii="Times New Roman" w:hAnsi="Times New Roman"/>
        </w:rPr>
        <w:t>100 t</w:t>
      </w:r>
      <w:r>
        <w:rPr>
          <w:rFonts w:ascii="Times New Roman" w:hAnsi="Times New Roman" w:cs="Times New Roman"/>
        </w:rPr>
        <w:t>含氧化铁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80%</w:t>
      </w:r>
      <w:r>
        <w:rPr>
          <w:rFonts w:ascii="Times New Roman" w:hAnsi="Times New Roman" w:cs="Times New Roman"/>
        </w:rPr>
        <w:t>的赤铁矿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论上可以炼出含铁</w:t>
      </w:r>
      <w:r>
        <w:rPr>
          <w:rFonts w:cs="Times New Roman" w:ascii="Times New Roman" w:hAnsi="Times New Roman"/>
        </w:rPr>
        <w:t>96%</w:t>
      </w:r>
      <w:r>
        <w:rPr>
          <w:rFonts w:ascii="Times New Roman" w:hAnsi="Times New Roman" w:cs="Times New Roman"/>
        </w:rPr>
        <w:t>的生铁的质量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 w:eastAsia="MingLiU_HKSCS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56 t  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58.3 t  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70 t  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72.9 t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十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有关实验现象或事实叙述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切完西瓜的菜刀洗净擦干放在通风干燥处可以防止生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丝在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星四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黑色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黄铜片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铜锌合金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和铜片相互刻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黄铜片上留有划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二氧化碳通入燃着的两支高低蜡烛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烛自低到高依次熄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青岛</w:t>
      </w:r>
      <w:r>
        <w:rPr>
          <w:rFonts w:eastAsia="C-KT" w:cs="C-KT" w:ascii="C-KT" w:hAnsi="C-KT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多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是某兴趣小组设计的四个实验装置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能够达到实验目的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0945" cy="1156970"/>
            <wp:effectExtent l="0" t="0" r="0" b="0"/>
            <wp:docPr id="2" name="ZH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0485" cy="1246505"/>
            <wp:effectExtent l="0" t="0" r="0" b="0"/>
            <wp:docPr id="3" name="ZH17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17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首架大型客机</w:t>
      </w:r>
      <w:r>
        <w:rPr>
          <w:rFonts w:cs="Times New Roman" w:ascii="Times New Roman" w:hAnsi="Times New Roman"/>
        </w:rPr>
        <w:t>C919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如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正式下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了我国航空领域的新突破。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6440" cy="1181100"/>
            <wp:effectExtent l="0" t="0" r="0" b="0"/>
            <wp:docPr id="4" name="ZH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标示的材料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含有的金属元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出一种即可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属于有机合成材料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橡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飞机大量使用合金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硬度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华文行楷" w:hAnsi="华文行楷" w:cs="华文行楷" w:eastAsia="华文行楷"/>
          <w:u w:val="single"/>
        </w:rPr>
        <w:t>抗腐蚀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铝的金属活动性比铁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强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弱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空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铝比铁具有更好的抗腐蚀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A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A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结合化学方程式解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充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铝热剂是铝粉和氧化铁粉末的混合物。引燃铝热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生成铁和氧化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反应过去用于焊接钢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钢属于铁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形成的合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引燃铝热剂反应的化学方程式为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A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A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中铁元素的化合价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价变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价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O</w:t>
      </w:r>
      <w:r>
        <w:rPr>
          <w:rFonts w:ascii="Times New Roman" w:hAnsi="Times New Roman" w:cs="Times New Roman"/>
        </w:rPr>
        <w:t>也能与氧化铁发生类似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反应的化学方程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将反应后的固体产物放入稀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反应的化学方程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Fe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襄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们的生活用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都是由金属材料制成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材料包括金属以及它们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合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铜常用来做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利用了铜良好的延展性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导电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一定量的锌粉加入到硫酸亚铁、硫酸铜的混合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过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滤渣中加入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有气泡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滤液中一定含有的溶质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Zn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国古代将炉甘石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主要成分</w:t>
      </w:r>
      <w:r>
        <w:rPr>
          <w:rFonts w:ascii="C-KT" w:hAnsi="C-KT" w:cs="C-KT" w:eastAsia="C-KT"/>
        </w:rPr>
        <w:t>：</w:t>
      </w:r>
      <w:r>
        <w:rPr>
          <w:rFonts w:eastAsia="楷体_GB2312" w:cs="Times New Roman" w:ascii="Times New Roman" w:hAnsi="Times New Roman"/>
        </w:rPr>
        <w:t>Zn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赤铜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主要成分</w:t>
      </w:r>
      <w:r>
        <w:rPr>
          <w:rFonts w:ascii="C-KT" w:hAnsi="C-KT" w:cs="C-KT" w:eastAsia="C-KT"/>
        </w:rPr>
        <w:t>：</w:t>
      </w:r>
      <w:r>
        <w:rPr>
          <w:rFonts w:eastAsia="楷体_GB2312" w:cs="Times New Roman" w:ascii="Times New Roman" w:hAnsi="Times New Roman"/>
        </w:rPr>
        <w:t>C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木炭粉为原料制得了黄铜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铜和锌的合金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外观似黄金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生产流程如下。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2030" cy="541020"/>
            <wp:effectExtent l="0" t="0" r="0" b="0"/>
            <wp:docPr id="5" name="ZH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铜中铜元素的化合价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黄铜的硬度比铜和锌都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大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小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混合研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的主要反应化学方程式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Z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Cu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4Cu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赤铜和木炭粉反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二氧化碳外还有另一种生成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化学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气体的用途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做燃料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一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鉴别黄铜和黄金有多种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灼烧法鉴别产生的现象及结论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将样品灼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表面变黑色的是黄铜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不变色的是黄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早在春秋战国时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就开始生产和使用铁器。用铁锅炒菜主要是利用铁具有良好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导热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锅存放不当容易生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生锈的条件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与水、氧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空气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同时接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采用还原法制备新型材料纳米级铁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流程如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805" cy="656590"/>
            <wp:effectExtent l="0" t="0" r="0" b="0"/>
            <wp:docPr id="6" name="X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纳米级铁粉在空气中</w:t>
      </w:r>
      <w:r>
        <w:rPr>
          <w:rFonts w:ascii="Times New Roman" w:hAnsi="Times New Roman" w:cs="Times New Roman"/>
        </w:rPr>
        <w:t>易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生成物的</w:t>
      </w:r>
      <w:r>
        <w:rPr>
          <w:rFonts w:ascii="Times New Roman" w:hAnsi="Times New Roman" w:cs="Times New Roman"/>
          <w:em w:val="underDot"/>
        </w:rPr>
        <w:t>名称</w:t>
      </w:r>
      <w:r>
        <w:rPr>
          <w:rFonts w:ascii="Times New Roman" w:hAnsi="Times New Roman" w:cs="Times New Roman"/>
        </w:rPr>
        <w:t>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四氧化三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验中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作保护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排尽装置内的空气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防止加热时发生爆炸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Ⅱ</w:t>
      </w:r>
      <w:r>
        <w:rPr>
          <w:rFonts w:ascii="Times New Roman" w:hAnsi="Times New Roman" w:cs="Times New Roman"/>
        </w:rPr>
        <w:t>中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常见的铁制品大多为铁合金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成分为铁和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非纯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合金又因其含碳量不同分为生铁和钢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生铁含碳量为</w:t>
      </w:r>
      <w:r>
        <w:rPr>
          <w:rFonts w:eastAsia="楷体_GB2312" w:cs="Times New Roman" w:ascii="Times New Roman" w:hAnsi="Times New Roman"/>
        </w:rPr>
        <w:t>2%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.3%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钢含碳量为</w:t>
      </w:r>
      <w:r>
        <w:rPr>
          <w:rFonts w:eastAsia="楷体_GB2312" w:cs="Times New Roman" w:ascii="Times New Roman" w:hAnsi="Times New Roman"/>
        </w:rPr>
        <w:t>0.03%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%)</w:t>
      </w:r>
      <w:r>
        <w:rPr>
          <w:rFonts w:ascii="Times New Roman" w:hAnsi="Times New Roman" w:cs="Times New Roman"/>
        </w:rPr>
        <w:t>。将一块质量为</w:t>
      </w:r>
      <w:r>
        <w:rPr>
          <w:rFonts w:cs="Times New Roman" w:ascii="Times New Roman" w:hAnsi="Times New Roman"/>
        </w:rPr>
        <w:t>5.8 g</w:t>
      </w:r>
      <w:r>
        <w:rPr>
          <w:rFonts w:ascii="Times New Roman" w:hAnsi="Times New Roman" w:cs="Times New Roman"/>
        </w:rPr>
        <w:t>的铁合金放入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向烧杯中加入</w:t>
      </w:r>
      <w:r>
        <w:rPr>
          <w:rFonts w:cs="Times New Roman" w:ascii="Times New Roman" w:hAnsi="Times New Roman"/>
        </w:rPr>
        <w:t>98 g</w:t>
      </w:r>
      <w:r>
        <w:rPr>
          <w:rFonts w:ascii="Times New Roman" w:hAnsi="Times New Roman" w:cs="Times New Roman"/>
        </w:rPr>
        <w:t>稀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好与铁合金中的铁完全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氢气的质量为</w:t>
      </w:r>
      <w:r>
        <w:rPr>
          <w:rFonts w:cs="Times New Roman" w:ascii="Times New Roman" w:hAnsi="Times New Roman"/>
        </w:rPr>
        <w:t>0.2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计算回答：该铁合金是生铁还是钢？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结果精确到</w:t>
      </w:r>
      <w:r>
        <w:rPr>
          <w:rFonts w:eastAsia="楷体_GB2312" w:cs="Times New Roman" w:ascii="Times New Roman" w:hAnsi="Times New Roman"/>
        </w:rPr>
        <w:t>0.1%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设参加反应的铁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Fe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Fe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56  2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  0.2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5.6 g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该铁合金中的含碳量为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.4%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2%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</w:rPr>
        <w:t>3.4%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</w:rPr>
        <w:t>4.3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故该铁合金是生铁。</w:t>
      </w:r>
    </w:p>
    <w:p>
      <w:pPr>
        <w:pStyle w:val="Normal"/>
        <w:rPr>
          <w:rFonts w:eastAsia="华文行楷"/>
        </w:rPr>
      </w:pPr>
      <w:r>
        <w:rPr>
          <w:rFonts w:eastAsia="华文行楷"/>
        </w:rPr>
        <w:t>答：故该铁合金是生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微软用户</dc:creator>
  <dc:description/>
  <cp:keywords/>
  <dc:language>en-US</dc:language>
  <cp:lastModifiedBy>微软用户</cp:lastModifiedBy>
  <dcterms:modified xsi:type="dcterms:W3CDTF">2016-11-24T07:51:00Z</dcterms:modified>
  <cp:revision>1</cp:revision>
  <dc:subject/>
  <dc:title>第12讲　金属材料与金属资源</dc:title>
</cp:coreProperties>
</file>