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讲　碳和碳的氧化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荆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金刚石、石墨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化学性质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物理性质相差甚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构成它们的原子大小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构成它们的原子数目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构成它们的原子种类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组成它们的原子排列方式不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硬度最大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石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活性炭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二氧化碳用途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供给呼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于灭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作气体肥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碳酸饮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实验室制取干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会用到</w:t>
      </w:r>
      <w:r>
        <w:rPr>
          <w:rFonts w:ascii="Times New Roman" w:hAnsi="Times New Roman" w:cs="Times New Roman"/>
        </w:rPr>
        <w:t>的装置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9545" cy="937260"/>
            <wp:effectExtent l="0" t="0" r="0" b="0"/>
            <wp:docPr id="1" name="ZH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69010" cy="991870"/>
            <wp:effectExtent l="0" t="0" r="0" b="0"/>
            <wp:docPr id="2" name="ZH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衡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右图所示实验能够说明二氧化碳具有的性质有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cs="宋体;SimSun"/>
        </w:rPr>
        <w:t>不能燃烧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②</w:t>
      </w:r>
      <w:r>
        <w:rPr>
          <w:rFonts w:cs="宋体;SimSun"/>
        </w:rPr>
        <w:t>不能支持燃烧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③</w:t>
      </w:r>
      <w:r>
        <w:rPr>
          <w:rFonts w:cs="宋体;SimSun"/>
        </w:rPr>
        <w:t>还原性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④</w:t>
      </w:r>
      <w:r>
        <w:rPr>
          <w:rFonts w:cs="宋体;SimSun"/>
        </w:rPr>
        <w:t>密度比空气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cs="宋体;SimSun"/>
        </w:rPr>
        <w:t>密度比空气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二氧化碳的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氧化碳有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氧化碳常用于灭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干冰可用于人工降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合作用会消耗二氧化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泉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石墨烯是由碳元素组成的非常优良的纳米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超强导电、导热的性能。关于石墨烯的认识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作散热材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一种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做新型电池的电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完全燃烧生成二氧化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充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试管倒扣在滴有紫色石蕊的蒸馏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实验现象描述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cs="宋体;SimSun"/>
        </w:rPr>
        <w:t>试管内液面上升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②</w:t>
      </w:r>
      <w:r>
        <w:rPr>
          <w:rFonts w:cs="宋体;SimSun"/>
        </w:rPr>
        <w:t>试管内溶液变红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③</w:t>
      </w:r>
      <w:r>
        <w:rPr>
          <w:rFonts w:cs="宋体;SimSun"/>
        </w:rPr>
        <w:t>试管内液面不上升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④</w:t>
      </w:r>
      <w:r>
        <w:rPr>
          <w:rFonts w:cs="宋体;SimSun"/>
        </w:rPr>
        <w:t>试管内溶液变蓝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⑤</w:t>
      </w:r>
      <w:r>
        <w:rPr>
          <w:rFonts w:cs="宋体;SimSun"/>
        </w:rPr>
        <w:t>试管内溶液不变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临沂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对比是学习化学的重要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比较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二氧化碳分子比一个一氧化碳</w:t>
      </w:r>
      <w:r>
        <w:rPr>
          <w:rFonts w:ascii="Times New Roman" w:hAnsi="Times New Roman" w:cs="Times New Roman"/>
        </w:rPr>
        <w:t>分子多一个氧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常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难溶于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无毒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易于血液中的血红蛋白结合引起中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可用于光合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用于人工降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下均为实验室制取二氧化碳的发生装置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不能控制反应随时发生或停止的装置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1925" cy="964565"/>
            <wp:effectExtent l="0" t="0" r="0" b="0"/>
            <wp:docPr id="3" name="X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一种元素组成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是纯净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附是化学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石墨可转化为人造金刚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变化是化学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种元素只能形成一种单质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97890" cy="1138555"/>
            <wp:effectExtent l="0" t="0" r="0" b="0"/>
            <wp:docPr id="4" name="ZH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东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为用紫色石蕊溶液润湿的棉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为浸过紫色石蕊溶液的干燥棉球。下列能准确描述实验现象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先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不变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先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不变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不变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>不变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除去下列物质中的杂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选用的方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3"/>
        <w:gridCol w:w="1386"/>
        <w:gridCol w:w="25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杂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除杂质的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点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泥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aC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盐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加过量的</w:t>
            </w:r>
            <w:r>
              <w:rPr>
                <w:rFonts w:eastAsia="楷体_GB2312" w:cs="Times New Roman" w:ascii="Times New Roman" w:hAnsi="Times New Roman"/>
              </w:rPr>
              <w:t>Ca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a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楷体_GB2312"/>
              </w:rPr>
              <w:t>、</w:t>
            </w:r>
            <w:r>
              <w:rPr>
                <w:rFonts w:eastAsia="楷体_GB2312" w:cs="Times New Roman" w:ascii="Times New Roman" w:hAnsi="Times New Roman"/>
              </w:rPr>
              <w:t>Mg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蒸馏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泰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有关实验室制取气体的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9005" cy="1080770"/>
            <wp:effectExtent l="0" t="0" r="0" b="0"/>
            <wp:docPr id="5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作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发生装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用作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收集装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收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验满方法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化学小组利用混有少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气体还原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验证反应后的气体产物。实验装置如图所示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可重复使用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按气体从左到右的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置连接顺序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6850" cy="895985"/>
            <wp:effectExtent l="0" t="0" r="0" b="0"/>
            <wp:docPr id="6" name="X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0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06195" cy="784860"/>
            <wp:effectExtent l="0" t="0" r="0" b="0"/>
            <wp:docPr id="7" name="ZH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成都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发现使人类了解到一个全新的碳世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如图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属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单质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单质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化合物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这种物质是由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分子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原子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构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与金刚石、石墨具有相似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化学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化学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物理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足球可由橡胶制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橡胶属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有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有机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无机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81100" cy="1162685"/>
            <wp:effectExtent l="0" t="0" r="0" b="0"/>
            <wp:docPr id="8" name="ZH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呼和浩特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能源是人类生存和发展的基础。煤燃烧时会发生一系列化学反应。右图是北方家庭中冬天常用的煤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分别发生不同的主要反应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主要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ascii="Times New Roman" w:hAnsi="Times New Roman" w:cs="Times New Roman" w:eastAsia="华文行楷"/>
        </w:rPr>
        <w:instrText xml:space="preserve"> FILLIN "====="</w:instrText>
      </w:r>
      <w:r>
        <w:rPr>
          <w:u w:val="single"/>
          <w:b/>
          <w:rFonts w:ascii="Times New Roman" w:hAnsi="Times New Roman" w:cs="Times New Roman" w:eastAsia="华文行楷"/>
        </w:rPr>
        <w:fldChar w:fldCharType="separate"/>
      </w:r>
      <w:r>
        <w:rPr>
          <w:u w:val="single"/>
          <w:b/>
          <w:rFonts w:ascii="Times New Roman" w:hAnsi="Times New Roman" w:cs="Times New Roman" w:eastAsia="华文行楷"/>
        </w:rPr>
        <w:t>=====</w:t>
      </w:r>
      <w:r>
        <w:rPr>
          <w:u w:val="single"/>
          <w:b/>
          <w:rFonts w:ascii="Times New Roman" w:hAnsi="Times New Roman" w:cs="Times New Roman" w:eastAsia="华文行楷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观察到淡蓝色火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与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在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"/>
          <w:u w:val="single"/>
        </w:rPr>
        <w:t>处反应生成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处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ascii="Times New Roman" w:hAnsi="Times New Roman" w:cs="Times New Roman" w:eastAsia="华文行楷"/>
          <w:u w:val="single"/>
        </w:rPr>
        <w:t>与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反应生成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火焰颜色为淡蓝色或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"/>
          <w:u w:val="single"/>
        </w:rPr>
        <w:t>处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ascii="Times New Roman" w:hAnsi="Times New Roman" w:cs="Times New Roman" w:eastAsia="华文行楷"/>
        </w:rPr>
        <w:instrText xml:space="preserve"> FILLIN "====="</w:instrText>
      </w:r>
      <w:r>
        <w:rPr>
          <w:u w:val="single"/>
          <w:b/>
          <w:rFonts w:ascii="Times New Roman" w:hAnsi="Times New Roman" w:cs="Times New Roman" w:eastAsia="华文行楷"/>
        </w:rPr>
        <w:fldChar w:fldCharType="separate"/>
      </w:r>
      <w:r>
        <w:rPr>
          <w:u w:val="single"/>
          <w:b/>
          <w:rFonts w:ascii="Times New Roman" w:hAnsi="Times New Roman" w:cs="Times New Roman" w:eastAsia="华文行楷"/>
        </w:rPr>
        <w:t>=====</w:t>
      </w:r>
      <w:r>
        <w:rPr>
          <w:u w:val="single"/>
          <w:b/>
          <w:rFonts w:ascii="Times New Roman" w:hAnsi="Times New Roman" w:cs="Times New Roman" w:eastAsia="华文行楷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CO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处</w:t>
      </w:r>
      <w:r>
        <w:rPr>
          <w:rFonts w:eastAsia="华文行楷" w:cs="Times New Roman" w:ascii="Times New Roman" w:hAnsi="Times New Roman"/>
          <w:b/>
          <w:u w:val="single"/>
        </w:rPr>
        <w:t>2C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ascii="Times New Roman" w:hAnsi="Times New Roman" w:cs="Times New Roman" w:eastAsia="华文行楷"/>
        </w:rPr>
        <w:instrText xml:space="preserve"> FILLIN "====="</w:instrText>
      </w:r>
      <w:r>
        <w:rPr>
          <w:u w:val="single"/>
          <w:b/>
          <w:rFonts w:ascii="Times New Roman" w:hAnsi="Times New Roman" w:cs="Times New Roman" w:eastAsia="华文行楷"/>
        </w:rPr>
        <w:fldChar w:fldCharType="separate"/>
      </w:r>
      <w:r>
        <w:rPr>
          <w:u w:val="single"/>
          <w:b/>
          <w:rFonts w:ascii="Times New Roman" w:hAnsi="Times New Roman" w:cs="Times New Roman" w:eastAsia="华文行楷"/>
        </w:rPr>
        <w:t>=====</w:t>
      </w:r>
      <w:r>
        <w:rPr>
          <w:u w:val="single"/>
          <w:b/>
          <w:rFonts w:ascii="Times New Roman" w:hAnsi="Times New Roman" w:cs="Times New Roman" w:eastAsia="华文行楷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火焰颜色为淡蓝色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龙岩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氧化碳与氧化铁反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该反应利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还原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铁还原出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5610" cy="1080770"/>
            <wp:effectExtent l="0" t="0" r="0" b="0"/>
            <wp:docPr id="9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高温条件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C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Fe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在装置图末端的导管口放一盏燃着的酒精灯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灯焰处于导管口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做的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防止反应剩余的一氧化碳逸散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污染空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可检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生成物含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</w:t>
      </w:r>
      <w:r>
        <w:rPr>
          <w:rFonts w:eastAsia="华文行楷" w:cs="Times New Roman" w:ascii="Times New Roman" w:hAnsi="Times New Roman"/>
          <w:b/>
          <w:u w:val="single"/>
        </w:rPr>
        <w:t>C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此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还认识到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性质有许多的不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写出其中的一点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一氧化碳可燃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二氧化碳不可燃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其他合理答案均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试从微观的角度分析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学性质不同的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ascii="Times New Roman" w:hAnsi="Times New Roman" w:cs="Times New Roman" w:eastAsia="华文行楷"/>
          <w:u w:val="single"/>
        </w:rPr>
        <w:t>与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分子的结构不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青岛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碳及其化合</w:t>
      </w:r>
      <w:r>
        <w:rPr>
          <w:rFonts w:ascii="Times New Roman" w:hAnsi="Times New Roman" w:cs="Times New Roman"/>
        </w:rPr>
        <w:t>物与人类关系密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生活中应用广泛。请填写下列空格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下列含碳元素的物质：</w:t>
      </w:r>
      <w:r>
        <w:rPr>
          <w:rFonts w:cs="Times New Roman" w:eastAsia="楷体_GB2312"/>
        </w:rPr>
        <w:t>①</w:t>
      </w:r>
      <w:r>
        <w:rPr>
          <w:rFonts w:cs="宋体;SimSun"/>
        </w:rPr>
        <w:t>碳酸钠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②</w:t>
      </w:r>
      <w:r>
        <w:rPr>
          <w:rFonts w:cs="宋体;SimSun"/>
        </w:rPr>
        <w:t>甲烷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③</w:t>
      </w:r>
      <w:r>
        <w:rPr>
          <w:rFonts w:cs="宋体;SimSun"/>
        </w:rPr>
        <w:t>二氧化碳</w:t>
      </w:r>
      <w:r>
        <w:rPr>
          <w:rFonts w:ascii="C-KT" w:hAnsi="C-KT" w:cs="C-KT" w:eastAsia="C-KT"/>
        </w:rPr>
        <w:t>　</w:t>
      </w:r>
      <w:r>
        <w:rPr>
          <w:rFonts w:cs="Times New Roman" w:eastAsia="楷体_GB2312"/>
        </w:rPr>
        <w:t>④</w:t>
      </w:r>
      <w:r>
        <w:rPr>
          <w:rFonts w:cs="宋体;SimSun"/>
        </w:rPr>
        <w:t>碳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有机物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②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下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水中含有的一种酸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④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炭可以做燃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在空气中充分燃烧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倡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生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为了减少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排放量。请写出一例符合这一主题的做法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骑自行车上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3130" cy="918845"/>
            <wp:effectExtent l="0" t="0" r="0" b="0"/>
            <wp:docPr id="10" name="ZH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H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初中化学常见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之间的转化关系如图所示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/>
        </w:rPr>
        <w:t>→</w:t>
      </w:r>
      <w:r>
        <w:rPr>
          <w:rFonts w:cs="宋体;SimSun"/>
        </w:rPr>
        <w:t>表示物质间的转化关系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均为单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氧化物且组成元素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温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然界中绿色植物可实现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转化。请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种物质化学性质不同的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子构成不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化学方程式表示绿色植物实现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转化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6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6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6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6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青岛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实验是进行科学探究的重要方式。某同学设计如下图所示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二氧化碳的有关性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0130" cy="1211580"/>
            <wp:effectExtent l="0" t="0" r="0" b="0"/>
            <wp:docPr id="11" name="ZH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H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0130" cy="1618615"/>
            <wp:effectExtent l="0" t="0" r="0" b="0"/>
            <wp:docPr id="12" name="ZH1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H162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填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采用了科学探究中的控制变量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实验控制的变量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干石蕊纸花喷水后放入二氧化碳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的现象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纸花由紫变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在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基础上设计的创新改进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二氧化碳缓慢通入竖直放置的玻</w:t>
      </w:r>
      <w:r>
        <w:rPr>
          <w:rFonts w:ascii="Times New Roman" w:hAnsi="Times New Roman" w:cs="Times New Roman"/>
        </w:rPr>
        <w:t>璃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观察到第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④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号棉球先变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此现象可获得关于二氧化碳的另外一条性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密度比空气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根据下列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化学知识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7770" cy="1722120"/>
            <wp:effectExtent l="0" t="0" r="0" b="0"/>
            <wp:docPr id="13" name="X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0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标号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锥形瓶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选择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装置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F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来抽取并收集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前应先关上弹簧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向长颈漏斗中注水形成一段水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长颈漏斗中液面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水柱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不下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证明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气密性良好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高锰酸钾制取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选择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作如下改进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试管口要塞一团棉花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该反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K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K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收集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应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导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验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氧气集满的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将带火星的木条放在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"/>
          <w:u w:val="single"/>
        </w:rPr>
        <w:t>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如果木条复燃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则已集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结合下列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4935" cy="887095"/>
            <wp:effectExtent l="0" t="0" r="0" b="0"/>
            <wp:docPr id="14" name="X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0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885" cy="871855"/>
            <wp:effectExtent l="0" t="0" r="0" b="0"/>
            <wp:docPr id="15" name="X06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064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若用分解暗紫色固体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固体的名称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高锰酸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下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装置。若用分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装置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性质的装置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1050" cy="2096770"/>
            <wp:effectExtent l="0" t="0" r="0" b="0"/>
            <wp:docPr id="16" name="X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0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导管平放于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中试纸变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中试纸无明显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现象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碳酸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使紫色石蕊变红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导管固定在铁架台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在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在下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中试纸先变红色且颜色较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中试纸后变红色且颜色较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现象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验证的性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说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密度比空气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Cl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Ca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应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该装置的理由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反应是固体和液体在不需要加热的条件下反应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生成的二氧化碳的密度比空气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要用向上排空气法收集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德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将足量的大理石加入到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溶质质量分数为</w:t>
      </w:r>
      <w:r>
        <w:rPr>
          <w:rFonts w:cs="Times New Roman" w:ascii="Times New Roman" w:hAnsi="Times New Roman"/>
        </w:rPr>
        <w:t>14.6%</w:t>
      </w:r>
      <w:r>
        <w:rPr>
          <w:rFonts w:ascii="Times New Roman" w:hAnsi="Times New Roman" w:cs="Times New Roman"/>
        </w:rPr>
        <w:t>的稀盐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反应后可得多少克二氧化碳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解：设可生成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CaC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HCl</w:t>
      </w:r>
      <w:r>
        <w:rPr>
          <w:rFonts w:eastAsia="华文行楷" w:cs="Times New Roman" w:ascii="Times New Roman" w:hAnsi="Times New Roman"/>
          <w:b/>
          <w:spacing w:val="-16"/>
        </w:rPr>
        <w:t>==</w:t>
      </w:r>
      <w:r>
        <w:rPr>
          <w:rFonts w:eastAsia="华文行楷" w:cs="Times New Roman" w:ascii="Times New Roman" w:hAnsi="Times New Roman"/>
          <w:b/>
        </w:rPr>
        <w:t>=CaCl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  <w:b/>
        </w:rPr>
        <w:t>73  44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100 g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14.6%  x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8.8 g</w:t>
      </w:r>
    </w:p>
    <w:p>
      <w:pPr>
        <w:pStyle w:val="Normal"/>
        <w:rPr/>
      </w:pPr>
      <w:r>
        <w:rPr>
          <w:rFonts w:eastAsia="华文行楷"/>
        </w:rPr>
        <w:t>答：充分反应后可得</w:t>
      </w:r>
      <w:r>
        <w:rPr>
          <w:rFonts w:eastAsia="华文行楷"/>
          <w:b/>
        </w:rPr>
        <w:t>8.8 g</w:t>
      </w:r>
      <w:r>
        <w:rPr>
          <w:rFonts w:eastAsia="华文行楷"/>
        </w:rPr>
        <w:t>二氧化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楷体_GB2312"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0:00Z</dcterms:created>
  <dc:creator>微软用户</dc:creator>
  <dc:description/>
  <cp:keywords/>
  <dc:language>en-US</dc:language>
  <cp:lastModifiedBy>微软用户</cp:lastModifiedBy>
  <dcterms:modified xsi:type="dcterms:W3CDTF">2016-11-24T07:51:00Z</dcterms:modified>
  <cp:revision>1</cp:revision>
  <dc:subject/>
  <dc:title>第10讲　碳和碳的氧化物</dc:title>
</cp:coreProperties>
</file>