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讲　物质的变化和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变化中属于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木头锯成木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玻璃破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纸张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结成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襄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实验室发生的下列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碱变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盐酸挥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稀释浓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管破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烟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的变化中属于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1390" cy="1844040"/>
            <wp:effectExtent l="0" t="0" r="0" b="0"/>
            <wp:docPr id="1" name="ZH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的用途主要利用其化学性质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钢丝作导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冰用于人工降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天然气作燃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刚石用于切割玻璃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物质的性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化学性质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熔点、沸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颜色、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、硬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燃性、还原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聊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观察实验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变化本质。下列属于物理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铵态氮肥与碱共热放出有刺激性气味的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带火星的木条伸入到盛有氧气的集气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条复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水通直流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气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敞口放置的浓盐酸瓶口产生白雾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变化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含有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爆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成语是中华文化的瑰</w:t>
      </w:r>
      <w:r>
        <w:rPr>
          <w:rFonts w:ascii="Times New Roman" w:hAnsi="Times New Roman" w:cs="Times New Roman"/>
        </w:rPr>
        <w:t>宝。下列成语涉及化学变化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聚沙成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死灰复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破釜沉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水成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诗句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涉及物理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千里冰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万里雪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爆竹声中一岁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风送暖入屠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千锤万凿出深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烈火焚烧若等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春蚕到死丝方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炬成灰泪始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威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质世界每时每刻都在发生着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变化属于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cs="宋体;SimSun"/>
        </w:rPr>
        <w:t>电灯通电发光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②</w:t>
      </w:r>
      <w:r>
        <w:rPr>
          <w:rFonts w:cs="宋体;SimSun"/>
        </w:rPr>
        <w:t>煤制成焦炭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③</w:t>
      </w:r>
      <w:r>
        <w:rPr>
          <w:rFonts w:cs="宋体;SimSun"/>
        </w:rPr>
        <w:t>塑料老化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④</w:t>
      </w:r>
      <w:r>
        <w:rPr>
          <w:rFonts w:cs="宋体;SimSun"/>
        </w:rPr>
        <w:t>干冰升华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⑤</w:t>
      </w:r>
      <w:r>
        <w:rPr>
          <w:rFonts w:cs="宋体;SimSun"/>
        </w:rPr>
        <w:t>石油分馏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⑥</w:t>
      </w:r>
      <w:r>
        <w:rPr>
          <w:rFonts w:cs="宋体;SimSun"/>
        </w:rPr>
        <w:t>海水制镁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⑦</w:t>
      </w:r>
      <w:r>
        <w:rPr>
          <w:rFonts w:cs="宋体;SimSun"/>
        </w:rPr>
        <w:t>石块粉碎成石子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⑧</w:t>
      </w:r>
      <w:r>
        <w:rPr>
          <w:rFonts w:cs="宋体;SimSun"/>
        </w:rPr>
        <w:t>粮食酿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⑥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临沂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置于空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发生化学变化而使其质量增加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烧碱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浓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氧化氢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有关化学反应与能量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反应伴随着</w:t>
      </w:r>
      <w:r>
        <w:rPr>
          <w:rFonts w:ascii="Times New Roman" w:hAnsi="Times New Roman" w:cs="Times New Roman"/>
        </w:rPr>
        <w:t>能量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反应过程中都会发生吸热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化学反应中只有燃烧反应才能放出热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类利用的能量都是通过化学反应获得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化妆品广告宣称自然护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标榜其成分纯属天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恨化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舆论的讨伐。下列对化学的认识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是推动社会发展的重要力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纯天然的物质不含任何化学成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对保障人体健康毫无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生产有百利而无一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黄冈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质的性质在很大程度上决定物质的用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物质的性质与用途的关系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气具有可燃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炼钢、航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金刚石是天然存在最硬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切割大理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钛的合金与人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容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制造人造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浓硫酸具有吸水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室可用作干燥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鉴别下列各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达到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气与二氧化碳；带火星的木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粉与玉米粉；碘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绿与二氧化锰；看颜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酒精与白醋；闻气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的鉴别方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待鉴别物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鉴别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uO</w:t>
            </w:r>
            <w:r>
              <w:rPr>
                <w:rFonts w:cs="宋体;SimSun"/>
              </w:rPr>
              <w:t>和木炭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观察颜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白酒和白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羊毛和棉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灼烧并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N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" w:cs="Times New Roman" w:ascii="Times New Roman" w:hAnsi="Times New Roman"/>
              </w:rPr>
              <w:t>Cl</w:t>
            </w:r>
            <w:r>
              <w:rPr>
                <w:rFonts w:cs="宋体;SimSun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KC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加熟石灰研磨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闻气味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与简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用你具</w:t>
      </w:r>
      <w:r>
        <w:rPr>
          <w:rFonts w:ascii="Times New Roman" w:hAnsi="Times New Roman" w:cs="Times New Roman"/>
        </w:rPr>
        <w:t>备的化学知识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氦气代替氢气填充气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氦气的化学性质稳定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且密度比空气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锈钢制品经久耐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利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耐腐蚀性好、硬度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食盐在阴雨天变潮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其中的</w:t>
      </w:r>
      <w:r>
        <w:rPr>
          <w:rFonts w:eastAsia="华文行楷" w:cs="Times New Roman" w:ascii="Times New Roman" w:hAnsi="Times New Roman"/>
          <w:b/>
          <w:u w:val="single"/>
        </w:rPr>
        <w:t>Mg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Ca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易潮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洗洁精清洗餐具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利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洗洁精的乳化功能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9330" cy="1007110"/>
            <wp:effectExtent l="0" t="0" r="0" b="0"/>
            <wp:docPr id="2" name="ZH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科学家屠呦呦获得诺贝尔生理学或医学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发现用于治疗疟疾的药物——青蒿素</w:t>
      </w:r>
      <w:r>
        <w:rPr>
          <w:rFonts w:eastAsia="楷体_GB2312" w:cs="Times New Roman" w:ascii="Times New Roman" w:hAnsi="Times New Roman"/>
        </w:rPr>
        <w:t>(C</w:t>
      </w:r>
      <w:r>
        <w:rPr>
          <w:rFonts w:eastAsia="楷体_GB2312" w:cs="Times New Roman" w:ascii="Times New Roman" w:hAnsi="Times New Roman"/>
          <w:vertAlign w:val="subscript"/>
        </w:rPr>
        <w:t>15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青蒿素是一种无色针状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味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几乎不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溶于乙醇、乙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热不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易受湿、热和还原性物质的影响而分解。请结合短文的信息及所学的化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含不含碳元素的角度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青蒿素和乙醇都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有机化合物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有机物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青蒿素的相对分子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8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青蒿素中碳元素与氧元素的最简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9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写出青蒿素的一种物理性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无色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针状晶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味苦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几乎不溶于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可溶于乙醇、乙醚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青蒿素药品应该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保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醇俗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酒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种常用溶剂。还可用作酒精灯、内燃机的燃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其燃烧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5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科学家证明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氧化氮气体分子是保持心血管系统健康的信号分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氧化氮是一种无色无味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难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温下易与氧气反应生成有毒的二氧化氮气体；二氧化氮又能与水反应生成硝酸</w:t>
      </w:r>
      <w:r>
        <w:rPr>
          <w:rFonts w:cs="Times New Roman" w:ascii="Times New Roman" w:hAnsi="Times New Roman"/>
        </w:rPr>
        <w:t>(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一氧化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材料回答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氧化氮的物理性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无色、无味、</w:t>
      </w:r>
      <w:r>
        <w:rPr>
          <w:rFonts w:ascii="Times New Roman" w:hAnsi="Times New Roman" w:cs="Times New Roman" w:eastAsia="华文行楷"/>
          <w:u w:val="single"/>
        </w:rPr>
        <w:t>气体、难溶于水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回答一点即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直接排入大气中的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常温下易与氧气反应生成有毒的二氧化氮气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会污染空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氧化氮与水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H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遂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易燃、易爆化学药品的管理必须科学、规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否则将给人们的生命财产带来不可估量的损失。发生在去年的天津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·1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特大火灾爆炸事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因为多种危险化学药品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硝酸铵等氧化剂及易燃固体金属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的存放管理</w:t>
      </w:r>
      <w:r>
        <w:rPr>
          <w:rFonts w:ascii="Times New Roman" w:hAnsi="Times New Roman" w:cs="Times New Roman"/>
        </w:rPr>
        <w:t>不合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起了更加严重的二次灾害。已知：在</w:t>
      </w:r>
      <w:r>
        <w:rPr>
          <w:rFonts w:cs="Times New Roman" w:ascii="Times New Roman" w:hAnsi="Times New Roman"/>
        </w:rPr>
        <w:t xml:space="preserve">2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有弱光影响时硝酸铵分解产生氧气</w:t>
      </w:r>
      <w:r>
        <w:rPr>
          <w:rFonts w:cs="Times New Roman" w:ascii="Times New Roman" w:hAnsi="Times New Roman"/>
        </w:rPr>
        <w:t>(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钠遇水剧烈反应会产生氢气和氢氧化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释放大量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以上信息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本材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硝酸铵受热分解的化学方程式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写出金属钠和水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单位曾发生了一起亚硝酸钠中毒事件。亚硝酸钠外观酷似食盐且有咸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亚硝酸钠和食盐的有</w:t>
      </w:r>
      <w:r>
        <w:rPr>
          <w:rFonts w:ascii="Times New Roman" w:hAnsi="Times New Roman" w:cs="Times New Roman"/>
        </w:rPr>
        <w:t>关资料如下：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34"/>
        <w:gridCol w:w="39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亚硝酸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氯化钠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水溶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易溶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在</w:t>
            </w:r>
            <w:r>
              <w:rPr>
                <w:rFonts w:eastAsia="楷体_GB2312" w:cs="Times New Roman" w:ascii="Times New Roman" w:hAnsi="Times New Roman"/>
              </w:rPr>
              <w:t xml:space="preserve">15 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cs="宋体;SimSun"/>
              </w:rPr>
              <w:t>时的溶解度为</w:t>
            </w:r>
            <w:r>
              <w:rPr>
                <w:rFonts w:eastAsia="楷体_GB2312" w:cs="Times New Roman" w:ascii="Times New Roman" w:hAnsi="Times New Roman"/>
              </w:rPr>
              <w:t>81.5 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易溶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在</w:t>
            </w:r>
            <w:r>
              <w:rPr>
                <w:rFonts w:eastAsia="楷体_GB2312" w:cs="Times New Roman" w:ascii="Times New Roman" w:hAnsi="Times New Roman"/>
              </w:rPr>
              <w:t xml:space="preserve">15 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cs="宋体;SimSun"/>
              </w:rPr>
              <w:t>时的溶解度为</w:t>
            </w:r>
            <w:r>
              <w:rPr>
                <w:rFonts w:eastAsia="楷体_GB2312" w:cs="Times New Roman" w:ascii="Times New Roman" w:hAnsi="Times New Roman"/>
              </w:rPr>
              <w:t>35.8 g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熔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271 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801 </w:t>
            </w:r>
            <w:r>
              <w:rPr>
                <w:rFonts w:eastAsia="楷体_GB2312" w:cs="Times New Roman"/>
              </w:rPr>
              <w:t>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沸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320 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cs="宋体;SimSun"/>
              </w:rPr>
              <w:t>会分解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放出有臭味的气体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1413 </w:t>
            </w:r>
            <w:r>
              <w:rPr>
                <w:rFonts w:eastAsia="楷体_GB2312" w:cs="Times New Roman"/>
              </w:rPr>
              <w:t>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跟稀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酸反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放出红棕色的气体二氧化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无现象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写出亚硝</w:t>
      </w:r>
      <w:r>
        <w:rPr>
          <w:rFonts w:ascii="Times New Roman" w:hAnsi="Times New Roman" w:cs="Times New Roman"/>
        </w:rPr>
        <w:t>酸钠的两个物理性质和一个化学性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物理性质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易溶于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熔点为</w:t>
      </w:r>
      <w:r>
        <w:rPr>
          <w:rFonts w:eastAsia="华文行楷" w:cs="Times New Roman" w:ascii="Times New Roman" w:hAnsi="Times New Roman"/>
          <w:b/>
          <w:u w:val="single"/>
        </w:rPr>
        <w:t>27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/>
          <w:b/>
          <w:u w:val="single"/>
        </w:rPr>
        <w:t>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化学性质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能与稀盐酸反应生成二氧化氮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答案不唯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合理即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鉴别亚硝酸钠和食盐的方法可以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别取少量固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向其中加入稀盐酸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有红棕色气体生成的是亚硝酸钠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无明显现象的是食盐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答案合理即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楷体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9:00Z</dcterms:created>
  <dc:creator>微软用户</dc:creator>
  <dc:description/>
  <cp:keywords/>
  <dc:language>en-US</dc:language>
  <cp:lastModifiedBy>微软用户</cp:lastModifiedBy>
  <dcterms:modified xsi:type="dcterms:W3CDTF">2016-11-24T07:30:00Z</dcterms:modified>
  <cp:revision>1</cp:revision>
  <dc:subject/>
  <dc:title>第1讲　物质的变化和性质</dc:title>
</cp:coreProperties>
</file>