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大连英语真题</w:t>
      </w:r>
    </w:p>
    <w:p>
      <w:pPr>
        <w:pStyle w:val="Normal"/>
        <w:rPr/>
      </w:pPr>
      <w:r>
        <w:rPr/>
        <w:drawing>
          <wp:inline distT="0" distB="0" distL="0" distR="0">
            <wp:extent cx="7448550" cy="912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6175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8075" cy="9115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9025" cy="9048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0450" cy="9124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2350" cy="9048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6650" cy="7419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7125" cy="9134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  <w:drawing>
          <wp:inline distT="0" distB="0" distL="0" distR="0">
            <wp:extent cx="7410450" cy="9067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7200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1" name="AutoShape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333875" cy="55816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0525" cy="56388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3-23T00:46:43Z</dcterms:modified>
  <cp:revision>3</cp:revision>
  <dc:subject>辽宁大连英语（扫描版）.docx</dc:subject>
  <dc:title>辽宁大连英语（扫描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