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单元　走进化学世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济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生活中的下列做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利用化学变化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庭自酿葡萄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冰块给水</w:t>
      </w:r>
      <w:r>
        <w:rPr>
          <w:rFonts w:ascii="Times New Roman" w:hAnsi="Times New Roman" w:cs="Times New Roman"/>
        </w:rPr>
        <w:t>产品保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卤水点制豆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消毒液漂白织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黔西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变化属于化学变化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米煮成熟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变成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发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冰用于人工降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淄博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丝绸之路经济带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海上丝绸之路的简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合作发展的理念和倡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古丝绸之路将我国的发明和技术传送到国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古代生产工艺中主要体现物理变化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粮食酿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纺织纱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烧制瓷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冶炼生铁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物质化学性质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普通玻璃属于易碎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能使澄清石灰水变浑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刚石硬度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盛有水和植物油的试管振荡得到乳状浑浊液体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物质的性质和用途的表述中没有直接联系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2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常温下碳的化学性质不活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墨绘制字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醋酸显酸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醋酸除去热水瓶中的水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"/>
              </w:rPr>
              <w:t>能与油脂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反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Times New Roman" w:hAnsi="Times New Roman" w:cs="Times New Roman" w:eastAsia="楷体_GB2312"/>
              </w:rPr>
              <w:t>用</w:t>
            </w: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"/>
              </w:rPr>
              <w:t>除去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油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C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常温下是气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</w:t>
            </w:r>
            <w:r>
              <w:rPr>
                <w:rFonts w:eastAsia="楷体_GB2312" w:cs="Times New Roman" w:ascii="Times New Roman" w:hAnsi="Times New Roman"/>
              </w:rPr>
              <w:t>C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作燃料</w:t>
            </w:r>
          </w:p>
        </w:tc>
      </w:tr>
    </w:tbl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聊城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实验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变</w:t>
      </w:r>
      <w:r>
        <w:rPr>
          <w:rFonts w:ascii="Times New Roman" w:hAnsi="Times New Roman" w:cs="Times New Roman"/>
        </w:rPr>
        <w:t>化本质。下列属于物理变化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铵态氮肥与碱共热放出有刺激性气味的气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带火星的木条伸入到盛有氧气的集气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条复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水通直流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气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敞口放置的浓盐酸瓶口产生白雾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铁的物理性质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易生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导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与稀硫酸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在氧气中燃烧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滤时不需要的仪器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02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棒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漏斗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烧杯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燃烧匙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077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释浓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热液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燃酒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称量</w:t>
      </w:r>
      <w:r>
        <w:rPr>
          <w:rFonts w:cs="Times New Roman" w:ascii="Times New Roman" w:hAnsi="Times New Roman"/>
        </w:rPr>
        <w:t>Na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硫酸　　　体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精灯　　　固体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能做反应容器又能直接加热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烧杯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集气瓶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锥形瓶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管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上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取用药品的操作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30949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加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倾倒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装入粉末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入块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液体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液体　　状固体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状固体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符合规范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738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塞紧橡胶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丝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燃烧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0245" cy="67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闻气体的气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称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质量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黔西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1260" cy="61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取用固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收集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氧化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读出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药品　　氧气　　碳的验满　　体的体积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德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实验操作的叙述中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释浓硫酸时可将水缓慢注入浓硫酸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斗中液体的液面要低于滤纸的边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试管中滴加液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管应伸入试管中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乌鲁木齐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变化中不能实现的变化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/>
        </w:rPr>
        <w:t>分子变成另一种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种离子变成另一种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种原子变成另一种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种单质变成另一种单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ascii="Times New Roman" w:hAnsi="Times New Roman" w:cs="Times New Roman" w:eastAsia="华文新魏"/>
        </w:rPr>
        <w:t>原创题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短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物理变化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化学变化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物理性质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化学性质中选择正确答案的序号填入下面横线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通常状态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氯气呈黄绿色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强烈的刺</w:t>
      </w:r>
      <w:r>
        <w:rPr>
          <w:rFonts w:ascii="Times New Roman" w:hAnsi="Times New Roman" w:cs="Times New Roman"/>
        </w:rPr>
        <w:t>激性气味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氯气在</w:t>
      </w:r>
      <w:r>
        <w:rPr>
          <w:rFonts w:cs="Times New Roman" w:ascii="Times New Roman" w:hAnsi="Times New Roman"/>
        </w:rPr>
        <w:t>1.0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冷却到－</w:t>
      </w:r>
      <w:r>
        <w:rPr>
          <w:rFonts w:cs="Times New Roman" w:ascii="Times New Roman" w:hAnsi="Times New Roman"/>
        </w:rPr>
        <w:t xml:space="preserve">34.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成液态氯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①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继续冷却到－</w:t>
      </w:r>
      <w:r>
        <w:rPr>
          <w:rFonts w:cs="Times New Roman" w:ascii="Times New Roman" w:hAnsi="Times New Roman"/>
        </w:rPr>
        <w:t xml:space="preserve">10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成固态氯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①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红热的铜丝在氯气中能燃烧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④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把氯气通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氯气与水反应生成盐酸和次氯</w:t>
      </w:r>
      <w:r>
        <w:rPr>
          <w:rFonts w:ascii="Times New Roman" w:hAnsi="Times New Roman" w:cs="Times New Roman"/>
        </w:rPr>
        <w:t>酸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②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遂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下列初中常见的实验仪器图回答下面的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7545" cy="49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指定仪器的名称：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酒精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粗盐提纯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进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过滤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操作名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操作时要用到仪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配制一定质量分数的氢氧化钠溶液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用到如图中所给的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D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仪器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镇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下列适当的物质填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聚氯乙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酒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聚乙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稀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熟石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活性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作冰箱除味剂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用于金属除锈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F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用于人工降雨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用于改良酸性土壤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G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可用于食品包装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E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既可作燃料又可用于消毒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D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的性质决定用途。请用线段连接有对应关系的性质和</w:t>
      </w:r>
      <w:r>
        <w:rPr>
          <w:rFonts w:ascii="Times New Roman" w:hAnsi="Times New Roman" w:cs="Times New Roman"/>
        </w:rPr>
        <w:t>用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物质的性质　　　　　　　物质的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氮气化学性质稳定　　　　　　保护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铜具有良好的导电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干燥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硫酸具有吸水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酒精具有可燃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改良酸性土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石灰具有碱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燃料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有如图所示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2980" cy="107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写仪器名称：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长颈漏斗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圆底烧瓶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检查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气密性的操作和现象是：先将旋</w:t>
      </w:r>
      <w:r>
        <w:rPr>
          <w:rFonts w:ascii="Times New Roman" w:hAnsi="Times New Roman" w:cs="Times New Roman"/>
        </w:rPr>
        <w:t>钮关闭，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加水至形成一段水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水柱液面不下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气密性良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是制取蒸馏水的简易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杯中冷水的作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使水蒸气冷凝成液态水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德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范的操作是实验成功的基本保证。下</w:t>
      </w:r>
      <w:r>
        <w:rPr>
          <w:rFonts w:ascii="Times New Roman" w:hAnsi="Times New Roman" w:cs="Times New Roman"/>
        </w:rPr>
        <w:t>面是某些同学的实验操作，请根据要求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66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热固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丝在氧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量取一定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连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体药品　　气中燃烧　　体积的水　　仪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操作存在的错误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试管口没有略向下倾斜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试管口高于试管底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操作集气瓶中既无水又无细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造成的后果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集气瓶炸裂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操作量取的水配制溶液的浓度比欲配制溶液的浓度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偏大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偏小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操作可能造成的不良后果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导管断裂或试管破裂或扎伤手等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一条即可</w:t>
      </w:r>
      <w:r>
        <w:rPr>
          <w:rFonts w:ascii="Times New Roman" w:hAnsi="Times New Roman" w:cs="Times New Roman"/>
        </w:rPr>
        <w:t>。</w:t>
      </w:r>
    </w:p>
    <w:sectPr>
      <w:headerReference w:type="default" r:id="rId11"/>
      <w:footerReference w:type="default" r:id="rId12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2:13:00Z</dcterms:modified>
  <cp:revision>13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