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8</w:t>
      </w:r>
      <w:r>
        <w:rPr>
          <w:rFonts w:ascii="Times New Roman" w:hAnsi="Times New Roman" w:cs="Times New Roman" w:eastAsia="华文新魏;宋体"/>
        </w:rPr>
        <w:t>　力　运动和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株洲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关于重力的示意图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760" cy="1735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贺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滑动摩擦力大小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8630" cy="1189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时要把实验装置放在水平桌面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块受到滑动摩擦力的大小可以直接用弹簧测力计测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较甲图和乙图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滑动摩擦力的大小跟接触面的粗糙程度</w:t>
      </w:r>
      <w:r>
        <w:rPr>
          <w:rFonts w:ascii="Times New Roman" w:hAnsi="Times New Roman" w:cs="Times New Roman"/>
        </w:rPr>
        <w:t>有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比较乙图和丙图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滑动摩擦力的大小跟接触面受到的压力有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宋体"/>
        </w:rPr>
        <w:t>崇左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防止因惯性可能造成的伤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许多汽车上都配置安全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火车上却没有配置。主要原因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在火车上惯性消失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车的速度比汽车的速度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车极少急刹和突然加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在火车上所受重力比在汽车上所受重力大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355" cy="495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孝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自动化生产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用传送带运送工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件与传送带一起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向右匀速运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工件受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件受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水平向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件受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水平向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件所受到的重力与工件对传送带的压力是一对相互作用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件对传送带的压力与传送带对工件的支持力是一对相互作用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空中的宇航员不具有惯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运动时具有惯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止时不具有惯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在转弯时减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防止惯性带来的危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员起跑时用力蹬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增大惯性提高成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郴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力与运动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到平衡力作用的物体一定处于静止状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运动一定受到力的作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太空中的宇航员没有惯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粗糙水平面上静止的物体不受摩擦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江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足球进校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深受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学们喜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踢出去的足球在水平</w:t>
      </w:r>
      <w:r>
        <w:rPr>
          <w:rFonts w:ascii="Times New Roman" w:hAnsi="Times New Roman" w:cs="Times New Roman"/>
        </w:rPr>
        <w:t>草地上滚动过程中，以下两个力是一对平衡力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脚对球的作用力与草地对球的阻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脚对球的作用力与球对脚的作用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球向前的惯性力与草地对球的阻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球所受的重力与草地对球的支持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乐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</w:t>
      </w:r>
      <w:r>
        <w:rPr>
          <w:rFonts w:ascii="Times New Roman" w:hAnsi="Times New Roman" w:cs="Times New Roman"/>
        </w:rPr>
        <w:t>例中，属于减小惯性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利影响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撞击锤柄下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使锤头紧套在锤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型客车驾驶员和前排乘客必须使用安全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拍打窗帘清除它上面的浮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枪运动员为取得好成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掷标枪前需要助跑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9070" cy="8763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eastAsia="华文新魏;宋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宋体"/>
        </w:rPr>
        <w:t>株洲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是航天员王亚平在太空做的一个实验：她将小球拉到一定高度并拉直细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手后发现小球悬停在空中。然后轻轻拨动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便不停地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转动中突然剪断细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将会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匀速直线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由于小球具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惯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乐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的后视镜和街头路口的反光镜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凸面镜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凹面镜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平面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凸面镜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汽车轮胎的表面做得凹凸不平是为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增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摩擦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35130" cy="72237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51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九届全国残疾人运动会在成都开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游泳项目在电子科技大学清水河校区游泳馆展开。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游泳时</w:t>
      </w:r>
      <w:r>
        <w:rPr>
          <w:rFonts w:ascii="Times New Roman" w:hAnsi="Times New Roman" w:cs="Times New Roman"/>
        </w:rPr>
        <w:t>向后划水，人向前运动，推动人向前运动的力的施力物体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水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现象说明力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相互的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襄樊大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襄</w:t>
      </w:r>
      <w:r>
        <w:rPr>
          <w:rFonts w:ascii="Times New Roman" w:hAnsi="Times New Roman" w:cs="Times New Roman"/>
        </w:rPr>
        <w:t>阳市为纪念襄樊这个曾经的历史名称而命名的又一条景观大道，全长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公交汽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襄樊大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平均的行驶速度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公交汽车跑完全程需要的时间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上海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中</w:t>
      </w:r>
      <w:r>
        <w:rPr>
          <w:rFonts w:ascii="Times New Roman" w:hAnsi="Times New Roman" w:cs="Times New Roman"/>
        </w:rPr>
        <w:t>，小球受到绳子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牛。用力的图示法画出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9112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57860" cy="8718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乐山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鸡蛋在盐水中匀速向上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中画出鸡蛋受力的示意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为鸡蛋重</w:t>
      </w:r>
      <w:r>
        <w:rPr>
          <w:rFonts w:ascii="Times New Roman" w:hAnsi="Times New Roman" w:cs="Times New Roman" w:eastAsia="楷体_GB2312;楷体"/>
        </w:rPr>
        <w:t>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7615" cy="4159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株洲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匀速向左水平拉动木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木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稳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示数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木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所受摩擦力的方向是向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左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右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当由慢到快向左水平拉动木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木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稳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示数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等于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滑动摩擦力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实验小组的同学利用长木板、玻璃板及一些完全相同的木块，进行了如图所示的实验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0985" cy="111252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用弹簧测力计拉动木块沿水平方向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匀速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直线运动来测量滑动摩擦力的大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甲、丙两图可知滑动摩擦力的大小与接触面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粗糙程度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甲、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两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摩擦力的大小与压力大小有关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a)(b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小组同</w:t>
      </w:r>
      <w:r>
        <w:rPr>
          <w:rFonts w:ascii="Times New Roman" w:hAnsi="Times New Roman" w:cs="Times New Roman"/>
        </w:rPr>
        <w:t>学以硬纸板为研究对象，利用弹簧测力计、细线等器材进行实验，该小组同学是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二力平衡的条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按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进行实验操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在硬纸板处于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静止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/>
        </w:rPr>
        <w:t>状态下读取测力计的示数；按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所示进行实验操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开硬纸板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使两测力计的示数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相等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细线对硬纸板拉力的方向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 w:eastAsia="幼圆;微软雅黑"/>
          <w:u w:val="single"/>
        </w:rPr>
        <w:t>相反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33210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(a)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290320" cy="37020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(b)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尖扎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和小明在探究影响滑动摩擦力大小的因素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设计了如图所示的三次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9040" cy="178308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要求用弹簧测力计拉着木块沿水平方向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二力平衡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知此时摩擦力与拉力二力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弹簧测力计的示数不等于摩擦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甲图所示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示数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.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甲、乙两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出结论：当接触面的粗糙程度一定时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压力越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摩擦力越大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比较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甲、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两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得出结论：当压力大小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接触面越粗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摩擦力越大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明仔细观察了小红的实验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除实验次数少之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存在着不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帮小明写出其中一条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实验中很难控制匀速直线运动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或弹簧测力计运动中读数不准确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21T02:02:10Z</dcterms:modified>
  <cp:revision>11</cp:revision>
  <dc:subject>优化训练8　力　运动和力.doc</dc:subject>
  <dc:title>优化训练8　力　运动和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