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优化训练</w:t>
      </w:r>
      <w:r>
        <w:rPr>
          <w:rFonts w:eastAsia="华文新魏;宋体" w:cs="Times New Roman" w:ascii="Times New Roman" w:hAnsi="Times New Roman"/>
        </w:rPr>
        <w:t>4</w:t>
      </w:r>
      <w:r>
        <w:rPr>
          <w:rFonts w:ascii="Times New Roman" w:hAnsi="Times New Roman" w:cs="Times New Roman" w:eastAsia="华文新魏;宋体"/>
        </w:rPr>
        <w:t>　透镜及其应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江西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王爷爷小孙女的照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王爷爷用放大镜贴近照片所看到的像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6390" cy="960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天津中</w:t>
      </w:r>
      <w:r>
        <w:rPr>
          <w:rFonts w:ascii="Times New Roman" w:hAnsi="Times New Roman" w:cs="Times New Roman" w:eastAsia="华文新魏;宋体"/>
        </w:rPr>
        <w:drawing>
          <wp:inline distT="0" distB="0" distL="0" distR="0">
            <wp:extent cx="3086100" cy="3429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;宋体"/>
        </w:rPr>
        <w:t>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做探究凸透镜成像规律的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点燃的蜡烛放在距凸透镜</w:t>
      </w:r>
      <w:r>
        <w:rPr>
          <w:rFonts w:cs="Times New Roman" w:ascii="Times New Roman" w:hAnsi="Times New Roman"/>
        </w:rPr>
        <w:t>32 c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透镜另一侧距透镜</w:t>
      </w:r>
      <w:r>
        <w:rPr>
          <w:rFonts w:cs="Times New Roman" w:ascii="Times New Roman" w:hAnsi="Times New Roman"/>
        </w:rPr>
        <w:t>18 cm</w:t>
      </w:r>
      <w:r>
        <w:rPr>
          <w:rFonts w:ascii="Times New Roman" w:hAnsi="Times New Roman" w:cs="Times New Roman"/>
        </w:rPr>
        <w:t>处的光屏上得到烛焰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屏上</w:t>
      </w:r>
      <w:r>
        <w:rPr>
          <w:rFonts w:ascii="Times New Roman" w:hAnsi="Times New Roman" w:cs="Times New Roman"/>
        </w:rPr>
        <w:t>所成的是倒立、放大的实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屏上所成的是倒立、缩小的实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满足</w:t>
      </w:r>
      <w:r>
        <w:rPr>
          <w:rFonts w:cs="Times New Roman" w:ascii="Times New Roman" w:hAnsi="Times New Roman"/>
        </w:rPr>
        <w:t>9 cm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&lt;16 cm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满足</w:t>
      </w:r>
      <w:r>
        <w:rPr>
          <w:rFonts w:cs="Times New Roman" w:ascii="Times New Roman" w:hAnsi="Times New Roman"/>
        </w:rPr>
        <w:t>18 cm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2 cm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淄博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烛焰通过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甲凸透镜在光屏上成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用焦距为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的乙凸透镜替换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改变蜡烛和凸透镜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乙凸透镜的成像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说法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8230" cy="774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要在光屏上成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应向右移动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要在光屏上成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应向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左移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得到一个清晰放大的实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得到一个清晰放大的虚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宜昌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在做凸透镜成像规律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上得到烛焰清晰的像。同组的小华不小心将手指尖触摸到凸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时光屏上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出现手指的实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出现手指的影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烛焰的像变得不完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烛焰的像完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变暗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崇左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透镜应用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照相机的镜头相当于一个凹透镜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近视眼可戴凸透镜片做的眼镜进行矫正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放大镜观察物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与镜的距离必须大于两倍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焦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伽利略用自制的望远镜观察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确凿的证据支持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日心说</w:t>
      </w:r>
      <w:r>
        <w:rPr>
          <w:rFonts w:cs="Times New Roman"/>
        </w:rPr>
        <w:t>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正常人眼看远近不同物体时眼睛的自动调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下分析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8255" cy="7359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不可能是同一个人的眼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说明眼睛是一个自动变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系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看近处的物体晶状体应扁平一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看远处的物体</w:t>
      </w:r>
      <w:r>
        <w:rPr>
          <w:rFonts w:ascii="Times New Roman" w:hAnsi="Times New Roman" w:cs="Times New Roman"/>
        </w:rPr>
        <w:t>常常需要眯起眼睛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泰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个凸透镜正对太阳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距凸透镜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处得到一个最小、最亮的光斑。若将一个物体放在凸透镜前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可在凸透镜的另一侧得到一个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倒立、缩小的实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倒</w:t>
      </w:r>
      <w:r>
        <w:rPr>
          <w:rFonts w:ascii="Times New Roman" w:hAnsi="Times New Roman" w:cs="Times New Roman"/>
        </w:rPr>
        <w:t>立、放大的实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正立、缩小的实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立、放大的虚像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215" cy="78168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孝感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小明用透镜观察字的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字到透镜的距离大于此</w:t>
      </w:r>
      <w:r>
        <w:rPr>
          <w:rFonts w:ascii="Times New Roman" w:hAnsi="Times New Roman" w:cs="Times New Roman"/>
        </w:rPr>
        <w:t>透镜的焦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透镜只能成放大的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透镜可以用作近视眼镜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透镜可以用作照相机镜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扬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图中关于光学现象的描述或解释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2385" cy="158940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图中小孔成的是倒立的虚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图中凹透镜可以矫正近视眼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图中白光通过三棱镜会分解成多种色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丁图中漫反射的光线遵循光的反射定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大海中考改编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军同学利用焦距为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的凸透镜做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中当光屏距凸透镜</w:t>
      </w:r>
      <w:r>
        <w:rPr>
          <w:rFonts w:cs="Times New Roman" w:ascii="Times New Roman" w:hAnsi="Times New Roman"/>
        </w:rPr>
        <w:t>18 c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在光屏上出现一个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缩小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缩小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等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放大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像。应用这一成像原理制成的光学仪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照相机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答出一个即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大通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激光的平行度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激光束射入光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激光经过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反射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反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折射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被光学装置接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处理后就可以还原成声音和图像。激光还有一个特点是亮度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激光照射到人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眼球的晶状体相当于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凸透镜</w:t>
      </w:r>
      <w:r>
        <w:rPr>
          <w:rFonts w:cs="宋体"/>
        </w:rPr>
        <w:t>_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凸透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凹透镜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激光经过眼球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会聚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会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发散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视网膜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严重灼伤视网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造成永久性伤害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9805" cy="56515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自贡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彩色电视机屏幕上各种艳丽色彩是由红、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绿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、蓝三种光通过适当的比例混合得到的；如图所示的透镜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这种透镜制作的眼镜可以用于矫正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远视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近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远视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眼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南京</w:t>
      </w:r>
      <w:r>
        <w:rPr>
          <w:rFonts w:ascii="Times New Roman" w:hAnsi="Times New Roman" w:cs="Times New Roman" w:eastAsia="华文新魏;宋体"/>
        </w:rPr>
        <w:drawing>
          <wp:inline distT="0" distB="0" distL="0" distR="0">
            <wp:extent cx="3086100" cy="34290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;宋体"/>
        </w:rPr>
        <w:t>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图中的光路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3625" cy="61849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在图中画出入射光线经凹透镜后的折射光线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2220" cy="82613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原创预测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的实验如图甲所示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4555" cy="57277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使蜡烛的像成在光屏的中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光屏向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下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下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整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此凸透镜的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蜡烛放在距离凸透镜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另一侧光屏的位置可得到烛焰清晰、倒立、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放大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放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缩小</w:t>
      </w:r>
      <w:r>
        <w:rPr>
          <w:rFonts w:cs="Times New Roman"/>
        </w:rPr>
        <w:t>”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大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实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虚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像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小组实验时对图甲中的装置进行了改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将蜡烛换成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、光屏换成带有方格的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乙所示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4555" cy="56642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+X+X+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蜡烛换成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的优点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实验现象更明显、成像稳定、形状直观、亮度高、污染少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答对一条即可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光屏换成带有方格光屏的优点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便于比</w:t>
      </w:r>
      <w:r>
        <w:rPr>
          <w:rFonts w:ascii="Times New Roman" w:hAnsi="Times New Roman" w:cs="Times New Roman" w:eastAsia="幼圆;微软雅黑"/>
          <w:u w:val="single"/>
        </w:rPr>
        <w:t>较像的大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陕西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小组同学用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装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凸透镜的焦距为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进行实验的同时在坐标纸上记录蜡烛与光屏上像的位置和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用带箭头的线段表示物或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分别表示蜡烛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处像的位置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3195" cy="159829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可以看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蜡烛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位置时光屏上得到的都是倒立、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放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实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活中利用这个成像特点制成了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幻灯机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或投影仪、电影放映机等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出一个即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和其他小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组交流后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蜡烛在距透镜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之间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均成在透镜另一侧距透镜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</w:rPr>
        <w:t>以外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他们把蜡烛放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位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光具座上无论怎样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不能得到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像距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太大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或超出了光具座的长度范围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让蜡烛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位置的像成在光具座上的光屏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采用了两种做法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法一：保持蜡烛和透镜的位置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更换凸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光具座上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上又出现了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表明像距变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推断更换的凸透镜会聚光的能力较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透镜焦距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小于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楷体_GB2312;楷体"/>
        </w:rPr>
        <w:t>“</w: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做法二：保持蜡烛和透镜的位置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蜡烛和透镜之间再放置一个凸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光具座上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上又出现了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实验联系实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远视眼的晶状体焦距较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大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近处物体的像成在视网膜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后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需佩戴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透镜矫正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21T02:02:43Z</dcterms:modified>
  <cp:revision>11</cp:revision>
  <dc:subject>优化训练4　透镜及其应用.doc</dc:subject>
  <dc:title>优化训练4　透镜及其应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