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2</w:t>
      </w:r>
      <w:r>
        <w:rPr>
          <w:rFonts w:ascii="Times New Roman" w:hAnsi="Times New Roman" w:cs="Times New Roman" w:eastAsia="华文新魏;宋体"/>
        </w:rPr>
        <w:t>　光的直线传播　光的反射　平面镜成像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920" cy="640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从平面镜内看到台钟钟面上的指针位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际时间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5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武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光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影的形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光的直线传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幕墙反射的光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着人们的眼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光发生了漫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芳面向穿衣镜站在镜前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她远离平面镜后退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镜中的</w:t>
      </w:r>
      <w:r>
        <w:rPr>
          <w:rFonts w:ascii="Times New Roman" w:hAnsi="Times New Roman" w:cs="Times New Roman"/>
        </w:rPr>
        <w:t>像与她相距</w:t>
      </w:r>
      <w:r>
        <w:rPr>
          <w:rFonts w:cs="Times New Roman" w:ascii="Times New Roman" w:hAnsi="Times New Roman"/>
        </w:rPr>
        <w:t>3 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市蜃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发生了折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连云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光现象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桥在水中的倒影是光的折射现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影子的形成说明了光在均匀介</w:t>
      </w:r>
      <w:r>
        <w:rPr>
          <w:rFonts w:ascii="Times New Roman" w:hAnsi="Times New Roman" w:cs="Times New Roman"/>
        </w:rPr>
        <w:t>质中沿直线传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外线最显著的性质是能使荧光物质发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镜面反射遵循光的反射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漫反射不遵循光的反射定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中所示的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光的反射形成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1758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安顺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猴子捞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寓言故事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猴子看到水中有个月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为月亮掉水中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叫起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得了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得了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月亮掉水里了！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。关于水中的月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月亮比天上的月亮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出现月亮是光的折射现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出现月亮是光的反射现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月亮到水面的距离比天上月亮到水面的距离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德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光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光的反射形成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1110" cy="17659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淄博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使世界绚丽奇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现象属于光的反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孔成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市蜃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倒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雨后彩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骑行是一种时尚的健身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骑行者影子的形成是由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6642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的反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的色散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的折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的直线传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重庆中考</w:t>
      </w:r>
      <w:r>
        <w:rPr>
          <w:rFonts w:eastAsia="华文新魏;宋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新魏;宋体"/>
        </w:rPr>
        <w:t>卷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光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由于光的反射形成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7960" cy="17678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云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从汽车内的</w:t>
      </w:r>
      <w:r>
        <w:rPr>
          <w:rFonts w:ascii="Times New Roman" w:hAnsi="Times New Roman" w:cs="Times New Roman"/>
        </w:rPr>
        <w:t>后视镜里看</w:t>
      </w:r>
      <w:r>
        <w:rPr>
          <w:rFonts w:ascii="Times New Roman" w:hAnsi="Times New Roman" w:cs="Times New Roman"/>
        </w:rPr>
        <w:t>见驾驶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驾驶员通过车内后视镜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一定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一定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一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一定不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看见小明；小明在后视镜里看到的驾驶员的像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虚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实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西宁中考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于光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漫反射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漫反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镜面反射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教室里坐在不同位置上的同学都能</w:t>
      </w:r>
      <w:r>
        <w:rPr>
          <w:rFonts w:ascii="Times New Roman" w:hAnsi="Times New Roman" w:cs="Times New Roman"/>
        </w:rPr>
        <w:t>看到黑板上的粉笔字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西宁城西中考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射击瞄准时应做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点一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运用了光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直线传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游泳池注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上去好像变浅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光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折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形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清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东南沿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海部分地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出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环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奇景。图甲是厦门天文爱好者拍摄的一张日环食照片。请在图乙中画出人在其中能观察到日环食的阴影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在该影区内写入字母“</w:t>
      </w:r>
      <w:r>
        <w:rPr>
          <w:rFonts w:cs="Times New Roman" w:ascii="Times New Roman" w:hAnsi="Times New Roman"/>
        </w:rPr>
        <w:t>HS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4285" cy="79502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6255" cy="7804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西宁城西期末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汽车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路段行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光在同一种均匀介质中沿直线传播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从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光学角度回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司机看不到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路段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看到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路段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利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光的反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公路急转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装上凸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减少事故的发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乐都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身高</w:t>
      </w:r>
      <w:r>
        <w:rPr>
          <w:rFonts w:cs="Times New Roman" w:ascii="Times New Roman" w:hAnsi="Times New Roman"/>
        </w:rPr>
        <w:t>1.7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站在竖直放置的平面镜前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在镜中的像高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.7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到像的距离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m</w:t>
      </w:r>
      <w:r>
        <w:rPr>
          <w:rFonts w:ascii="Times New Roman" w:hAnsi="Times New Roman" w:cs="Times New Roman"/>
        </w:rPr>
        <w:t>。若将一块木板放在平面镜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图说明能否通过平面镜看到自己的脚尖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能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如图所示：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840740" cy="5727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在图中画出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7900" cy="9144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湟中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中作出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的反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出反射角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78168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祁连中考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某房间的天花板上装有平面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一灯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不透明的墙。请画出灯泡发出的光经平面镜反射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照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墙右侧区域的光路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2060" cy="8826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是反射光线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是法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作出它的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9425" cy="109410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连云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九年级总复习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再次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红在分析数据时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组数据的像距都比物距大一些。小明认为这是由于测量粗心引起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认为像距总是比物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距大可能与玻璃板的厚度有关。他们对此问题进行了进一步的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据如下表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玻璃板厚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度</w:t>
            </w:r>
            <w:r>
              <w:rPr>
                <w:rFonts w:eastAsia="楷体_GB2312;楷体" w:cs="Times New Roman" w:ascii="Times New Roman" w:hAnsi="Times New Roman"/>
              </w:rPr>
              <w:t>/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像距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7.85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。科。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K]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距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9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像距与物距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的差值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5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95</w:t>
            </w:r>
          </w:p>
        </w:tc>
      </w:tr>
    </w:tbl>
    <w:p>
      <w:pPr>
        <w:pStyle w:val="Style8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4074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结合表中数</w:t>
      </w:r>
      <w:r>
        <w:rPr>
          <w:rFonts w:ascii="Times New Roman" w:hAnsi="Times New Roman" w:cs="Times New Roman"/>
        </w:rPr>
        <w:t>据，回答以下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的看法不正确的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如果是粗心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像距不可能总是大于物距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其他合理说法也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玻璃板的厚度对像距与物距差值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表述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玻璃板越厚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像距和物距差值越大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其他合理说法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也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应该选择较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薄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厚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玻璃板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整个实验过程中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镜所成的像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虚</w:t>
      </w:r>
      <w:r>
        <w:rPr>
          <w:rFonts w:ascii="Times New Roman" w:hAnsi="Times New Roman" w:cs="Times New Roman" w:eastAsia="幼圆;微软雅黑"/>
          <w:u w:val="single"/>
        </w:rPr>
        <w:t>像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实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虚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测量数据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测量像距和物距时所用刻度尺的分度值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mm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mm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3:00Z</dcterms:modified>
  <cp:revision>11</cp:revision>
  <dc:subject>优化训练2　光的直线传播　光的反射　平面镜成像.doc</dc:subject>
  <dc:title>优化训练2　光的直线传播　光的反射　平面镜成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