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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</w:t>
      </w:r>
      <w:r>
        <w:rPr>
          <w:rFonts w:ascii="Times New Roman" w:hAnsi="Times New Roman" w:cs="Times New Roman" w:eastAsia="华文新魏;宋体"/>
        </w:rPr>
        <w:t>化训练</w:t>
      </w:r>
      <w:r>
        <w:rPr>
          <w:rFonts w:eastAsia="华文新魏;宋体" w:cs="Times New Roman" w:ascii="Times New Roman" w:hAnsi="Times New Roman"/>
        </w:rPr>
        <w:t>1</w:t>
      </w:r>
      <w:r>
        <w:rPr>
          <w:rFonts w:ascii="Times New Roman" w:hAnsi="Times New Roman" w:cs="Times New Roman" w:eastAsia="华文新魏;宋体"/>
        </w:rPr>
        <w:t>　声现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黄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现象知识应用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超声波可以将人体内的结石击成细小的粉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利用声波可以传递信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生地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学仪器能接收到地震产生的超声波从而确定地震的方位和强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乐家贝多芬失去听觉后是利用骨传导的方式继续创作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演奏同一乐曲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能分辨出二胡和小提琴发出的声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因为它们的响度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乌鲁木齐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听不清楚后排一位同学的发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走近这位同学后就</w:t>
      </w:r>
      <w:r>
        <w:rPr>
          <w:rFonts w:ascii="Times New Roman" w:hAnsi="Times New Roman" w:cs="Times New Roman"/>
        </w:rPr>
        <w:t>听清楚了。这主要是因为老师走近这位同学后接收到该同学声音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调变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变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响度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响度变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5250" cy="972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陕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我国</w:t>
      </w:r>
      <w:r>
        <w:rPr>
          <w:rFonts w:ascii="Times New Roman" w:hAnsi="Times New Roman" w:cs="Times New Roman"/>
        </w:rPr>
        <w:t>民族吹管乐器——唢呐，用它吹奏名曲《百鸟朝凤》时，模仿的多种鸟儿叫声悦耳动听，让人仿佛置身于百鸟争鸣的森林之中。关于唢呐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不同的力度吹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改变声音的音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吹奏时按压不同位置的气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改变声音的响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唢呐前端的喇叭主要改变声音的音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唢呐模仿的鸟儿叫声令人愉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乐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乐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声传递能量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超声波给金属工件探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医生通过听诊器给病人诊病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声学仪器接收到的次声波等信息判断地震的方位和强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超声波击碎人体内的结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武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措施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减弱噪声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摩托车的消声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居民区旁高架桥上的隔音挡板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校附近安装噪声监测装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厂用的防噪声耳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广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校园广播站正在播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马上告诉大家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我班的小丽同学在播音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判断的依据是声音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频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橘州音乐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洋湖湿地公园开唱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歌王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张信哲的倾情演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发现场数千观众大合唱。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歌声通过空气传入现场观众的耳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观众大合唱的声音比张信哲的声音传播速度更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歌手通过麦克风来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声音的音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场观众根据响度来识别</w:t>
      </w:r>
      <w:r>
        <w:rPr>
          <w:rFonts w:ascii="Times New Roman" w:hAnsi="Times New Roman" w:cs="Times New Roman"/>
        </w:rPr>
        <w:t>不同的伴奏乐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4415" cy="8667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音是由物体振动产生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正在发声的音叉紧靠悬线下的轻质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球被多次弹开。这样做是为了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音叉的振动尽快停下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声音的振动时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延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音叉的微小振动放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于观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声波被多次反射形成回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上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能分辨女高音、女中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主要是根据声音有不同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振幅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福州许多路口安装有盲人过街提示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盲人可以根据提示器发出声音的高低辨别方向。其中声音的高低是指声音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振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响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益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为声音的波形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5875" cy="6934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三者的音色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三者的响度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三者的音调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</w:t>
      </w:r>
      <w:r>
        <w:rPr>
          <w:rFonts w:ascii="Times New Roman" w:hAnsi="Times New Roman" w:cs="Times New Roman"/>
        </w:rPr>
        <w:t>乙、丙三者的音调、响度、音色都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九海期中质检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图描述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来说明声音的传播需要介质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o(\s\up7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69010" cy="6553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5664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) </w:t>
      </w:r>
      <w:r>
        <w:rPr>
          <w:rFonts w:cs="Times New Roman" w:ascii="Times New Roman" w:hAnsi="Times New Roman"/>
        </w:rPr>
        <w:drawing>
          <wp:inline distT="0" distB="0" distL="0" distR="0">
            <wp:extent cx="717550" cy="75120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抽取玻璃罩内的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听到罩内的音乐声减小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江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妈广场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吵得我好辛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健身的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产生了噪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共建和谐社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社区委员会与大妈沟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跳舞时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小音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声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处减弱噪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区居民关闭门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传播过程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中减弱噪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扬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晚上小明家楼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孩子正在拉小提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优美的琴声是由琴弦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振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产生的。琴声影响了小明的学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关上窗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传播途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控制噪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云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南方大部分地区处于雷雨天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防止受雷击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应避免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应避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须避免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空旷处打伞行走。下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空中传来震耳的雷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雷声的大小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响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音调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响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音色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描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8686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西宁城西中考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控制环境污染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打造宜居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设优雅西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重要举措。居民小区禁止汽车鸣笛是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声源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减弱噪声；城区步行街上安装</w:t>
      </w:r>
      <w:r>
        <w:rPr>
          <w:rFonts w:ascii="Times New Roman" w:hAnsi="Times New Roman" w:cs="Times New Roman"/>
        </w:rPr>
        <w:t>了如图所示的噪声监测装置，该装置显示了噪声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响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音调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响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音色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玉林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声音产生的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华一起做了下面的实验</w:t>
      </w:r>
      <w:r>
        <w:rPr>
          <w:rFonts w:ascii="Times New Roman" w:hAnsi="Times New Roman" w:cs="Times New Roman"/>
        </w:rPr>
        <w:t>：小明把手放在喉咙处大声讲话，感觉喉头振动了；小华把正在发声的音叉放在水中，水面激起了水花。通过对这两个实验现象的分析，你能得出的结论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发声的物体在振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小华同学用手使劲敲桌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桌子发出了很大的声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他几乎没有看到桌子的振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明显地看到实验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的改进方法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在桌面上撒一些纸屑或放一些轻小物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5965" cy="89281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同仁中考改编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华把耳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朵紧贴在桌面上。小明在另一端轻敲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也能听到是因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固体能传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把一个闹铃放入钟罩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用抽气机从钟罩向外抽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听到的铃声会逐渐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减弱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说明真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不能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传声。实验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不到一点声音都听不到的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玻璃罩内不能完全抽成真空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湟</w:t>
      </w:r>
      <w:r>
        <w:rPr>
          <w:rFonts w:ascii="Times New Roman" w:hAnsi="Times New Roman" w:cs="Times New Roman" w:eastAsia="华文新魏;宋体"/>
        </w:rPr>
        <w:t>源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短文并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超声波及其应用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人能够听到声音的频率范围从</w:t>
      </w:r>
      <w:r>
        <w:rPr>
          <w:rFonts w:eastAsia="楷体_GB2312;楷体" w:cs="Times New Roman" w:ascii="Times New Roman" w:hAnsi="Times New Roman"/>
        </w:rPr>
        <w:t>20 Hz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</w:rPr>
        <w:t>20 000 Hz</w:t>
      </w:r>
      <w:r>
        <w:rPr>
          <w:rFonts w:ascii="Times New Roman" w:hAnsi="Times New Roman" w:cs="Times New Roman" w:eastAsia="楷体_GB2312;楷体"/>
        </w:rPr>
        <w:t>。低于</w:t>
      </w:r>
      <w:r>
        <w:rPr>
          <w:rFonts w:eastAsia="楷体_GB2312;楷体" w:cs="Times New Roman" w:ascii="Times New Roman" w:hAnsi="Times New Roman"/>
        </w:rPr>
        <w:t>20 Hz</w:t>
      </w:r>
      <w:r>
        <w:rPr>
          <w:rFonts w:ascii="Times New Roman" w:hAnsi="Times New Roman" w:cs="Times New Roman" w:eastAsia="楷体_GB2312;楷体"/>
        </w:rPr>
        <w:t>的声音叫次声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高于</w:t>
      </w:r>
      <w:r>
        <w:rPr>
          <w:rFonts w:eastAsia="楷体_GB2312;楷体" w:cs="Times New Roman" w:ascii="Times New Roman" w:hAnsi="Times New Roman"/>
        </w:rPr>
        <w:t>20 000 Hz</w:t>
      </w:r>
      <w:r>
        <w:rPr>
          <w:rFonts w:ascii="Times New Roman" w:hAnsi="Times New Roman" w:cs="Times New Roman" w:eastAsia="楷体_GB2312;楷体"/>
        </w:rPr>
        <w:t>的声音叫超声波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超声波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具有许多奇异的特性：空化效应——超声波能在水中产生气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气泡爆破时释放出高能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产生强冲击力的微小水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它不断冲击物件的表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使物件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表面及缝隙中的污垢迅速剥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从而达到净化物件表面的目的。传播特性—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—它的波长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均匀介质中能够定向直线传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根据这一特性可以进行超声探伤、测厚、测距、医学诊断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超声波的频率范围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高于</w:t>
      </w:r>
      <w:r>
        <w:rPr>
          <w:rFonts w:eastAsia="幼圆;微软雅黑" w:cs="Times New Roman" w:ascii="Times New Roman" w:hAnsi="Times New Roman"/>
          <w:u w:val="single"/>
        </w:rPr>
        <w:t>20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000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H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超声波能够清洗物件是因为声波具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能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宇航员</w:t>
      </w:r>
      <w:r>
        <w:rPr>
          <w:rFonts w:ascii="Times New Roman" w:hAnsi="Times New Roman" w:cs="Times New Roman"/>
        </w:rPr>
        <w:t>在月球上不能利用超声波测定两山之间的距离，是由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真空不能传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3:26Z</dcterms:modified>
  <cp:revision>13</cp:revision>
  <dc:subject>优化训练1　声现象.doc</dc:subject>
  <dc:title>优化训练1　声现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