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第</w:t>
      </w:r>
      <w:r>
        <w:rPr>
          <w:rFonts w:eastAsia="华文新魏" w:cs="Times New Roman" w:ascii="Times New Roman" w:hAnsi="Times New Roman"/>
        </w:rPr>
        <w:t>10</w:t>
      </w:r>
      <w:r>
        <w:rPr>
          <w:rFonts w:ascii="Times New Roman" w:hAnsi="Times New Roman" w:cs="Times New Roman" w:eastAsia="华文新魏"/>
        </w:rPr>
        <w:t>讲　气体压强　流体压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58570" cy="723900"/>
            <wp:effectExtent l="0" t="0" r="0" b="0"/>
            <wp:docPr id="2" name="K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桂林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普通水壶壶嘴的高度不低于壶身的高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设计遵循了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连通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原理；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吸管将杯中的饮料吸入口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利用了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大气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广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一种炊具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压</w:t>
      </w:r>
      <w:r>
        <w:rPr>
          <w:rFonts w:ascii="Times New Roman" w:hAnsi="Times New Roman" w:cs="Times New Roman"/>
        </w:rPr>
        <w:t>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压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含义指的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压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压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压力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压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更快地煮熟食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仅节约了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更节约了能源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压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更快煮熟食物是利用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气压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沸点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升高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升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降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变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原理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08050" cy="956945"/>
            <wp:effectExtent l="0" t="0" r="0" b="0"/>
            <wp:docPr id="3" name="K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济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室的门关不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被风吹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希在门与门框之间塞入硬纸片再关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门就不易被风吹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这样做的道理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增大摩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为改善火车站地下通道的通风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希设计了抽气管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将管道上方遮雨盖的形状设计成图中的形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地面风实现自动抽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设计原理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流体流速越大的位置压强越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　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雅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查询规律：在地面附近同一高度或高度差不显著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流速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与压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关系可表示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常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表示空气密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关系式可知：空气流速越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越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厨房中的抽油烟机正是利用这个原理工作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转动的扇叶处气体的流速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油烟在周围大气压的作用下被压向扇口排出厨房。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厦门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空间实验室计划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第三季度择机发射。空间实验室内适宜宇航员工作生活的气压约为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0 Pa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00 Pa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0 000 Pa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000 Pa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朝阳区</w:t>
      </w:r>
      <w:r>
        <w:rPr>
          <w:rFonts w:eastAsia="楷体_GB2312;微软雅黑" w:cs="Times New Roman" w:ascii="Times New Roman" w:hAnsi="Times New Roman"/>
        </w:rPr>
        <w:t>)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大气压的说法和现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述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高山上用普通锅煮不熟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高山上大气压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锅内的水更容易沸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马德堡半球实验测出了大气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大小等于</w:t>
      </w:r>
      <w:r>
        <w:rPr>
          <w:rFonts w:cs="Times New Roman" w:ascii="Times New Roman" w:hAnsi="Times New Roman"/>
        </w:rPr>
        <w:t>76 cm</w:t>
      </w:r>
      <w:r>
        <w:rPr>
          <w:rFonts w:ascii="Times New Roman" w:hAnsi="Times New Roman" w:cs="Times New Roman"/>
        </w:rPr>
        <w:t>高水银柱产生的压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吸管喝瓶装饮料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上是靠大气压把饮料从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来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潜水的深度不能太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大气压随着水的深度的增加而增大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来宾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静止时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两液面相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选项包含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所有合理情形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B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7650" cy="877570"/>
            <wp:effectExtent l="0" t="0" r="0" b="0"/>
            <wp:docPr id="4" name="K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1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、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丙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、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、丁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1465" cy="288290"/>
            <wp:effectExtent l="0" t="0" r="0" b="0"/>
            <wp:docPr id="5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衢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验证大气压存在的覆杯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柯认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验中纸片不掉落完全是因为纸片被杯口的水粘</w:t>
      </w:r>
      <w:r>
        <w:rPr>
          <w:rFonts w:ascii="Times New Roman" w:hAnsi="Times New Roman" w:cs="Times New Roman"/>
        </w:rPr>
        <w:t>住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与大气压无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能帮助小柯改变这种想法的实验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D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105" cy="679450"/>
            <wp:effectExtent l="0" t="0" r="0" b="0"/>
            <wp:docPr id="6" name="K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1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5730" cy="814070"/>
            <wp:effectExtent l="0" t="0" r="0" b="0"/>
            <wp:docPr id="7" name="K1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168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换用不同种类的纸片做覆杯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纸片都不掉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覆杯实验中将杯口朝向不同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纸片均不掉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张湿纸覆盖在空杯子的杯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倒转杯子纸片不掉落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密闭钟罩内做覆杯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抽出钟罩内空气</w:t>
      </w:r>
      <w:r>
        <w:rPr>
          <w:rFonts w:ascii="Times New Roman" w:hAnsi="Times New Roman" w:cs="Times New Roman"/>
        </w:rPr>
        <w:t>的过程中纸片掉落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黄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压强的说法正确的是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坦克装有宽大的履带是为了增大对地面的压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液体内部的压强只跟深度有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体内部的压强跟外部的大气压强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互相平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人不觉得受到巨大的大气压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97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苏联</w:t>
      </w:r>
      <w:r>
        <w:rPr>
          <w:rFonts w:ascii="Times New Roman" w:hAnsi="Times New Roman" w:cs="Times New Roman"/>
        </w:rPr>
        <w:t>宇宙飞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联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由太空返回地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飞船密封舱壁漏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致使三名宇航员死于血液沸腾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由于液体的沸点随着大气压的减小而增大引起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国外研发出一种吸盘式手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吸盘紧压在墙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动抽气机抽出吸盘中的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人能在竖直墙面上攀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人静止在墙上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抽气机抽出更多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时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C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875" cy="792480"/>
            <wp:effectExtent l="0" t="0" r="0" b="0"/>
            <wp:docPr id="8" name="K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1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吸盘受到的摩擦力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吸盘受到的摩擦力变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吸盘对墙壁的压力变大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吸盘对墙壁的压力变小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一根两端开口的细玻璃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橡皮塞插入红色水的玻璃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管口向瓶内吹入少量气体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内的水沿玻璃管上升的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。不考虑温度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这个自制气压计从山下移到山上后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995" cy="856615"/>
            <wp:effectExtent l="0" t="0" r="0" b="0"/>
            <wp:docPr id="9" name="K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内气压大于外界气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内气压大于外界气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内气压小于外界气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瓶内气压小于外界气压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北海预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们经常看到这样的现象：在无风的天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车在马路上快速驶过以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马路两边的树叶会随风飘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车向左行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马路两边的树叶会沿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哪一个方向飘动</w:t>
      </w:r>
      <w:r>
        <w:rPr>
          <w:rFonts w:eastAsia="华文行楷" w:cs="Times New Roman" w:ascii="Times New Roman" w:hAnsi="Times New Roman"/>
        </w:rPr>
        <w:t>(</w:t>
      </w:r>
      <w:r>
        <w:rPr>
          <w:rFonts w:eastAsia="华文行楷" w:cs="Times New Roman" w:ascii="Times New Roman" w:hAnsi="Times New Roman"/>
          <w:b/>
        </w:rPr>
        <w:t xml:space="preserve"> A 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2580" cy="1060450"/>
            <wp:effectExtent l="0" t="0" r="0" b="0"/>
            <wp:docPr id="10" name="K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方向飘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方向飘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方向飘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条件不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法判断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仙桃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在平直公路上匀速行驶的新型太阳能汽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外观类似飞机机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减少行驶时地面的部分阻力。请作出其在竖直方向上受力示意图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“</w:t>
      </w:r>
      <w:r>
        <w:rPr>
          <w:rFonts w:eastAsia="楷体_GB2312;微软雅黑" w:cs="Times New Roman" w:ascii="Times New Roman" w:hAnsi="Times New Roman"/>
          <w:i/>
        </w:rPr>
        <w:t>O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为重心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63395" cy="541020"/>
            <wp:effectExtent l="0" t="0" r="0" b="0"/>
            <wp:docPr id="11" name="K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763395" cy="905510"/>
            <wp:effectExtent l="0" t="0" r="0" b="0"/>
            <wp:docPr id="12" name="K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4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原创题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甲、乙两图所示容器中都装有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图中都只画出了左边容器中的水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图中把未画出的水面的大致位置补画出来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847090"/>
            <wp:effectExtent l="0" t="0" r="0" b="0"/>
            <wp:docPr id="13" name="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解：图略。提示：甲图液面相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乙图从左到右液面逐渐降低</w:t>
      </w:r>
    </w:p>
    <w:p>
      <w:pPr>
        <w:pStyle w:val="Style15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陕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兴趣小组的同学观察到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飞机在起飞和航行时机翼的仰角不同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飞机越大其机翼越大。他们想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获得升力的大小与机翼仰角、机翼面积有什么关系？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注：机翼仰角为机翼下表面与水平面的夹角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机翼面积指机翼在水平面上投影的面积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03275" cy="1004570"/>
            <wp:effectExtent l="0" t="0" r="0" b="0"/>
            <wp:docPr id="14" name="K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他们利用塑料泡沫等材料自制了三个质量相同、形状相同、面积不同的机翼模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圆柱形空心笔杆穿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并固定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根</w:t>
      </w:r>
      <w:r>
        <w:rPr>
          <w:rFonts w:ascii="Times New Roman" w:hAnsi="Times New Roman" w:cs="Times New Roman"/>
        </w:rPr>
        <w:t>金属杆从笔杆中穿过并上下固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沿金属杆在竖直方向滑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挂在测力计的下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装置如图所示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用鼓风机对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吹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模拟飞机在空中飞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鼓风机向右吹风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气流为对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飞机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左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飞行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获得的升力与仰角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对同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吹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保持风速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改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仰角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并记录测力计的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其他条件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更换面积不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重复上述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记录如表：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次吹风前测力计示数均为</w:t>
      </w:r>
      <w:r>
        <w:rPr>
          <w:rFonts w:eastAsia="楷体_GB2312;微软雅黑" w:cs="Times New Roman" w:ascii="Times New Roman" w:hAnsi="Times New Roman"/>
        </w:rPr>
        <w:t>3.5 N)</w:t>
      </w:r>
    </w:p>
    <w:p>
      <w:pPr>
        <w:pStyle w:val="Style15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711"/>
        <w:gridCol w:w="711"/>
        <w:gridCol w:w="711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　　　　　机翼面积</w:t>
            </w:r>
            <w:r>
              <w:rPr>
                <w:rFonts w:eastAsia="楷体_GB2312;微软雅黑" w:cs="Times New Roman" w:ascii="Times New Roman" w:hAnsi="Times New Roman"/>
              </w:rPr>
              <w:t>/cm</w:t>
            </w:r>
            <w:r>
              <w:rPr>
                <w:rFonts w:eastAsia="楷体_GB2312;微软雅黑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　测力计示数</w:t>
            </w:r>
            <w:r>
              <w:rPr>
                <w:rFonts w:eastAsia="楷体_GB2312;微软雅黑" w:cs="Times New Roman" w:ascii="Times New Roman" w:hAnsi="Times New Roman"/>
              </w:rPr>
              <w:t>/N</w:t>
            </w:r>
            <w:r>
              <w:rPr>
                <w:rFonts w:ascii="Times New Roman" w:hAnsi="Times New Roman" w:cs="Times New Roman" w:eastAsia="楷体_GB2312;微软雅黑"/>
              </w:rPr>
              <w:t>　　　　　　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机翼仰角　　　　　　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566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°(</w:t>
            </w:r>
            <w:r>
              <w:rPr>
                <w:rFonts w:ascii="Times New Roman" w:hAnsi="Times New Roman" w:cs="Times New Roman" w:eastAsia="楷体_GB2312;微软雅黑"/>
              </w:rPr>
              <w:t>水平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较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较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最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7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上述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吹风前后测力计示数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变化量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差值、减小量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即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获得升力的大小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通过分析数据可以得出结论：当质量、形状、机翼面积和风速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仰角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的升力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不一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一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一定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增大；当质量、形状、仰角和风</w:t>
      </w:r>
      <w:r>
        <w:rPr>
          <w:rFonts w:ascii="Times New Roman" w:hAnsi="Times New Roman" w:cs="Times New Roman"/>
        </w:rPr>
        <w:t>速相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翼面积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的升力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越大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沿金属杆上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杆对笔杆有向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摩擦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测得的升力应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小于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际获得的升力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5:00Z</dcterms:created>
  <dc:creator>XQ</dc:creator>
  <dc:description/>
  <cp:keywords/>
  <dc:language>en-US</dc:language>
  <cp:lastModifiedBy>XQ</cp:lastModifiedBy>
  <dcterms:modified xsi:type="dcterms:W3CDTF">2016-11-23T08:05:00Z</dcterms:modified>
  <cp:revision>2</cp:revision>
  <dc:subject/>
  <dc:title>第1～4讲综合能力检测题</dc:title>
</cp:coreProperties>
</file>