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9</w:t>
      </w:r>
      <w:r>
        <w:rPr>
          <w:rFonts w:ascii="Times New Roman" w:hAnsi="Times New Roman" w:cs="Times New Roman" w:eastAsia="华文新魏"/>
        </w:rPr>
        <w:t>讲　固体压强　液体压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8365" cy="347345"/>
            <wp:effectExtent l="0" t="0" r="0" b="0"/>
            <wp:docPr id="2" name="K1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5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4" r="-4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块质地均匀的长木板平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木板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水平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向右推动长木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木板受到桌面的摩擦力大小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长木板运动到桌面的右边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撤去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长木板具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惯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继续向右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长木板的三分之一离开桌面时刚好停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长木板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＜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撤去推力到长木板停止运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木板受到桌面的摩擦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后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百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江边湿地上漫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双脚陷入松软的泥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力拔起一只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只脚反而会陷得更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小明对泥土的压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增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变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徐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汛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游的河水挟裹着比平时更多的泥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河水的密度变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堤坝的压强变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说河水是运动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的参照物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河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41960" cy="469265"/>
            <wp:effectExtent l="0" t="0" r="0" b="0"/>
            <wp:docPr id="3" name="K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龙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底面积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</w:rPr>
        <w:t>度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杯子装满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对杯子底部的压强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对杯子底部的压力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市地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线工地使用的大型工程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满载后的总质量为</w:t>
      </w:r>
      <w:r>
        <w:rPr>
          <w:rFonts w:cs="Times New Roman" w:ascii="Times New Roman" w:hAnsi="Times New Roman"/>
        </w:rPr>
        <w:t>30 t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车对水平路面的压力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cs="Times New Roman"/>
          <w:b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5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柏油路面能承受的压强不得超过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设轮胎与地面接触的总面积约为</w:t>
      </w:r>
      <w:r>
        <w:rPr>
          <w:rFonts w:cs="Times New Roman" w:ascii="Times New Roman" w:hAnsi="Times New Roman"/>
        </w:rPr>
        <w:t>0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工程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会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路面造成损伤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</w:rPr>
        <w:t>10 N/kg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攀枝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/>
        </w:rPr>
        <w:t>用连通器原理工作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弹簧测力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盘式挂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船闸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扬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装置可能是用来研究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12850" cy="571500"/>
            <wp:effectExtent l="0" t="0" r="0" b="0"/>
            <wp:docPr id="4" name="K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体内部的压强跟液体密度的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体内部的</w:t>
      </w:r>
      <w:r>
        <w:rPr>
          <w:rFonts w:ascii="Times New Roman" w:hAnsi="Times New Roman" w:cs="Times New Roman"/>
        </w:rPr>
        <w:t>压强跟深度的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同一深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向各个方向的压强大小是否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体内部向各个方向是否都有压强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钦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平地面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圆柱形容器中的液面相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三处液体的压强分别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水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煤油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的大小关系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4250" cy="534670"/>
            <wp:effectExtent l="0" t="0" r="0" b="0"/>
            <wp:docPr id="5" name="K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舟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物的进化会使它们的身体结构和功能更适应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用压强知识解释错误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啄木鸟的喙又尖又长——减小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大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摄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狗的犬齿很尖——减小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大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撕咬食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鲫鱼的身体呈梭形——增大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小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水中游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骆驼的趾特别宽大——增大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小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沙漠行走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28345" cy="792480"/>
            <wp:effectExtent l="0" t="0" r="0" b="0"/>
            <wp:docPr id="6" name="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叠罗汉是一种体育娱</w:t>
      </w:r>
      <w:r>
        <w:rPr>
          <w:rFonts w:ascii="Times New Roman" w:hAnsi="Times New Roman" w:cs="Times New Roman"/>
        </w:rPr>
        <w:t>乐项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个体重、体型相同的人叠成两层静态造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人体重均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只鞋的鞋底面积均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中箭头所指的那只脚对水平地面的压强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C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天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质量相等的实心均匀正方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放置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边长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边长。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85570" cy="571500"/>
            <wp:effectExtent l="0" t="0" r="0" b="0"/>
            <wp:docPr id="7" name="K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水平地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均沿竖直方向截去一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剩余部分对水平地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均沿水平方向截去一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剩余部分对水平地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均沿</w:t>
      </w:r>
      <w:r>
        <w:rPr>
          <w:rFonts w:ascii="Times New Roman" w:hAnsi="Times New Roman" w:cs="Times New Roman"/>
        </w:rPr>
        <w:t>图中所示虚线截去上面的一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剩余部分对水平地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2185" cy="754380"/>
            <wp:effectExtent l="0" t="0" r="0" b="0"/>
            <wp:docPr id="8" name="K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大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种物体的质量和体积的关系图象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用质量相等的甲、乙两种物质分别制成等高的实心圆柱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它们并排竖直放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圆柱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水平地面的压强之比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贵港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放在水平地面上的两个均匀圆柱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底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地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柱体密度分别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地面的压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。则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6670" cy="900430"/>
            <wp:effectExtent l="0" t="0" r="0" b="0"/>
            <wp:docPr id="9" name="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644525"/>
            <wp:effectExtent l="0" t="0" r="0" b="0"/>
            <wp:docPr id="10" name="K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面积相同的甲、乙两容器中装有质量和深度均相同的不同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、乙两容器中液体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关系以及液体对容器底部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桌面上放有甲、乙、丙、丁四个底面积均为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薄壁空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甲为柱形空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个空杯子对桌面的压强均为</w:t>
      </w:r>
      <w:r>
        <w:rPr>
          <w:rFonts w:cs="Times New Roman" w:ascii="Times New Roman" w:hAnsi="Times New Roman"/>
        </w:rPr>
        <w:t>100 Pa</w:t>
      </w:r>
      <w:r>
        <w:rPr>
          <w:rFonts w:ascii="Times New Roman" w:hAnsi="Times New Roman" w:cs="Times New Roman"/>
        </w:rPr>
        <w:t>。当在其中一个空杯中装入</w:t>
      </w:r>
      <w:r>
        <w:rPr>
          <w:rFonts w:cs="Times New Roman" w:ascii="Times New Roman" w:hAnsi="Times New Roman"/>
        </w:rPr>
        <w:t>0.9 kg</w:t>
      </w:r>
      <w:r>
        <w:rPr>
          <w:rFonts w:ascii="Times New Roman" w:hAnsi="Times New Roman" w:cs="Times New Roman"/>
        </w:rPr>
        <w:t>的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对杯底产生的压强为</w:t>
      </w:r>
      <w:r>
        <w:rPr>
          <w:rFonts w:cs="Times New Roman" w:ascii="Times New Roman" w:hAnsi="Times New Roman"/>
        </w:rPr>
        <w:t>900 P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杯子的形状可能是下图</w:t>
      </w:r>
      <w:r>
        <w:rPr>
          <w:rFonts w:ascii="Times New Roman" w:hAnsi="Times New Roman" w:cs="Times New Roman"/>
        </w:rPr>
        <w:t>中的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</w:rPr>
        <w:t>10 N/kg)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3160" cy="666115"/>
            <wp:effectExtent l="0" t="0" r="0" b="0"/>
            <wp:docPr id="11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12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76300" cy="816610"/>
            <wp:effectExtent l="0" t="0" r="0" b="0"/>
            <wp:docPr id="13" name="K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柳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端开口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玻璃管竖直放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部带有一个阀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右管横截面积是左管的两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阀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关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、右管中水面的高度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将阀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面稳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管水面上升的距离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游泳池的底部和侧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铺满了面积相等的小瓷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水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瓷砖压力的示意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425" cy="446405"/>
            <wp:effectExtent l="0" t="0" r="0" b="0"/>
            <wp:docPr id="14" name="K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760730" cy="539750"/>
            <wp:effectExtent l="0" t="0" r="0" b="0"/>
            <wp:docPr id="15" name="K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4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6800" cy="719455"/>
            <wp:effectExtent l="0" t="0" r="0" b="0"/>
            <wp:docPr id="16" name="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益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摞物理作业本共有</w:t>
      </w:r>
      <w:r>
        <w:rPr>
          <w:rFonts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约为</w:t>
      </w:r>
      <w:r>
        <w:rPr>
          <w:rFonts w:eastAsia="楷体_GB2312;微软雅黑" w:cs="Times New Roman" w:ascii="Times New Roman" w:hAnsi="Times New Roman"/>
        </w:rPr>
        <w:t>50)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。要测出这摞作业本对桌面的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完成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摞作业本重约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需要的测量工具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天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刻度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要叙述你测量的方法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用天平测出作业本的质量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用刻度尺测出作业本的长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、宽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作业本对</w:t>
      </w:r>
      <w:r>
        <w:rPr>
          <w:rFonts w:ascii="Times New Roman" w:hAnsi="Times New Roman" w:cs="Times New Roman"/>
        </w:rPr>
        <w:t>桌面的压强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p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可用公式或文字表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eastAsia="楷体_GB2312;微软雅黑" w:cs="Times New Roman" w:ascii="Times New Roman" w:hAnsi="Times New Roman"/>
        </w:rPr>
        <w:t xml:space="preserve"> 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钦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压力的作用效果与哪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素有关的实验中利用了三个相同的瓶子、水和海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3390" cy="819785"/>
            <wp:effectExtent l="0" t="0" r="0" b="0"/>
            <wp:docPr id="17" name="S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2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中通过观察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海绵的凹陷程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比较压力的作用效果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两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力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力面积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力的作用效果越明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在接触面积相同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压力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压力的作用效果就越明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实验中用到的研究物理问题的方法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控制变量法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转换法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液体内部压强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2150" cy="1001395"/>
            <wp:effectExtent l="0" t="0" r="0" b="0"/>
            <wp:docPr id="18" name="S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压强计是通过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两边液面的高度差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显示橡皮膜所受压强大小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华实验时的情形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幅图中烧杯内的液面相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实验结论的偶然性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比较图甲和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初步得出结论：在同种液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内部压强随深度的增加而增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保持金属盒在水中的深度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它的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、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实验现象可以初步得出结论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同种液体中的同一深度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液体向各个方向的压强相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比较图乙和图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初步得出液体内部压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液体密度有关的结论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能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未控制金属盒在液体中的</w:t>
      </w:r>
      <w:r>
        <w:rPr>
          <w:rFonts w:ascii="Times New Roman" w:hAnsi="Times New Roman" w:cs="Times New Roman" w:eastAsia="华文行楷"/>
          <w:u w:val="single"/>
        </w:rPr>
        <w:t>深度相同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能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金属盒在盐水中的深度较浅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但受到的压强较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可得出液体内部压强与液体密度有关的结论</w:t>
      </w:r>
      <w:r>
        <w:rPr>
          <w:rFonts w:cs="Times New Roman"/>
          <w:u w:val="single"/>
        </w:rPr>
        <w:t>”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梧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动汽车是正在大力推广的新型交通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具有节能、环保的特点。如图是一辆停放在水平地面上的电动汽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轮胎和地面的接触面积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。求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91895" cy="719455"/>
            <wp:effectExtent l="0" t="0" r="0" b="0"/>
            <wp:docPr id="19" name="S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2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车对地面的压力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车对地面的压强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车重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m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6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4</w:t>
      </w:r>
      <w:r>
        <w:rPr>
          <w:rFonts w:eastAsia="华文行楷" w:cs="Times New Roman" w:ascii="Times New Roman" w:hAnsi="Times New Roman"/>
          <w:b/>
        </w:rPr>
        <w:t xml:space="preserve"> N</w:t>
      </w:r>
      <w:r>
        <w:rPr>
          <w:rFonts w:ascii="Times New Roman" w:hAnsi="Times New Roman" w:cs="Times New Roman" w:eastAsia="华文行楷"/>
        </w:rPr>
        <w:t>　地面对车的支持力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eastAsia="华文行楷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"/>
        </w:rPr>
        <w:t>　车对地面的压力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eastAsia="华文行楷" w:cs="华文行楷" w:ascii="华文行楷" w:hAnsi="华文行楷"/>
        </w:rPr>
        <w:t>′</w:t>
      </w:r>
      <w:r>
        <w:rPr>
          <w:rFonts w:eastAsia="华文行楷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eastAsia="华文行楷"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6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4</w:t>
      </w:r>
      <w:r>
        <w:rPr>
          <w:rFonts w:eastAsia="华文行楷" w:cs="Times New Roman" w:ascii="Times New Roman" w:hAnsi="Times New Roman"/>
          <w:b/>
        </w:rPr>
        <w:t xml:space="preserve"> N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行楷"/>
          <w:vertAlign w:val="superscript"/>
        </w:rPr>
        <w:t>－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eastAsia="华文行楷" w:cs="Times New Roman" w:ascii="Times New Roman" w:hAnsi="Times New Roman"/>
          <w:b/>
        </w:rPr>
        <w:t xml:space="preserve"> m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8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行楷"/>
          <w:vertAlign w:val="superscript"/>
        </w:rPr>
        <w:t>－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eastAsia="华文行楷" w:cs="Times New Roman" w:ascii="Times New Roman" w:hAnsi="Times New Roman"/>
          <w:b/>
        </w:rPr>
        <w:t xml:space="preserve"> m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5</w:t>
      </w:r>
      <w:r>
        <w:rPr>
          <w:rFonts w:eastAsia="华文行楷" w:cs="Times New Roman" w:ascii="Times New Roman" w:hAnsi="Times New Roman"/>
          <w:b/>
        </w:rPr>
        <w:t xml:space="preserve"> P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重庆</w:t>
      </w:r>
      <w:r>
        <w:rPr>
          <w:rFonts w:eastAsia="楷体_GB2312;微软雅黑"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如图甲所示是西南大学校内的一座塑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基座结构类似于图乙和丙的模型。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质量分布均匀地正方体物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边长分别是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之比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上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水平地面的压强为</w:t>
      </w:r>
      <w:r>
        <w:rPr>
          <w:rFonts w:cs="Times New Roman" w:ascii="Times New Roman" w:hAnsi="Times New Roman"/>
        </w:rPr>
        <w:t>5100 Pa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求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地面的压力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密度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上面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地面的压强为</w:t>
      </w:r>
      <w:r>
        <w:rPr>
          <w:rFonts w:cs="Times New Roman" w:ascii="Times New Roman" w:hAnsi="Times New Roman"/>
        </w:rPr>
        <w:t>2 800 P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沿竖直方向切去几分之几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1660" cy="852170"/>
            <wp:effectExtent l="0" t="0" r="0" b="0"/>
            <wp:docPr id="20" name="K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5 100 Pa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0.2 m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04 N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乙图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"/>
          <w:vertAlign w:val="subscript"/>
        </w:rPr>
        <w:t>总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eastAsia="华文行楷" w:cs="Times New Roman" w:ascii="Times New Roman" w:hAnsi="Times New Roman"/>
          <w:b/>
        </w:rPr>
        <w:t>ga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eastAsia="华文行楷" w:cs="Times New Roman" w:ascii="Times New Roman" w:hAnsi="Times New Roman"/>
          <w:b/>
        </w:rPr>
        <w:t>gb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又</w:t>
      </w:r>
      <w:r>
        <w:rPr>
          <w:rFonts w:eastAsia="华文行楷" w:cs="Times New Roman" w:ascii="Times New Roman" w:hAnsi="Times New Roman"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/>
          <w:b/>
        </w:rPr>
        <w:t>∶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两式解可得</w:t>
      </w:r>
      <w:r>
        <w:rPr>
          <w:rFonts w:eastAsia="华文行楷" w:cs="Times New Roman" w:ascii="Times New Roman" w:hAnsi="Times New Roman"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2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eastAsia="华文行楷" w:cs="Times New Roman" w:ascii="Times New Roman" w:hAnsi="Times New Roman"/>
          <w:b/>
        </w:rPr>
        <w:t xml:space="preserve"> kg/m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4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eastAsia="华文行楷" w:cs="Times New Roman" w:ascii="Times New Roman" w:hAnsi="Times New Roman"/>
          <w:b/>
        </w:rPr>
        <w:t xml:space="preserve"> kg/m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eastAsia="华文行楷" w:cs="Times New Roman" w:ascii="Times New Roman" w:hAnsi="Times New Roman"/>
          <w:b/>
        </w:rPr>
        <w:t>ga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2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eastAsia="华文行楷" w:cs="Times New Roman" w:ascii="Times New Roman" w:hAnsi="Times New Roman"/>
          <w:b/>
        </w:rPr>
        <w:t xml:space="preserve"> kg/m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10 N/kg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0.2 m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6 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ρ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eastAsia="华文行楷" w:cs="Times New Roman" w:ascii="Times New Roman" w:hAnsi="Times New Roman"/>
          <w:b/>
        </w:rPr>
        <w:t>gb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0.4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eastAsia="华文行楷" w:cs="Times New Roman" w:ascii="Times New Roman" w:hAnsi="Times New Roman"/>
          <w:b/>
        </w:rPr>
        <w:t xml:space="preserve"> kg/m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10 N/kg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0.3 m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08 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设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行楷"/>
        </w:rPr>
        <w:t>还余下的比例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有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eastAsia="华文行楷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G</w:t>
      </w:r>
      <w:r>
        <w:rPr>
          <w:rFonts w:eastAsia="华文行楷" w:cs="Times New Roman" w:ascii="Times New Roman" w:hAnsi="Times New Roman"/>
          <w:b/>
          <w:vertAlign w:val="subscript"/>
        </w:rPr>
        <w:t>B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′·b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</w:rPr>
        <w:t>96 N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108 N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 800 Pa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0.3 m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所以切去了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行楷"/>
        </w:rPr>
        <w:t>－＝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4:00Z</dcterms:created>
  <dc:creator>XQ</dc:creator>
  <dc:description/>
  <cp:keywords/>
  <dc:language>en-US</dc:language>
  <cp:lastModifiedBy>XQ</cp:lastModifiedBy>
  <dcterms:modified xsi:type="dcterms:W3CDTF">2016-11-23T08:04:00Z</dcterms:modified>
  <cp:revision>2</cp:revision>
  <dc:subject/>
  <dc:title>第1～4讲综合能力检测题</dc:title>
</cp:coreProperties>
</file>