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eastAsia="华文新魏" w:cs="Times New Roman" w:ascii="Times New Roman" w:hAnsi="Times New Roman"/>
        </w:rPr>
        <w:t>4</w:t>
      </w:r>
      <w:r>
        <w:rPr>
          <w:rFonts w:ascii="Times New Roman" w:hAnsi="Times New Roman" w:cs="Times New Roman" w:eastAsia="华文新魏"/>
        </w:rPr>
        <w:t>讲　透镜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永州阳明山国家森林公园风景秀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园内严禁游客随地丢弃饮料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不仅是为了保护环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更重要的是因为透明圆饮料瓶装水后相当于一个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凸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对太阳光具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会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引起森林火灾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99590" cy="719455"/>
            <wp:effectExtent l="0" t="0" r="0" b="0"/>
            <wp:docPr id="2" name="K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池预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脸识别门禁一体机是通过摄像机镜头来捕捉人脸信息。该摄像机镜头相当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凸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成像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照相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照相机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放大镜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成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缩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放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缩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等大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镜头焦距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脸到镜头的距离应大于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f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要使屏幕上的像大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应离镜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近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近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些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14070" cy="435610"/>
            <wp:effectExtent l="0" t="0" r="0" b="0"/>
            <wp:docPr id="3" name="K8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8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原创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蜡烛、凸透镜和光屏位置如图所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恰能在光屏上成一个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像的性质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倒立放大实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倒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正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放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缩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虚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实像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此原理可以制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投影仪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28015" cy="684530"/>
            <wp:effectExtent l="0" t="0" r="0" b="0"/>
            <wp:docPr id="4" name="K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吉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装有水的圆柱形玻璃杯。将铅笔靠近玻璃杯的后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透过玻璃杯可以看到笔尖指向左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成像为正立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放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虚像。如果将铅笔由靠近玻璃杯的位置向</w:t>
      </w:r>
      <w:r>
        <w:rPr>
          <w:rFonts w:ascii="Times New Roman" w:hAnsi="Times New Roman" w:cs="Times New Roman"/>
        </w:rPr>
        <w:t>远处慢慢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会看到笔尖指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侧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襄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近视眼的原因是晶状体太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折光能力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太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太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太强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预防近视眼的措施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是读写时眼睛与书本的距离应保持在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5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”“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微软雅黑"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左右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93420" cy="585470"/>
            <wp:effectExtent l="0" t="0" r="0" b="0"/>
            <wp:docPr id="5" name="K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桂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的眼球好像照相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晶状体和角膜共同作用相当于一个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凸透镜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丽的眼睛成像情况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矫正视力应当配戴镜片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凹透镜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凸透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凹透镜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眼镜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18845" cy="719455"/>
            <wp:effectExtent l="0" t="0" r="0" b="0"/>
            <wp:docPr id="6" name="K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襄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期流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拍神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给旅行者自拍带来了方便。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直接拿手机自拍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自拍杆可以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大物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像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大人像的大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取景范围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王爷爷小孙女的照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王爷爷用放大镜贴近照片所看到的像是图乙中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6165" cy="560705"/>
            <wp:effectExtent l="0" t="0" r="0" b="0"/>
            <wp:docPr id="7" name="K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桂林预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华用照相机对着平面镜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拍照。当小华逐渐远离平面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10870" cy="719455"/>
            <wp:effectExtent l="0" t="0" r="0" b="0"/>
            <wp:docPr id="8" name="K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平面镜中成实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大小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平面镜中成虚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逐渐变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照相机中成实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逐渐变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照相机中成虚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像逐渐变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济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希对下列光学成像实例进行了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例：</w:t>
      </w:r>
      <w:r>
        <w:rPr>
          <w:rFonts w:cs="Times New Roma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针孔照相机内所成的像；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潜望镜中看到的景物的像；</w:t>
      </w:r>
      <w:r>
        <w:rPr>
          <w:rFonts w:cs="Times New Roma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放大镜看到的物体的像；</w:t>
      </w:r>
      <w:r>
        <w:rPr>
          <w:rFonts w:cs="Times New Roma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幻灯机屏幕上所成的像；</w:t>
      </w:r>
      <w:r>
        <w:rPr>
          <w:rFonts w:cs="Times New Roman" w:eastAsia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照相机中所成的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射成像的有</w:t>
      </w:r>
      <w:r>
        <w:rPr>
          <w:rFonts w:cs="Times New Roman"/>
        </w:rPr>
        <w:t>②③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折射成像的有</w:t>
      </w:r>
      <w:r>
        <w:rPr>
          <w:rFonts w:cs="Times New Roman"/>
        </w:rPr>
        <w:t>①③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属于实像的是</w:t>
      </w:r>
      <w:r>
        <w:rPr>
          <w:rFonts w:cs="Times New Roman"/>
        </w:rPr>
        <w:t>①④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属于虚像的是</w:t>
      </w:r>
      <w:r>
        <w:rPr>
          <w:rFonts w:cs="Times New Roman"/>
        </w:rPr>
        <w:t>②③④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288290"/>
            <wp:effectExtent l="0" t="0" r="0" b="0"/>
            <wp:docPr id="9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绍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凸透镜成像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物体到某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在光屏上成清晰缩小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能成立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如果将物体靠近凸透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仍要在光屏上得到清晰的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光屏必须远离凸透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且光屏移动距离先大于后小于物体移动距离；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同时移动物体与光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且移动距离相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有可能在光屏上成清晰缩小的像；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换用焦距较小的凸透镜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仍要在光屏上得到清晰的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如果只移动光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光屏必须靠近凸透镜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保持物体和光屏位置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移动凸透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一定可以在光屏上得到另一个清晰的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宁预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光学知识说法错误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远视眼的矫正是配戴合适的凸透镜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岸上看到水中的白云是光的折射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孔成像中像的大小与小孔到光屏的距离有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烛焰在凸透镜的主光轴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处匀速运动到</w:t>
      </w:r>
      <w:r>
        <w:rPr>
          <w:rFonts w:cs="Times New Roman" w:ascii="Times New Roman" w:hAnsi="Times New Roman"/>
        </w:rPr>
        <w:t>1.9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处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为焦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段时间内像</w:t>
      </w:r>
      <w:r>
        <w:rPr>
          <w:rFonts w:ascii="Times New Roman" w:hAnsi="Times New Roman" w:cs="Times New Roman"/>
        </w:rPr>
        <w:t>移动的速度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＞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贺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正常人眼看远近不同物体时眼睛的自动调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分析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7585" cy="841375"/>
            <wp:effectExtent l="0" t="0" r="0" b="0"/>
            <wp:docPr id="10" name="K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不可能是同一个人的眼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说明眼睛是一个自动变焦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系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看近处的物体晶状体应扁平一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看远处的物体常常需要眯起眼睛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天津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探究凸透镜成像规律的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点燃的蜡烛放在距凸透镜</w:t>
      </w:r>
      <w:r>
        <w:rPr>
          <w:rFonts w:cs="Times New Roman" w:ascii="Times New Roman" w:hAnsi="Times New Roman"/>
        </w:rPr>
        <w:t>32 c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透镜另一侧距透镜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处的光屏上得到烛焰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屏上所成的是倒立、放大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屏上所成的是倒立、缩小的实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满足</w:t>
      </w:r>
      <w:r>
        <w:rPr>
          <w:rFonts w:cs="Times New Roman" w:ascii="Times New Roman" w:hAnsi="Times New Roman"/>
        </w:rPr>
        <w:t>9 c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6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2 cm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长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最为特别的天象之一—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月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现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凌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比正常时的月亮要大百分之二十。亮度也有所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天文爱好者为了研究这一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架设一台天文望远镜做进一步观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该望远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的物镜和显微镜的物镜作用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的物镜相当于放大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来把像放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的物镜的作用是使远处的物体在焦点附近成虚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由两组透镜组成。靠近眼睛的为目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靠近被观测物体的为物镜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天门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光线经平面镜反射后的反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作出其入射光线和经凹透镜折射后的大致折射光线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保留作图痕迹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6505" cy="614045"/>
            <wp:effectExtent l="0" t="0" r="0" b="0"/>
            <wp:docPr id="11" name="K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127760" cy="614045"/>
            <wp:effectExtent l="0" t="0" r="0" b="0"/>
            <wp:docPr id="12" name="K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4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济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束光经透镜折射后水平射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希通过作图提供了一种确定透镜位置的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按小希的作图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图中的甲、乙位置各提供一种方案确定透镜的位置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8125" cy="930910"/>
            <wp:effectExtent l="0" t="0" r="0" b="0"/>
            <wp:docPr id="13" name="K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894205" cy="903605"/>
            <wp:effectExtent l="0" t="0" r="0" b="0"/>
            <wp:docPr id="14" name="K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4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源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物体像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透镜光心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“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位置画出所需的透镜并完成光路图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5705" cy="789305"/>
            <wp:effectExtent l="0" t="0" r="0" b="0"/>
            <wp:docPr id="15" name="K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2465705" cy="597535"/>
            <wp:effectExtent l="0" t="0" r="0" b="0"/>
            <wp:docPr id="16" name="K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4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玉林、防城港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46020" cy="1606550"/>
            <wp:effectExtent l="0" t="0" r="0" b="0"/>
            <wp:docPr id="17" name="K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整器材高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点燃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点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点燃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蜡烛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器材处于图甲所示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烛焰恰好在光屏上成清晰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投影仪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照相机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放大镜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成像特点相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蜡烛移动至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光屏移动到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范围的某一位置才能再次在光屏得到清晰的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 c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0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蜡烛移动至</w:t>
      </w:r>
      <w:r>
        <w:rPr>
          <w:rFonts w:cs="Times New Roman" w:ascii="Times New Roman" w:hAnsi="Times New Roman"/>
        </w:rPr>
        <w:t>45 cm</w:t>
      </w:r>
      <w:r>
        <w:rPr>
          <w:rFonts w:ascii="Times New Roman" w:hAnsi="Times New Roman" w:cs="Times New Roman"/>
        </w:rPr>
        <w:t>刻度处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下光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凸透镜右侧通过凸透镜可以看到烛焰的放大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张老师用发光二极管制作了一个“</w:t>
      </w:r>
      <w:r>
        <w:rPr>
          <w:rFonts w:cs="Times New Roman" w:ascii="Times New Roman" w:hAnsi="Times New Roman"/>
        </w:rPr>
        <w:t>F”</w:t>
      </w:r>
      <w:r>
        <w:rPr>
          <w:rFonts w:ascii="Times New Roman" w:hAnsi="Times New Roman" w:cs="Times New Roman"/>
        </w:rPr>
        <w:t>形光源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代替蜡烛放在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光屏上得到的清晰的像应该是图丙中的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包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1135" cy="1027430"/>
            <wp:effectExtent l="0" t="0" r="0" b="0"/>
            <wp:docPr id="18" name="K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是小明通过实验得到的凸透镜的像距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和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关系的图象。由图象可知凸透镜的焦距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蜡烛放在距凸透镜左侧</w:t>
      </w:r>
      <w:r>
        <w:rPr>
          <w:rFonts w:cs="Times New Roman" w:ascii="Times New Roman" w:hAnsi="Times New Roman"/>
        </w:rPr>
        <w:t>16 cm</w:t>
      </w:r>
      <w:r>
        <w:rPr>
          <w:rFonts w:ascii="Times New Roman" w:hAnsi="Times New Roman" w:cs="Times New Roman"/>
        </w:rPr>
        <w:t>处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凸透镜另一侧前后移动光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在光屏上得到一个倒立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放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实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完成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把自己的近视眼镜放在</w:t>
      </w:r>
      <w:r>
        <w:rPr>
          <w:rFonts w:ascii="Times New Roman" w:hAnsi="Times New Roman" w:cs="Times New Roman"/>
        </w:rPr>
        <w:t>蜡烛与凸透镜之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近视眼镜对光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发散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光屏上原来清晰的像变得模糊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想在光屏上重新得到清晰的烛焰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不改变蜡烛和凸透镜位置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光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远离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凸透镜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安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凸透镜成像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ascii="Times New Roman" w:hAnsi="Times New Roman" w:cs="Times New Roman"/>
        </w:rPr>
        <w:t>以下内容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首先应将蜡烛、凸透镜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光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依次固定在光具座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调节它们的中心在同一高度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凸透镜的光心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焦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烛焰上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三条光线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中间一条光线平行于主光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经凸透镜后的出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确定其像的位置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8925" cy="690245"/>
            <wp:effectExtent l="0" t="0" r="0" b="0"/>
            <wp:docPr id="19" name="K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558925" cy="690245"/>
            <wp:effectExtent l="0" t="0" r="0" b="0"/>
            <wp:docPr id="20" name="K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4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中当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等于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却发现在光屏一侧透过凸透镜看到了烛焰正立放大的像。对此下列解释合理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因为烛焰有一定的宽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上它的某些部分到凸透镜的距离稍大于焦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因为烛焰有一定的宽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上它的某些部分到凸透镜的距离稍小于焦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是烛焰发出的光经凸透镜表面反射形成的像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枣庄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峰在探究凸透镜成像规律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对凸透镜的焦距与其凸起程度的关系进行了探究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2390" cy="1193165"/>
            <wp:effectExtent l="0" t="0" r="0" b="0"/>
            <wp:docPr id="21" name="K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峰第一次选取一个凸起程度较小的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焦距的实验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的焦距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0.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cm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二次他又选用一个凸起程度较大的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的</w:t>
      </w:r>
      <w:r>
        <w:rPr>
          <w:rFonts w:ascii="Times New Roman" w:hAnsi="Times New Roman" w:cs="Times New Roman"/>
        </w:rPr>
        <w:t>焦距为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这两次实验可得出的初步结论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材料和横截面积相同的凸透镜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凸起程度越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其焦距越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峰回想起白光经三棱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屏上自上而下出现了红、橙、黄、绿、蓝、靛、紫的色带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乙所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受此启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他选取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红光和蓝光来进行图甲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结论：对同一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红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焦距大些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用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探究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大实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发现有两个小组所测像距分别为</w:t>
      </w:r>
      <w:r>
        <w:rPr>
          <w:rFonts w:cs="Times New Roman" w:ascii="Times New Roman" w:hAnsi="Times New Roman"/>
        </w:rPr>
        <w:t>17.5 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2 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理论像距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相比偏差较大。若不是因为长度测量方法错误和测量误差导致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分析出现这种情况的原因：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光屏上还没有出现清晰的像时就测出了焦距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宁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理兴趣小组想知道某只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多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实验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镜面垂直于阳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透镜下面放上白纸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纸、镜平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透镜与白纸间距离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/cm</w:t>
      </w:r>
      <w:r>
        <w:rPr>
          <w:rFonts w:ascii="Times New Roman" w:hAnsi="Times New Roman" w:cs="Times New Roman"/>
        </w:rPr>
        <w:t>与对应的白纸被烤焦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mi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绘出图线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判断该透镜的焦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cm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1450" cy="1837690"/>
            <wp:effectExtent l="0" t="0" r="0" b="0"/>
            <wp:docPr id="2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该透镜及蜡烛、光屏置于光具座上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成像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每次成实像的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、像距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、物像间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即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＋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绘出图线丁所示的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关系图象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为长度单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想成实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蜡烛与光屏的间距应满足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≥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f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用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表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百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理学中有一个凸透镜成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概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放大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丙、丁两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知当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2:00Z</dcterms:created>
  <dc:creator>XQ</dc:creator>
  <dc:description/>
  <cp:keywords/>
  <dc:language>en-US</dc:language>
  <cp:lastModifiedBy>XQ</cp:lastModifiedBy>
  <dcterms:modified xsi:type="dcterms:W3CDTF">2016-11-23T08:02:00Z</dcterms:modified>
  <cp:revision>2</cp:revision>
  <dc:subject/>
  <dc:title>第1～4讲综合能力检测题</dc:title>
</cp:coreProperties>
</file>