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3</w:t>
      </w:r>
      <w:r>
        <w:rPr>
          <w:rFonts w:ascii="Times New Roman" w:hAnsi="Times New Roman" w:cs="Times New Roman" w:eastAsia="华文新魏"/>
        </w:rPr>
        <w:t>讲　光的折射　光的色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揭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你在河岸边漫步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会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在云中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景。你看到的鱼是由于光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折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形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中的云是由于光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反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形成的像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枣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束光从空气斜射到某液面上发生反射和折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射光线与液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射光线与折射光线的夹角为</w:t>
      </w:r>
      <w:r>
        <w:rPr>
          <w:rFonts w:cs="Times New Roman" w:ascii="Times New Roman" w:hAnsi="Times New Roman"/>
        </w:rPr>
        <w:t>83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反射角的大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0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射角的大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7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7595" cy="751205"/>
            <wp:effectExtent l="0" t="0" r="0" b="0"/>
            <wp:docPr id="2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658495"/>
            <wp:effectExtent l="0" t="0" r="0" b="0"/>
            <wp:docPr id="3" name="K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厦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康熙几暇格物编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置钱碗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远视若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及盛满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钱随水光而显现矣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铜钱放在碗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后加适量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恰好看到铜钱的像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激光笔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E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用图中字母表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照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照亮铜钱。加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看到像的位置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高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变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变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变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无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视机的遥控器能发射一种不可见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红外线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实现对电视机的控制。如果不把遥控器对着电视机的控制窗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对着墙壁调整角度也可以控制电视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了光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反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彩色电视机画面上的色彩是由红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绿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蓝三种色光混合而成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根直树枝斜插在湖水中的一张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2685" cy="719455"/>
            <wp:effectExtent l="0" t="0" r="0" b="0"/>
            <wp:docPr id="4" name="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是树枝反射形成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是树枝折射形成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树枝在水中的部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是树枝折射形成的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钦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强在水中练习潜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能正确反映岸上教练看到水下小强的光路图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775970"/>
            <wp:effectExtent l="0" t="0" r="0" b="0"/>
            <wp:docPr id="5" name="K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遂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给人类带来了光明。下列关于光现象的描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潭清疑水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光的折射产生的一种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三月桃花盛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人能观赏到美丽的桃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光在桃花表面发生镜面反射的结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雨过天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空中出现彩虹是光的色散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们常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狗吃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现象是由于光的直线传播形成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成语与光的折射现象有关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立竿见影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镜花水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坐井观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市蜃楼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6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的古诗词文化有几千年的灿烂历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很多名句蕴含着丰富的物理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诗句从物理学的角度解释错误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树浓荫夏日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楼台倒影入池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浓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光的直线传播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漠孤烟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河落日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人看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光线经过大气发生折射而成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池水映明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潭清疑水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光的反射造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辞白帝彩云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千里江陵一日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彩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光的色散形成的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槽的右壁竖直放着一面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射灯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点发出的光经平面镜反射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壁上会出现一个光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往水槽内加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水面处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壁上分别出现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四个光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不考虑水面对光的反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四个光点在左壁上的排列从下往上依次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7075" cy="972185"/>
            <wp:effectExtent l="0" t="0" r="0" b="0"/>
            <wp:docPr id="7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d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西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是一条经水面反射后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中画出其入射光线的准确方向及对应的折射光线的大致方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2210" cy="664210"/>
            <wp:effectExtent l="0" t="0" r="0" b="0"/>
            <wp:docPr id="8" name="K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172210" cy="664210"/>
            <wp:effectExtent l="0" t="0" r="0" b="0"/>
            <wp:docPr id="9" name="K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4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泰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静的湖面上方有一盏路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水员在水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处看到了路灯的像。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其中一点是路灯的发光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点是路灯的像点。请你区分发光点、像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中画出水下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处的潜水员看到路灯的光路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4230" cy="708660"/>
            <wp:effectExtent l="0" t="0" r="0" b="0"/>
            <wp:docPr id="10" name="K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824230" cy="612775"/>
            <wp:effectExtent l="0" t="0" r="0" b="0"/>
            <wp:docPr id="11" name="K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4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矩形玻璃砖从中间斜切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左右沿水平直线拉开一小段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一条光线从左侧面垂直射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这条光线从右侧玻璃砖射出的折射光路图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保留作图痕迹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685800"/>
            <wp:effectExtent l="0" t="0" r="0" b="0"/>
            <wp:docPr id="12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257300" cy="685800"/>
            <wp:effectExtent l="0" t="0" r="0" b="0"/>
            <wp:docPr id="13" name="K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4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百色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静水面上的小鸟和水中的小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时刻的实际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面一侧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人眼恰好看到它们在水中的像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小鸟眼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代表小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小鱼眼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代表小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小鸟在水中像的位置以及人眼看到小鱼的光路图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保留作图痕迹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6255" cy="1017905"/>
            <wp:effectExtent l="0" t="0" r="0" b="0"/>
            <wp:docPr id="14" name="K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786255" cy="1021080"/>
            <wp:effectExtent l="0" t="0" r="0" b="0"/>
            <wp:docPr id="15" name="K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4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画出图中两条光线通过半圆形玻璃砖后大致的</w:t>
      </w:r>
      <w:r>
        <w:rPr>
          <w:rFonts w:ascii="Times New Roman" w:hAnsi="Times New Roman" w:cs="Times New Roman"/>
        </w:rPr>
        <w:t>折射光线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为圆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679450"/>
            <wp:effectExtent l="0" t="0" r="0" b="0"/>
            <wp:docPr id="16" name="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005840" cy="679450"/>
            <wp:effectExtent l="0" t="0" r="0" b="0"/>
            <wp:docPr id="17" name="K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云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组选用了图甲中光源、水、水槽、可折转的光屏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带刻度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于完成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从空气射入水中时的折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6855" cy="1073150"/>
            <wp:effectExtent l="0" t="0" r="0" b="0"/>
            <wp:docPr id="18" name="K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用可折转的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了</w:t>
      </w:r>
      <w:r>
        <w:rPr>
          <w:rFonts w:ascii="Times New Roman" w:hAnsi="Times New Roman" w:cs="Times New Roman"/>
        </w:rPr>
        <w:t>观察折射光线和入射光线是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在同一平面内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从空气射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射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断改变入射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刻度盘上对应的折射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实验结果画在图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′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′</w:t>
      </w:r>
      <w:r>
        <w:rPr>
          <w:rFonts w:ascii="Times New Roman" w:hAnsi="Times New Roman" w:cs="Times New Roman"/>
        </w:rPr>
        <w:t>分别表示各次入射光线和对应的折射光线的位置。由此可得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从空气斜射入水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射角随入射角的增大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增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折射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小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小于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入射角；当光从空气垂直射入水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射角等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短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光的全反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一束激光从某种玻璃中射向空气中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保持入射</w:t>
      </w:r>
      <w:r>
        <w:rPr>
          <w:rFonts w:ascii="Times New Roman" w:hAnsi="Times New Roman" w:cs="Times New Roman" w:eastAsia="楷体_GB2312;微软雅黑"/>
        </w:rPr>
        <w:t>点不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改变入射角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次增加</w:t>
      </w:r>
      <w:r>
        <w:rPr>
          <w:rFonts w:eastAsia="楷体_GB2312;微软雅黑" w:cs="Times New Roman" w:ascii="Times New Roman" w:hAnsi="Times New Roman"/>
        </w:rPr>
        <w:t>0.2°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当入射角增大到</w:t>
      </w:r>
      <w:r>
        <w:rPr>
          <w:rFonts w:eastAsia="楷体_GB2312;微软雅黑" w:cs="Times New Roman" w:ascii="Times New Roman" w:hAnsi="Times New Roman"/>
        </w:rPr>
        <w:t>41.8°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折射光线消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只存在入射光线与反射光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这种现象叫做光的全反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发生这种现象时的入射角叫做这种物质的临界角。当入射角大于临界角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只发生反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不发生折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玻璃的临界角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1.8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折射光线消失后反射光线的亮度会增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折射光消失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射光几乎全部变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反射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光从空气射向玻璃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会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光的全反射现象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个三棱镜由上述玻璃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一束光垂直于玻璃三棱镜的一个面射入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完成这束入射光的光路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1230" cy="975360"/>
            <wp:effectExtent l="0" t="0" r="0" b="0"/>
            <wp:docPr id="19" name="K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998220" cy="713105"/>
            <wp:effectExtent l="0" t="0" r="0" b="0"/>
            <wp:docPr id="20" name="K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4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1:00Z</dcterms:created>
  <dc:creator>XQ</dc:creator>
  <dc:description/>
  <cp:keywords/>
  <dc:language>en-US</dc:language>
  <cp:lastModifiedBy>XQ</cp:lastModifiedBy>
  <dcterms:modified xsi:type="dcterms:W3CDTF">2016-11-23T08:01:00Z</dcterms:modified>
  <cp:revision>2</cp:revision>
  <dc:subject/>
  <dc:title>第1～4讲综合能力检测题</dc:title>
</cp:coreProperties>
</file>