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第</w:t>
      </w:r>
      <w:r>
        <w:rPr>
          <w:rFonts w:eastAsia="华文新魏" w:cs="Times New Roman" w:ascii="Times New Roman" w:hAnsi="Times New Roman"/>
        </w:rPr>
        <w:t>1</w:t>
      </w:r>
      <w:r>
        <w:rPr>
          <w:rFonts w:ascii="Times New Roman" w:hAnsi="Times New Roman" w:cs="Times New Roman" w:eastAsia="华文新魏"/>
        </w:rPr>
        <w:t>讲　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华文新魏"/>
        </w:rPr>
        <w:t>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华文新魏"/>
        </w:rPr>
        <w:t>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西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表演二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弓拉动琴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琴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振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发声；小明不断用手指去控制琴弦长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做的目的是为了改变声音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音调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二胡的声音是通过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空气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介质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传播到我们耳中的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株洲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人和一些动物发声和听觉的频率范围。他们所发出的声音都是由于发声部位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振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而产生的。地震前通常有次声波产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、海豚和大象能最先感觉到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象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8230" cy="1339850"/>
            <wp:effectExtent l="0" t="0" r="0" b="0"/>
            <wp:docPr id="2" name="K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5175" cy="431165"/>
            <wp:effectExtent l="0" t="0" r="0" b="0"/>
            <wp:docPr id="3" name="K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钦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一把钢尺压在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部分伸出桌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手拨动其伸出桌外的一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轻拨与重拨钢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钢尺发出声音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响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不同；改变钢尺伸出桌面的长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钢尺发出声音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音调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不同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均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音调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响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音色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莆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你列举一个超声波应用的实例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ascii="Times New Roman" w:hAnsi="Times New Roman" w:cs="Times New Roman" w:eastAsia="华文行楷"/>
          <w:u w:val="single"/>
        </w:rPr>
        <w:t>超、彩超、清洗污垢、探伤、测距、碎石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25170" cy="719455"/>
            <wp:effectExtent l="0" t="0" r="0" b="0"/>
            <wp:docPr id="4" name="K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黄冈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保证</w:t>
      </w:r>
      <w:r>
        <w:rPr>
          <w:rFonts w:ascii="Times New Roman" w:hAnsi="Times New Roman" w:cs="Times New Roman"/>
        </w:rPr>
        <w:t>城市正常供水、减少水资源浪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素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市血管医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听漏工常常在凌晨一点左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街上车辆稀少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听音棒检查地下水管是否漏水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所示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择在凌晨且车辆稀少时段检查是为了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减少噪声干扰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确保自身安全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利用听音棒可以使听到的声音更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大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些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原创题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声音是由物体振动产生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正在发音的音叉紧靠悬线下的轻质小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小球被多次弹开。这样做是为了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65505" cy="719455"/>
            <wp:effectExtent l="0" t="0" r="0" b="0"/>
            <wp:docPr id="5" name="K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音叉的振动尽快停下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声音的振动时间延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音叉的微小振动放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便于观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声波被多次反射形成回声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桂林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声现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说明声音的传播需要介质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7940" cy="1580515"/>
            <wp:effectExtent l="0" t="0" r="0" b="0"/>
            <wp:docPr id="6" name="K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漳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影响声音传播速度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响度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色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介质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1465" cy="288290"/>
            <wp:effectExtent l="0" t="0" r="0" b="0"/>
            <wp:docPr id="7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乌鲁木齐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课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师听不清楚最后排一位同学的发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走近这位同学后就听清楚了。这主要是因为老师走近这位同学后接收到该同学声音的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音调变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变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响度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响度变小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百色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电视台举办了这样一套综艺节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众多知名歌手戴着各种面具蒙着脸在舞台上演唱自己从未唱过的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众只凭声音来猜测演唱的是哪一位歌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歌手故意将自己的声音进行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包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众猜测的难度较大。节目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众往往容易猜出自己最熟悉的歌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观众熟悉歌手唱歌时发出的声音的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音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频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响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音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南京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改变音调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950" cy="1920240"/>
            <wp:effectExtent l="0" t="0" r="0" b="0"/>
            <wp:docPr id="8" name="K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们学过的许多成语包含了声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：</w:t>
      </w:r>
      <w:r>
        <w:rPr>
          <w:rFonts w:cs="Times New Roma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隔墙有耳；</w:t>
      </w:r>
      <w:r>
        <w:rPr>
          <w:rFonts w:cs="Times New Roma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掩耳盗铃；</w:t>
      </w:r>
      <w:r>
        <w:rPr>
          <w:rFonts w:cs="Times New Roma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低声细语；</w:t>
      </w:r>
      <w:r>
        <w:rPr>
          <w:rFonts w:cs="Times New Roma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悦耳动听；</w:t>
      </w:r>
      <w:r>
        <w:rPr>
          <w:rFonts w:cs="Times New Roman" w:eastAsia="楷体_GB2312;微软雅黑"/>
        </w:rPr>
        <w:t>⑤</w:t>
      </w:r>
      <w:r>
        <w:rPr>
          <w:rFonts w:ascii="Times New Roman" w:hAnsi="Times New Roman" w:cs="Times New Roman" w:eastAsia="楷体_GB2312;微软雅黑"/>
        </w:rPr>
        <w:t>震耳欲聋。</w:t>
      </w:r>
      <w:r>
        <w:rPr>
          <w:rFonts w:ascii="Times New Roman" w:hAnsi="Times New Roman" w:cs="Times New Roman"/>
        </w:rPr>
        <w:t>这些成语中描述同一声音特征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郴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例是利用声传递能量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超声波给金属工件探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超声波排除人体内的结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医生通过听诊器给病人诊病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超声波导盲仪帮助盲人出行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宜昌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减少环境噪声对教室内学生的干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方法无效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每个学生都戴一个防噪声耳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教室周围植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上课时关闭门窗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学校路段禁止鸣笛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池预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声现象知识应用的说法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超声波可以将人体内的结石击成细小的粉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利用声波可以传递信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发生地震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声学</w:t>
      </w:r>
      <w:r>
        <w:rPr>
          <w:rFonts w:ascii="Times New Roman" w:hAnsi="Times New Roman" w:cs="Times New Roman"/>
        </w:rPr>
        <w:t>仪器能接收到地震产生的超声波从而确定地震的方位和强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音乐家贝多芬失去听觉后是利用骨传导的方式继续创作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演奏同一乐曲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能分辨出二胡和小提琴发出的声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是因为它们的响度不同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益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声波的波形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8585" cy="869950"/>
            <wp:effectExtent l="0" t="0" r="0" b="0"/>
            <wp:docPr id="9" name="K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56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、丙三者的音色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、丙三者的响度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、丙三者的音调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、丙三者的音调、响度、音色都不同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58850" cy="461645"/>
            <wp:effectExtent l="0" t="0" r="0" b="0"/>
            <wp:docPr id="10" name="K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菏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工智能使得人们的生活越来越方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华人青年王孟秋发明了一款功能强大的便携式家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人相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机内装有多种高科技传感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底部装有镜头和声呐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发射超声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同时能接受超声波的装置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身只有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克。你认为向下</w:t>
      </w:r>
      <w:r>
        <w:rPr>
          <w:rFonts w:ascii="Times New Roman" w:hAnsi="Times New Roman" w:cs="Times New Roman"/>
        </w:rPr>
        <w:t>发射超声波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底部声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能与下列相机的哪个功能有关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手机控制相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机能自动悬浮停在合适高度拍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机水平位置运动时遇到障碍物会自动避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笑脸抓拍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云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测量水中的声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们采取了这种做法：将两只船相距</w:t>
      </w:r>
      <w:r>
        <w:rPr>
          <w:rFonts w:cs="Times New Roman" w:ascii="Times New Roman" w:hAnsi="Times New Roman"/>
        </w:rPr>
        <w:t>10 km</w:t>
      </w:r>
      <w:r>
        <w:rPr>
          <w:rFonts w:ascii="Times New Roman" w:hAnsi="Times New Roman" w:cs="Times New Roman"/>
        </w:rPr>
        <w:t>停放在平静的湖面上。一只船上的人敲响放入水中的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点</w:t>
      </w:r>
      <w:r>
        <w:rPr>
          <w:rFonts w:ascii="Times New Roman" w:hAnsi="Times New Roman" w:cs="Times New Roman"/>
        </w:rPr>
        <w:t>燃船上的火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只船上的人看见火光时开始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用水中的听音器听见第一声钟声时停止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出这两个时间差为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次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声音在水中的传播速度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000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计算时忽略了火光传播的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这个时间比声音在水中的传播时间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得多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736090" cy="1063625"/>
            <wp:effectExtent l="0" t="0" r="0" b="0"/>
            <wp:docPr id="11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原创题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理兴趣小组的同学利用图示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探究反射声音的强弱与充当反射面的材料是否有关。他们将发声的闹铃置于纸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充当反射面的材料置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纸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倾听反射的铃声强弱。</w:t>
      </w:r>
    </w:p>
    <w:p>
      <w:pPr>
        <w:pStyle w:val="Style15"/>
        <w:ind w:firstLine="420"/>
        <w:rPr>
          <w:rFonts w:ascii="Times New Roman" w:hAnsi="Times New Roman" w:eastAsia="楷体_GB2312;微软雅黑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保持纸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纸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位置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变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一定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改变充当反射面的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同一位同学倾听反射声音的强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结果如下表。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1026"/>
        <w:gridCol w:w="816"/>
        <w:gridCol w:w="816"/>
        <w:gridCol w:w="816"/>
        <w:gridCol w:w="10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反射面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大理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玻璃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木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棉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毛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海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反射声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的强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最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较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几乎听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不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实验结果可以得出：在其他条件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射声音的强弱与充当反射面的材料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有关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你还可以得出的结论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其他条件相同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海绵吸收声音的效果最好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写出一条即可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结果表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玻璃板和木板反射声音的强弱无法分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同学认为可能是人耳对声音强弱的分辨能力不够造成的。对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提出一个改进的措施或方法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用灵敏仪器代替人耳测量反射声音的强弱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类比光的反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利用该装置还能研究的问题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最强反射声的方向与入</w:t>
      </w:r>
      <w:r>
        <w:rPr>
          <w:rFonts w:ascii="Times New Roman" w:hAnsi="Times New Roman" w:cs="Times New Roman" w:eastAsia="华文行楷"/>
          <w:u w:val="single"/>
        </w:rPr>
        <w:t>射声的方向是否有关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其他合理说法也行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写出一条即可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如果利用声音的反射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声音在空气中的传播速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选择表中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理石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作为反射面效果最好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0:00Z</dcterms:created>
  <dc:creator>XQ</dc:creator>
  <dc:description/>
  <cp:keywords/>
  <dc:language>en-US</dc:language>
  <cp:lastModifiedBy>XQ</cp:lastModifiedBy>
  <dcterms:modified xsi:type="dcterms:W3CDTF">2016-11-23T08:00:00Z</dcterms:modified>
  <cp:revision>2</cp:revision>
  <dc:subject/>
  <dc:title>第1～4讲综合能力检测题</dc:title>
</cp:coreProperties>
</file>