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第十一讲　近代社会的发展与终结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H46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56945" cy="4629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龙东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马克思说：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南北之间的矛盾不是别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是两种社会制度之间的斗争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仔细观察图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美国南北矛盾的焦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国内市场问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关税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奴隶制存废问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生产原料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东营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对三国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同盟和三国协约两大军事侵略集团的形成理解准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帝国主义国家间妥协退让的结果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帝国主义国家间争霸世界的结果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帝国主义国家间合作共赢的结果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帝国主义国家间利益分享的结果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遵义县六中模拟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第一次世界大战爆发的标志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萨拉热窝事件发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奥匈帝国向塞尔维亚宣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凡尔登战役的开始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同盟国和协约国集团形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遵义十九中模拟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关于美国南北战争历史意义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国家和民族的统一得到维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废除了黑人奴隶制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宣告北美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个殖民</w:t>
      </w:r>
      <w:r>
        <w:rPr>
          <w:rFonts w:ascii="Times New Roman" w:hAnsi="Times New Roman" w:cs="Times New Roman"/>
        </w:rPr>
        <w:t>地脱离英国独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为美国资本主义发展扫清了障碍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雅安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中的材料说明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英国物理学家焦耳在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世</w:t>
      </w:r>
      <w:r>
        <w:rPr>
          <w:rFonts w:ascii="Times New Roman" w:hAnsi="Times New Roman" w:cs="Times New Roman" w:eastAsia="楷体_GB2312;楷体"/>
        </w:rPr>
        <w:t>纪</w:t>
      </w:r>
      <w:r>
        <w:rPr>
          <w:rFonts w:eastAsia="楷体_GB2312;楷体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楷体"/>
        </w:rPr>
        <w:t>年代发现能量守恒和转化定律；英国科学家法拉第于</w:t>
      </w:r>
      <w:r>
        <w:rPr>
          <w:rFonts w:eastAsia="楷体_GB2312;楷体" w:cs="Times New Roman" w:ascii="Times New Roman" w:hAnsi="Times New Roman"/>
        </w:rPr>
        <w:t>1831</w:t>
      </w:r>
      <w:r>
        <w:rPr>
          <w:rFonts w:ascii="Times New Roman" w:hAnsi="Times New Roman" w:cs="Times New Roman" w:eastAsia="楷体_GB2312;楷体"/>
        </w:rPr>
        <w:t>年成功发现电磁感应现象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提出发电机的理论基础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科学研究取得重大突破</w:t>
      </w:r>
      <w:r>
        <w:rPr>
          <w:rFonts w:cs="Times New Roman" w:ascii="Times New Roman" w:hAnsi="Times New Roman"/>
        </w:rPr>
        <w:tab/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力已经进入生产领域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第二次工业革命已经开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英国在电力技术方面领先其他国家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YE10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96695" cy="87185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盐城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首架江苏制造的飞机整机在盐城建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诞生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右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这种交通工具最早的发明者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富尔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史蒂芬孙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莱特兄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卡尔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本茨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泉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中所示是吴波同学整理的笔记要点。由此判断他学习的是俄国</w:t>
      </w:r>
      <w:r>
        <w:rPr>
          <w:rFonts w:cs="Times New Roman" w:ascii="Times New Roman" w:hAnsi="Times New Roman"/>
        </w:rPr>
        <w:t>1861</w:t>
      </w:r>
      <w:r>
        <w:rPr>
          <w:rFonts w:ascii="Times New Roman" w:hAnsi="Times New Roman" w:cs="Times New Roman"/>
        </w:rPr>
        <w:t>年改革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H46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95400" cy="62801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背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目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内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影响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河南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沙皇亚历山大二世宣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继续拖延只会更加引起灾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会对整个国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特别是对地主造成有害的、灾难性的后果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材料表明</w:t>
      </w:r>
      <w:r>
        <w:rPr>
          <w:rFonts w:ascii="Times New Roman" w:hAnsi="Times New Roman" w:cs="Times New Roman"/>
        </w:rPr>
        <w:t>亚历山大二世改革的根本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摆脱民族危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解放农奴为自由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走资本主义道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维护统治阶级利益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娄底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表所列举的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晚期的科技发明及应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极大地改变了人们的生产和生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表明人类开始进</w:t>
      </w:r>
      <w:r>
        <w:rPr>
          <w:rFonts w:ascii="Times New Roman" w:hAnsi="Times New Roman" w:cs="Times New Roman"/>
        </w:rPr>
        <w:t>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59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楷体_GB2312;楷体"/>
              </w:rPr>
              <w:t>世纪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楷体_GB2312;楷体"/>
              </w:rPr>
              <w:t>年代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电话进一步普及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耐用电灯开始走进千家万户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楷体_GB2312;楷体"/>
              </w:rPr>
              <w:t>世纪</w:t>
            </w:r>
          </w:p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楷体_GB2312;楷体"/>
              </w:rPr>
              <w:t>年代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发电站广泛建立</w:t>
            </w:r>
            <w:r>
              <w:rPr>
                <w:rFonts w:ascii="楷体_GB2312;楷体" w:hAnsi="楷体_GB2312;楷体" w:cs="楷体_GB2312;楷体" w:eastAsia="楷体_GB2312;楷体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电风扇、电动缝纫机、电焊机被发明并走进人们的生产生活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蒸汽时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气时代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信息时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数字时代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自贡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十九世纪中后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学习西方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脱亚入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日本走上资本主义道路的改革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化改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61</w:t>
      </w:r>
      <w:r>
        <w:rPr>
          <w:rFonts w:ascii="Times New Roman" w:hAnsi="Times New Roman" w:cs="Times New Roman"/>
        </w:rPr>
        <w:t>年改革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明治维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民族独立战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雅安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日本明治维新对世界产生的消极影响主要表现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保留大量的封建残余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促进了社会进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侵略和压迫其他民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摆脱了民族危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山西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发生于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</w:t>
      </w:r>
      <w:r>
        <w:rPr>
          <w:rFonts w:ascii="Times New Roman" w:hAnsi="Times New Roman" w:cs="Times New Roman"/>
        </w:rPr>
        <w:t>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的日本明治维新和俄国农奴制改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相同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改革前都面临内外危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机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农民都可以用赎买的方式得到土地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都提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文明开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都通过改革走上了资本主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非</w:t>
      </w:r>
      <w:r>
        <w:rPr>
          <w:rFonts w:ascii="Times New Roman" w:hAnsi="Times New Roman" w:cs="Times New Roman" w:eastAsia="黑体"/>
        </w:rPr>
        <w:drawing>
          <wp:inline distT="0" distB="0" distL="0" distR="0">
            <wp:extent cx="3086100" cy="34290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选择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阅读下列材</w:t>
      </w:r>
      <w:r>
        <w:rPr>
          <w:rFonts w:ascii="Times New Roman" w:hAnsi="Times New Roman" w:cs="Times New Roman"/>
        </w:rPr>
        <w:t>料，结合所学知识回答问题。</w:t>
      </w:r>
    </w:p>
    <w:p>
      <w:pPr>
        <w:pStyle w:val="Style8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材料一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世纪中期到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世纪中期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蒸汽机器引起了欧洲生产的革命</w:t>
      </w:r>
      <w:r>
        <w:rPr>
          <w:rFonts w:cs="Times New Roman"/>
        </w:rPr>
        <w:t>……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英国引领了这一历史发展的潮流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取得了技冠群雄、傲视全球的辉煌成果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二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YE10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56435" cy="89154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材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料一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产的革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什么？为什么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英国引领了这一历史发展的潮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工业革命</w:t>
      </w:r>
      <w:r>
        <w:rPr>
          <w:rFonts w:eastAsia="幼圆;微软雅黑" w:cs="Times New Roman" w:ascii="Times New Roman" w:hAnsi="Times New Roman"/>
        </w:rPr>
        <w:t>(</w:t>
      </w:r>
      <w:r>
        <w:rPr>
          <w:rFonts w:ascii="Times New Roman" w:hAnsi="Times New Roman" w:cs="Times New Roman" w:eastAsia="幼圆;微软雅黑"/>
        </w:rPr>
        <w:t>或第一次工业革命</w:t>
      </w:r>
      <w:r>
        <w:rPr>
          <w:rFonts w:eastAsia="幼圆;微软雅黑" w:cs="Times New Roman" w:ascii="Times New Roman" w:hAnsi="Times New Roman"/>
        </w:rPr>
        <w:t>)</w:t>
      </w:r>
      <w:r>
        <w:rPr>
          <w:rFonts w:ascii="Times New Roman" w:hAnsi="Times New Roman" w:cs="Times New Roman" w:eastAsia="幼圆;微软雅黑"/>
        </w:rPr>
        <w:t>。因为这</w:t>
      </w:r>
      <w:r>
        <w:rPr>
          <w:rFonts w:ascii="Times New Roman" w:hAnsi="Times New Roman" w:cs="Times New Roman" w:eastAsia="幼圆;微软雅黑"/>
        </w:rPr>
        <w:t>次工业革命首先在英国展开。</w:t>
      </w:r>
      <w:r>
        <w:rPr>
          <w:rFonts w:eastAsia="幼圆;微软雅黑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幼圆;微软雅黑"/>
          <w:color w:val="FFFFFF"/>
          <w:sz w:val="4"/>
        </w:rPr>
        <w:t>来源</w:t>
      </w:r>
      <w:r>
        <w:rPr>
          <w:rFonts w:eastAsia="幼圆;微软雅黑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幼圆;微软雅黑"/>
          <w:color w:val="FFFFFF"/>
          <w:sz w:val="4"/>
        </w:rPr>
        <w:t>学</w:t>
      </w:r>
      <w:r>
        <w:rPr>
          <w:rFonts w:eastAsia="幼圆;微软雅黑"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 w:eastAsia="幼圆;微软雅黑"/>
          <w:color w:val="FFFFFF"/>
          <w:sz w:val="4"/>
        </w:rPr>
        <w:t>科</w:t>
      </w:r>
      <w:r>
        <w:rPr>
          <w:rFonts w:eastAsia="幼圆;微软雅黑"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 w:eastAsia="幼圆;微软雅黑"/>
          <w:color w:val="FFFFFF"/>
          <w:sz w:val="4"/>
        </w:rPr>
        <w:t>网</w:t>
      </w:r>
      <w:r>
        <w:rPr>
          <w:rFonts w:eastAsia="幼圆;微软雅黑"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材料二中的发明创造分别是哪种新能源和新动力的应用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电力能源和内燃机动力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综合上述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谈谈你的认识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Times New Roman" w:hAnsi="Times New Roman" w:cs="Times New Roman" w:eastAsia="幼圆;微软雅黑"/>
        </w:rPr>
        <w:t>答：科学技术是第一生产力；在</w:t>
      </w:r>
      <w:r>
        <w:rPr>
          <w:rFonts w:ascii="Times New Roman" w:hAnsi="Times New Roman" w:cs="Times New Roman" w:eastAsia="幼圆;微软雅黑"/>
        </w:rPr>
        <w:drawing>
          <wp:inline distT="0" distB="0" distL="0" distR="0">
            <wp:extent cx="3086100" cy="34290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</w:rPr>
        <w:t>发展科技的同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要注意可持续发展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不能以牺牲环境</w:t>
      </w:r>
      <w:r>
        <w:rPr>
          <w:rFonts w:ascii="Times New Roman" w:hAnsi="Times New Roman" w:cs="Times New Roman" w:eastAsia="幼圆;微软雅黑"/>
        </w:rPr>
        <w:t>为代价来发展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22T02:22:52Z</dcterms:modified>
  <cp:revision>6</cp:revision>
  <dc:subject>第十一讲　近代社会的发展与终结.doc</dc:subject>
  <dc:title>第十一讲　近代社会的发展与终结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