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模块三　世界近代史</w:t>
      </w:r>
      <w:r>
        <w:rPr>
          <w:rFonts w:eastAsia="楷体_GB2312;楷体" w:cs="Times New Roman" w:ascii="Times New Roman" w:hAnsi="Times New Roman"/>
        </w:rPr>
        <w:t>(14</w:t>
      </w:r>
      <w:r>
        <w:rPr>
          <w:rFonts w:ascii="Times New Roman" w:hAnsi="Times New Roman" w:cs="Times New Roman" w:eastAsia="楷体_GB2312;楷体"/>
        </w:rPr>
        <w:t>世纪－</w:t>
      </w:r>
      <w:r>
        <w:rPr>
          <w:rFonts w:eastAsia="楷体_GB2312;楷体" w:cs="Times New Roman" w:ascii="Times New Roman" w:hAnsi="Times New Roman"/>
        </w:rPr>
        <w:t>1917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第九讲　跨入近代社会的门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江西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它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人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文主义思想为指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倡以人为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肯定人性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肯定现世生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猛烈冲击了封建神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被认为是冲破黑暗中世纪的一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曙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大化改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新航路的开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文艺复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工业革命的开展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H45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80135" cy="12522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铜仁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右图是文艺复兴时期的文艺巨匠达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芬奇的代表作《蒙娜丽莎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反映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物内心世界的平静、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自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突出了人的主体地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体现了文艺复兴时期的哪一思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蒙昧主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文主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浪漫主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现实主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资阳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下图中可以得到的正确历史信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H45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44040" cy="9201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航线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是哥伦布开辟的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航线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证明了地圆学</w:t>
      </w:r>
      <w:r>
        <w:rPr>
          <w:rFonts w:ascii="Times New Roman" w:hAnsi="Times New Roman" w:cs="Times New Roman"/>
        </w:rPr>
        <w:t>说的正确性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新航路开辟后世界开始连成一个整体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新航路开辟后太平洋沿岸工商业经济迅速繁荣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自贡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世纪西欧发生的重大事件：文艺复兴、新航路开辟。事件发生的相同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世界从分散走向整体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启蒙思想的广泛传播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资本主义的产生发展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世界市场的初步形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建宁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英国资产阶级革命开始的标志性事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苏格兰人民起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查理一世召集议会开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查理一世挑起内战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查理一世被推上断头台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长沙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汤恩比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顺利地在旧瓶子里装进新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不致于引起旧瓶子爆炸。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可以说是一种宪法方面的胜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种胜利应该当做一种惊人的技艺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他评价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英国资产阶级革命后确立了</w:t>
      </w:r>
      <w:r>
        <w:rPr>
          <w:rFonts w:ascii="Times New Roman" w:hAnsi="Times New Roman" w:cs="Times New Roman"/>
        </w:rPr>
        <w:t>君主立宪制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美国独立战争后建立了联邦制国家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拿破仑建立法兰西第一帝国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辛亥革命后成立中华民国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成都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美国某地有一座纪念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碑座上是一尊手握步枪、头戴草帽的民兵铜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碑下刻着一段铭文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坚守阵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敌人没有开枪射击以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要先开枪；但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敌人硬要把战争强加在我们头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让战争从这儿开始吧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据碑文推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座纪念碑位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费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来克星顿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华盛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萨拉托加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H46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19455" cy="8667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如图是美国纽约矗立着的一座自由女神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左手托握着的文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权</w:t>
      </w:r>
      <w:r>
        <w:rPr>
          <w:rFonts w:ascii="Times New Roman" w:hAnsi="Times New Roman" w:cs="Times New Roman"/>
        </w:rPr>
        <w:t>利法案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独立宣言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人权宣言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美国宪法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</w:t>
      </w:r>
      <w:r>
        <w:rPr>
          <w:rFonts w:eastAsia="华文新魏;微软雅黑" w:cs="Times New Roman" w:ascii="Times New Roman" w:hAnsi="Times New Roman"/>
          <w:b/>
        </w:rPr>
        <w:drawing>
          <wp:inline distT="0" distB="0" distL="0" distR="0">
            <wp:extent cx="3086100" cy="34290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微软雅黑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华文新魏;微软雅黑"/>
        </w:rPr>
        <w:t>遵义八中模拟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美国</w:t>
      </w:r>
      <w:r>
        <w:rPr>
          <w:rFonts w:cs="Times New Roman" w:ascii="Times New Roman" w:hAnsi="Times New Roman"/>
        </w:rPr>
        <w:t>1787</w:t>
      </w:r>
      <w:r>
        <w:rPr>
          <w:rFonts w:ascii="Times New Roman" w:hAnsi="Times New Roman" w:cs="Times New Roman"/>
        </w:rPr>
        <w:t>年宪法规定总统享有行政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国会和最高法院分别掌握国家的立法和司法大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三权相互制约与平衡。这表明美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决心废</w:t>
      </w:r>
      <w:r>
        <w:rPr>
          <w:rFonts w:ascii="Times New Roman" w:hAnsi="Times New Roman" w:cs="Times New Roman"/>
        </w:rPr>
        <w:t>除黑人奴隶制度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建立了较民主的政治体制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正式确立了君主立宪制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综合国力已跃居世界第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呼和浩特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反映的是法国大革命时代一个重大历史事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个事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h45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00430" cy="65214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巴黎人民攻占巴士</w:t>
      </w:r>
      <w:r>
        <w:rPr>
          <w:rFonts w:ascii="Times New Roman" w:hAnsi="Times New Roman" w:cs="Times New Roman"/>
        </w:rPr>
        <w:t>底狱</w:t>
      </w:r>
      <w:r>
        <w:rPr>
          <w:rFonts w:cs="Times New Roman" w:ascii="Times New Roman" w:hAnsi="Times New Roman"/>
        </w:rPr>
        <w:tab/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拿破仑发动军事政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路易十六被推上断头台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拿破仑远征俄罗斯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随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宣称人们生来自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权利平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私有财产神圣不可侵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整表达了新兴资产阶级革命宗旨的历史文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权利法案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独立宣言</w:t>
      </w:r>
      <w:r>
        <w:rPr>
          <w:rFonts w:ascii="Times New Roman" w:hAnsi="Times New Roman" w:cs="Times New Roman"/>
        </w:rPr>
        <w:t>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人权宣言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法典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内江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拿破仑是一个复杂的人物。他受新思想的熏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对旧制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后来却做了皇帝</w:t>
      </w:r>
      <w:r>
        <w:rPr>
          <w:rFonts w:cs="Times New Roman"/>
        </w:rPr>
        <w:t>……”</w:t>
      </w:r>
      <w:r>
        <w:rPr>
          <w:rFonts w:ascii="Times New Roman" w:hAnsi="Times New Roman" w:cs="Times New Roman"/>
        </w:rPr>
        <w:t>能说明拿破仑是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复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人物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宣布废除黑奴制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186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当选总统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实</w:t>
      </w:r>
      <w:r>
        <w:rPr>
          <w:rFonts w:cs="宋体"/>
        </w:rPr>
        <w:t>行军事独裁　</w:t>
      </w:r>
      <w:r>
        <w:rPr>
          <w:rFonts w:cs="Times New Roman"/>
        </w:rPr>
        <w:t>④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制定法典，加强法制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烟台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历史人物是历史长河中最鲜活的元素。下列人物和事件搭配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哥伦布——新航路的开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但丁</w:t>
      </w:r>
      <w:r>
        <w:rPr>
          <w:rFonts w:ascii="Times New Roman" w:hAnsi="Times New Roman" w:cs="Times New Roman"/>
        </w:rPr>
        <w:t>——英国资产阶级革命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华盛顿——美国独立战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拿破仑——法兰西第一帝国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莱芜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拿破仑在逝世前说了一段话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是一位普罗米修斯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我曾从天上窃取了火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作为一份礼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奉献给法兰西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拿破仑献给法兰西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火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处死了国王路易十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建立法兰西第一帝国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颁布了系列《法典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扩大了法兰西的疆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非选择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民主法制建设在人类社会发展中具有十分重要的地位。阅读下列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问题。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材料一</w:t>
      </w:r>
      <w:r>
        <w:rPr>
          <w:rFonts w:ascii="Times New Roman" w:hAnsi="Times New Roman" w:cs="Times New Roman" w:eastAsia="楷体_GB2312;楷体"/>
        </w:rPr>
        <w:t>　凡未经议会同意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以国王权威停止法律或停止法律实施之僭越权力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为非法权力。议会议员之选举应是自由的</w:t>
      </w:r>
      <w:r>
        <w:rPr>
          <w:rFonts w:cs="Times New Roman"/>
        </w:rPr>
        <w:t>……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二</w:t>
      </w:r>
      <w:r>
        <w:rPr>
          <w:rFonts w:ascii="Times New Roman" w:hAnsi="Times New Roman" w:cs="Times New Roman" w:eastAsia="楷体_GB2312;楷体"/>
        </w:rPr>
        <w:t>　宣言痛斥了英国国王对殖民</w:t>
      </w:r>
      <w:r>
        <w:rPr>
          <w:rFonts w:ascii="Times New Roman" w:hAnsi="Times New Roman" w:cs="Times New Roman" w:eastAsia="楷体_GB2312;楷体"/>
        </w:rPr>
        <w:t>地的暴政</w:t>
      </w:r>
      <w:r>
        <w:rPr>
          <w:rFonts w:ascii="楷体_GB2312;楷体" w:hAnsi="楷体_GB2312;楷体" w:cs="楷体_GB2312;楷体" w:eastAsia="楷体_GB2312;楷体"/>
        </w:rPr>
        <w:t>，宣布</w:t>
      </w:r>
      <w:r>
        <w:rPr>
          <w:rFonts w:ascii="楷体_GB2312;楷体" w:hAnsi="楷体_GB2312;楷体" w:cs="楷体_GB2312;楷体" w:eastAsia="楷体_GB2312;楷体"/>
        </w:rPr>
        <w:drawing>
          <wp:inline distT="0" distB="0" distL="0" distR="0">
            <wp:extent cx="3086100" cy="34290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</w:rPr>
        <w:t>一切人生而平等，人们有生存、自由和追求幸福等不可转让的</w:t>
      </w:r>
      <w:r>
        <w:rPr>
          <w:rFonts w:ascii="Times New Roman" w:hAnsi="Times New Roman" w:cs="Times New Roman" w:eastAsia="楷体_GB2312;楷体"/>
        </w:rPr>
        <w:t>权利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YE9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07440" cy="128016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一反映的政治现象源于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述哪一材料？结合材料分析判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英国确立了怎样的政治体制？该政治体制确立的标志是什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材料一。君主立宪制。</w:t>
      </w:r>
      <w:r>
        <w:rPr>
          <w:rFonts w:eastAsia="幼圆;微软雅黑" w:cs="Times New Roman" w:ascii="Times New Roman" w:hAnsi="Times New Roman"/>
        </w:rPr>
        <w:t>1689</w:t>
      </w:r>
      <w:r>
        <w:rPr>
          <w:rFonts w:ascii="Times New Roman" w:hAnsi="Times New Roman" w:cs="Times New Roman" w:eastAsia="幼圆;微软雅黑"/>
        </w:rPr>
        <w:t>年《权利法案》的颁布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YE9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08330" cy="95821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二</w:t>
      </w:r>
      <w:r>
        <w:rPr>
          <w:rFonts w:ascii="Times New Roman" w:hAnsi="Times New Roman" w:cs="Times New Roman"/>
        </w:rPr>
        <w:t>中美国的自由女神像右手高擎火炬，左手握着一块铭板，上面刻有日期</w:t>
      </w:r>
      <w:r>
        <w:rPr>
          <w:rFonts w:cs="Times New Roman" w:ascii="Times New Roman" w:hAnsi="Times New Roman"/>
        </w:rPr>
        <w:t>177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。你认为刻在铭板上的文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内容与上述哪一材料相符？该文献体现的基本原则是什么？这部文献对欧洲社会的发展有何影响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材料二。天赋人权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自由平等。推动了后来欧洲各国的革命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特别对法国大革命及其《人权宣言》产生了积极影响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现近</w:t>
      </w:r>
      <w:r>
        <w:rPr>
          <w:rFonts w:ascii="Times New Roman" w:hAnsi="Times New Roman" w:cs="Times New Roman"/>
        </w:rPr>
        <w:t>代化是近代以来世界各国发展的必由之路，在向近代化迈进的过程中，中国和英国走的是不同的道路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图片反映了英国的近代化历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空格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YE9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91740" cy="105727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一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文艺复兴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时期英国最著名的文学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的作品宣扬的核心思想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人文主义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二中的法律条文出自《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权利法案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确定了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议会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拥有最高权力的基本原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确立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君主立宪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三是英国</w:t>
      </w:r>
      <w:r>
        <w:rPr>
          <w:rFonts w:cs="宋体"/>
        </w:rPr>
        <w:t>_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_</w:t>
      </w:r>
      <w:r>
        <w:rPr>
          <w:rFonts w:ascii="Times New Roman" w:hAnsi="Times New Roman" w:cs="Times New Roman" w:eastAsia="幼圆;微软雅黑"/>
          <w:u w:val="single"/>
        </w:rPr>
        <w:t>工业革命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过程中瓦特改进的机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发明和普遍应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用开创了一个崭新的时代——</w:t>
      </w:r>
      <w:r>
        <w:rPr>
          <w:rFonts w:cs="Times New Roman"/>
        </w:rPr>
        <w:t>“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蒸</w:t>
      </w:r>
      <w:r>
        <w:rPr>
          <w:rFonts w:ascii="Times New Roman" w:hAnsi="Times New Roman" w:cs="Times New Roman" w:eastAsia="幼圆;微软雅黑"/>
          <w:u w:val="single"/>
        </w:rPr>
        <w:drawing>
          <wp:inline distT="0" distB="0" distL="0" distR="0">
            <wp:extent cx="3086100" cy="34290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  <w:u w:val="single"/>
        </w:rPr>
        <w:t>汽时代</w:t>
      </w:r>
      <w:r>
        <w:rPr>
          <w:rFonts w:cs="宋体"/>
        </w:rPr>
        <w:t>__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&amp;X&amp;X&amp;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以下是中国近代化探索历程示意图。请依据所学知识填出图中空白处内容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YE9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20010" cy="59118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依据对上述问题的回答指出英、中两国近代化的历程有何不同？由此你能得到什么启示？</w:t>
      </w:r>
    </w:p>
    <w:p>
      <w:pPr>
        <w:pStyle w:val="Style8"/>
        <w:ind w:firstLine="420"/>
        <w:rPr/>
      </w:pPr>
      <w:r>
        <w:rPr>
          <w:rFonts w:ascii="Times New Roman" w:hAnsi="Times New Roman" w:cs="Times New Roman" w:eastAsia="幼圆;微软雅黑"/>
        </w:rPr>
        <w:t>答：不同：英国近代化历程</w:t>
      </w:r>
      <w:r>
        <w:rPr>
          <w:rFonts w:ascii="Times New Roman" w:hAnsi="Times New Roman" w:cs="Times New Roman" w:eastAsia="幼圆;微软雅黑"/>
        </w:rPr>
        <w:drawing>
          <wp:inline distT="0" distB="0" distL="0" distR="0">
            <wp:extent cx="3086100" cy="34290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</w:rPr>
        <w:t>先思想层面变革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然后是制度方面的变革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最后才是器物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中国则相反。启示：历史发展是艰难曲折的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不是一蹴而就的；任何国家的发展都要立足国情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选择符合中国国情的道路或方式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22T02:23:08Z</dcterms:modified>
  <cp:revision>6</cp:revision>
  <dc:subject>第九讲　跨入近代社会的门槛.doc</dc:subject>
  <dc:title>第九讲　跨入近代社会的门槛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