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第</w:t>
      </w:r>
      <w:r>
        <w:rPr>
          <w:rFonts w:eastAsia="华文新魏;微软雅黑"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华文新魏;微软雅黑"/>
        </w:rPr>
        <w:t>课时　投身精神文明建设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请你选择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下列各题的备选答案中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只有一项是正确或符合题意的答案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荆门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李克强总理在政府工作报告中强调：先进文化是健康、科学、向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代表未来发展方向的文化。在当代中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展先进文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是建设社会主义精神文明。下列关于发展先进文化观点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优先发展教育和科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先进文化</w:t>
      </w:r>
      <w:r>
        <w:rPr>
          <w:rFonts w:ascii="Times New Roman" w:hAnsi="Times New Roman" w:cs="Times New Roman"/>
        </w:rPr>
        <w:t>建设的基础工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继承和弘扬中华优秀传统文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发展先进文化的中心环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加强社会主义思想道德建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发展先进文化的根本任务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咸宁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国家有关部门举办全国美德少年、最美教师、全国道德模范、《感动中国》年度人物等评选活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利于推进社会主义核心价值体系建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引导人们践行社会主义核心价值观。社会主义核心价值体系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立国之本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强国之路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兴国之魂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益阳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分别体现了社会主义核心价值观基本内容的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857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法治　民主　文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民主　友善　文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爱国　公平　友善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贺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广西都安高中学生口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校长爸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莫振高被评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感动中国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度人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他任教</w:t>
      </w: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年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仅用自己微薄的工资资助学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且四处奔走向社会筹集</w:t>
      </w:r>
      <w:r>
        <w:rPr>
          <w:rFonts w:cs="Times New Roman" w:ascii="Times New Roman" w:hAnsi="Times New Roman"/>
        </w:rPr>
        <w:t>3 000</w:t>
      </w:r>
      <w:r>
        <w:rPr>
          <w:rFonts w:ascii="Times New Roman" w:hAnsi="Times New Roman" w:cs="Times New Roman"/>
        </w:rPr>
        <w:t>多万元善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让</w:t>
      </w:r>
      <w:r>
        <w:rPr>
          <w:rFonts w:cs="Times New Roman" w:ascii="Times New Roman" w:hAnsi="Times New Roman"/>
        </w:rPr>
        <w:t>1.8</w:t>
      </w:r>
      <w:r>
        <w:rPr>
          <w:rFonts w:ascii="Times New Roman" w:hAnsi="Times New Roman" w:cs="Times New Roman"/>
        </w:rPr>
        <w:t>万名贫困学子圆了大学梦。材料表明莫振高校长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为了显示自己的收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没有做到友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是践行公民基本道德规范的楷模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南充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提高全民族的思想道德素质和科学文化素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培养一代又一代有理想、有道德、有文化、有纪律的公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社会主义精神文明建设的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根本任务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基础工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重要内容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玉林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教育部修订《中小学生守则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中央对培育和践行社会主义核心价值观落细落小落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引领和规范学生思想品德与言行举止。我国发展先进文化的中心环节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优先发展教育和科学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弘扬</w:t>
      </w:r>
      <w:r>
        <w:rPr>
          <w:rFonts w:ascii="Times New Roman" w:hAnsi="Times New Roman" w:cs="Times New Roman"/>
        </w:rPr>
        <w:t>和培育民族精神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加强社会主义思想道德建设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福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市在打造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满城书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活动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建设了一批流动的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自助图书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方便群众申办新证、自助借书、自助还书等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满城书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活动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杜绝落后文化和腐朽文化的滋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能丰富人民群众精神文化生活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定能提高人们的文化素质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常德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漫画《路不拾遗》中的人物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45285" cy="119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路不拾遗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没有责任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其行为是文明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心理不健康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请你参与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请按题目要求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完成参与任务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微软雅黑"/>
        </w:rPr>
        <w:t>齐齐哈尔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【核心价值　兴国之魂】</w:t>
      </w:r>
    </w:p>
    <w:p>
      <w:pPr>
        <w:pStyle w:val="Style8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黑体;SimHei"/>
        </w:rPr>
        <w:t>材料　</w:t>
      </w:r>
      <w:r>
        <w:rPr>
          <w:rFonts w:ascii="Times New Roman" w:hAnsi="Times New Roman" w:cs="Times New Roman" w:eastAsia="楷体_GB2312;微软雅黑"/>
        </w:rPr>
        <w:t>习总书记强调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要在全社会大力弘扬和践行社会主义核心价值观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用核心价值观引领社会思潮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实现中华民族的伟大复兴。某校为落实习总书记的要求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开展了践行社会主义核心价值观的主题活动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你</w:t>
      </w:r>
      <w:r>
        <w:rPr>
          <w:rFonts w:ascii="Times New Roman" w:hAnsi="Times New Roman" w:cs="Times New Roman"/>
        </w:rPr>
        <w:t>帮助该校完成主题活动的启动宣传任务，内容如下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富强】</w:t>
      </w:r>
      <w:r>
        <w:rPr>
          <w:rFonts w:ascii="Times New Roman" w:hAnsi="Times New Roman" w:cs="Times New Roman"/>
        </w:rPr>
        <w:t>写出我国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建国百年目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幼圆;微软雅黑"/>
          <w:u w:val="single"/>
        </w:rPr>
        <w:t>实现社会主义现代化</w:t>
      </w:r>
      <w:r>
        <w:rPr>
          <w:rFonts w:eastAsia="幼圆;微软雅黑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微软雅黑"/>
          <w:u w:val="single"/>
        </w:rPr>
        <w:t>或者：人均国内生产总值达到中等发达国家水平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基本实现现代化</w:t>
      </w:r>
      <w:r>
        <w:rPr>
          <w:rFonts w:eastAsia="幼圆;微软雅黑"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公正】</w:t>
      </w:r>
      <w:r>
        <w:rPr>
          <w:rFonts w:ascii="Times New Roman" w:hAnsi="Times New Roman" w:cs="Times New Roman"/>
        </w:rPr>
        <w:t>列举我国近年来维护社会公平正义的举措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幼圆;微软雅黑"/>
          <w:u w:val="single"/>
        </w:rPr>
        <w:t>党的建设制度改革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幼圆;微软雅黑"/>
          <w:u w:val="single"/>
        </w:rPr>
        <w:t>户籍制度改革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爱国】</w:t>
      </w:r>
      <w:r>
        <w:rPr>
          <w:rFonts w:ascii="Times New Roman" w:hAnsi="Times New Roman" w:cs="Times New Roman"/>
        </w:rPr>
        <w:t>列举我国有关爱国的典故或名言警句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幼圆;微软雅黑"/>
          <w:u w:val="single"/>
        </w:rPr>
        <w:t>精忠报国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幼圆;微软雅黑"/>
          <w:u w:val="single"/>
        </w:rPr>
        <w:t>苏武牧羊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请你回答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回答时紧扣题意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简明扼要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资阳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</w:rPr>
        <w:t>2016</w:t>
      </w:r>
      <w:r>
        <w:rPr>
          <w:rFonts w:ascii="Times New Roman" w:hAnsi="Times New Roman" w:cs="Times New Roman" w:eastAsia="楷体_GB2312;微软雅黑"/>
        </w:rPr>
        <w:t>年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月中旬以来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南京鸡鸣寺马路旁的樱花进入盛开期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连片的樱花显得特别漂亮雅致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吸引了众多市民和游人前往踏青赏花。据人民日报报道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月</w:t>
      </w:r>
      <w:r>
        <w:rPr>
          <w:rFonts w:eastAsia="楷体_GB2312;微软雅黑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微软雅黑"/>
        </w:rPr>
        <w:t>日傍晚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在鸡鸣寺路附近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一位男子为了营造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花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景象自拍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脚踹樱花；一女子为与樱花合影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爬树拍照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;微软雅黑"/>
        </w:rPr>
        <w:t>类似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即景表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时有所现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运用社会主</w:t>
      </w:r>
      <w:r>
        <w:rPr>
          <w:rFonts w:ascii="Times New Roman" w:hAnsi="Times New Roman" w:cs="Times New Roman"/>
        </w:rPr>
        <w:t>义核心价值观的有关知识，并结合自身实际对上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即景表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现象作简要</w:t>
      </w:r>
      <w:r>
        <w:rPr>
          <w:rFonts w:cs="宋体;SimSun"/>
        </w:rPr>
        <w:t>评析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28775" cy="92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上述行为违背了社会主义核心价值观的要求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与加强社会主义精神文明建设是格格不入的；作为公民要提高公民意识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加强自身的思想道德修养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用社会主义核心价值观约束自己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规范自己的行为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做一名合格的社会主义公民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菏泽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【爱心一面墙　传递正能量】</w:t>
      </w:r>
    </w:p>
    <w:p>
      <w:pPr>
        <w:pStyle w:val="Style8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爱心一面墙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温暖一座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爱心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是菏泽市电视台倡议发起的一项社会公益活动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旨在传递社会正能量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温暖生活困难群体。</w:t>
      </w:r>
      <w:r>
        <w:rPr>
          <w:rFonts w:eastAsia="楷体_GB2312;微软雅黑" w:cs="Times New Roman" w:ascii="Times New Roman" w:hAnsi="Times New Roman"/>
        </w:rPr>
        <w:t>2016</w:t>
      </w:r>
      <w:r>
        <w:rPr>
          <w:rFonts w:ascii="Times New Roman" w:hAnsi="Times New Roman" w:cs="Times New Roman" w:eastAsia="楷体_GB2312;微软雅黑"/>
        </w:rPr>
        <w:t>年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月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日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菏泽市第一面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爱心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在育才路建成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短短几天时间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楷体_GB2312;微软雅黑"/>
        </w:rPr>
        <w:t>“</w:t>
      </w:r>
      <w:r>
        <w:rPr>
          <w:rFonts w:ascii="Times New Roman" w:hAnsi="Times New Roman" w:cs="Times New Roman" w:eastAsia="楷体_GB2312;微软雅黑"/>
        </w:rPr>
        <w:t>爱心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上挂满了周边市民自发送来的各种衣物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这些衣物又陆续被需要的人们取走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爱心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受到过往市民的广泛热议和赞扬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被称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菏泽最美的风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0770" cy="718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上述材料和图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运用所学思想品德课的有关知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回答下列问题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什么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爱心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被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菏泽最美的风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有利于社会主义精神文明建设；有利于弘扬社会主义核心价值观；有利于加强人们思想道德建设；有利于传递社会正能量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我们应怎样让这道风景更加亮丽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学会关爱他人、团结互助、勇</w:t>
      </w:r>
      <w:r>
        <w:rPr>
          <w:rFonts w:ascii="Times New Roman" w:hAnsi="Times New Roman" w:cs="Times New Roman" w:eastAsia="幼圆;微软雅黑"/>
        </w:rPr>
        <w:t>于承担责任等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请你评析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阅读材料以后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结合课本有关知识作答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微软雅黑"/>
        </w:rPr>
        <w:t>潍坊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学校探究小组围绕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应该提倡小学生阅读科幻类还是传统阅读类书籍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展开了讨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面两位同学分别发表了自己的观点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9840" cy="1110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运用所学知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任选上述一位同学的观点加以评析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小岳的观点：</w:t>
      </w:r>
      <w:r>
        <w:rPr>
          <w:rFonts w:cs="Times New Roman" w:eastAsia="幼圆;微软雅黑"/>
        </w:rPr>
        <w:t>①</w:t>
      </w:r>
      <w:r>
        <w:rPr>
          <w:rFonts w:ascii="Times New Roman" w:hAnsi="Times New Roman" w:cs="Times New Roman" w:eastAsia="幼圆;微软雅黑"/>
        </w:rPr>
        <w:t>小岳同学看到了阅读科幻类书籍对于增强青少年的科技意识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培养他们的创新精神和实践能力等方面的积极作用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有其合理的一面。</w:t>
      </w:r>
      <w:r>
        <w:rPr>
          <w:rFonts w:cs="Times New Roman" w:eastAsia="幼圆;微软雅黑"/>
        </w:rPr>
        <w:t>②</w:t>
      </w:r>
      <w:r>
        <w:rPr>
          <w:rFonts w:ascii="Times New Roman" w:hAnsi="Times New Roman" w:cs="Times New Roman" w:eastAsia="幼圆;微软雅黑"/>
        </w:rPr>
        <w:t>但传统阅读类书籍是民族文化的重要组成部分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这对于促进青少年全面发展、传承优秀传统文化、弘扬我们伟大的民族精神具有重要意义。</w:t>
      </w:r>
      <w:r>
        <w:rPr>
          <w:rFonts w:cs="Times New Roman" w:eastAsia="幼圆;微软雅黑"/>
        </w:rPr>
        <w:t>③</w:t>
      </w:r>
      <w:r>
        <w:rPr>
          <w:rFonts w:ascii="Times New Roman" w:hAnsi="Times New Roman" w:cs="Times New Roman" w:eastAsia="幼圆;微软雅黑"/>
        </w:rPr>
        <w:t>可见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小岳的观点是片面的。只要有利于小学生健康发展的书籍都应该阅读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提倡多读书、读好书、好读书。小杜的观点：</w:t>
      </w:r>
      <w:r>
        <w:rPr>
          <w:rFonts w:cs="Times New Roman" w:eastAsia="幼圆;微软雅黑"/>
        </w:rPr>
        <w:t>①</w:t>
      </w:r>
      <w:r>
        <w:rPr>
          <w:rFonts w:ascii="Times New Roman" w:hAnsi="Times New Roman" w:cs="Times New Roman" w:eastAsia="幼圆;微软雅黑"/>
        </w:rPr>
        <w:t>小</w:t>
      </w:r>
      <w:r>
        <w:rPr>
          <w:rFonts w:ascii="Times New Roman" w:hAnsi="Times New Roman" w:cs="Times New Roman" w:eastAsia="幼圆;微软雅黑"/>
        </w:rPr>
        <w:t>杜同学看到了传统阅读类书籍对于传承优秀传统文化、弘扬伟大的民族精神的重要作用</w:t>
      </w:r>
      <w:r>
        <w:rPr>
          <w:rFonts w:ascii="幼圆;微软雅黑" w:hAnsi="幼圆;微软雅黑" w:cs="幼圆;微软雅黑" w:eastAsia="幼圆;微软雅黑"/>
        </w:rPr>
        <w:t>，有其合理的一面。</w:t>
      </w:r>
      <w:r>
        <w:rPr>
          <w:rFonts w:cs="Times New Roman" w:eastAsia="幼圆;微软雅黑"/>
        </w:rPr>
        <w:t>②</w:t>
      </w:r>
      <w:r>
        <w:rPr>
          <w:rFonts w:ascii="Times New Roman" w:hAnsi="Times New Roman" w:cs="Times New Roman" w:eastAsia="幼圆;微软雅黑"/>
        </w:rPr>
        <w:t>但阅读科幻类书籍对于提高青少年的科技素养和全面素质</w:t>
      </w:r>
      <w:r>
        <w:rPr>
          <w:rFonts w:ascii="幼圆;微软雅黑" w:hAnsi="幼圆;微软雅黑" w:cs="幼圆;微软雅黑" w:eastAsia="幼圆;微软雅黑"/>
        </w:rPr>
        <w:t>，增强科技意识，培养他们的创新精神和实践能力等具有重要作用。</w:t>
      </w:r>
      <w:r>
        <w:rPr>
          <w:rFonts w:cs="Times New Roman" w:eastAsia="幼圆;微软雅黑"/>
        </w:rPr>
        <w:t>③</w:t>
      </w:r>
      <w:r>
        <w:rPr>
          <w:rFonts w:ascii="Times New Roman" w:hAnsi="Times New Roman" w:cs="Times New Roman" w:eastAsia="幼圆;微软雅黑"/>
        </w:rPr>
        <w:t>可</w:t>
      </w:r>
      <w:r>
        <w:rPr>
          <w:rFonts w:ascii="幼圆;微软雅黑" w:hAnsi="幼圆;微软雅黑" w:cs="幼圆;微软雅黑" w:eastAsia="幼圆;微软雅黑"/>
        </w:rPr>
        <w:t>见，小杜的观点是片面的。只要有利于小学生健康发展的书籍都应该阅读，提倡多读书、读好书、好读书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实践探究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请阅读材料后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结合课本有关知识作答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丹东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材料</w:t>
      </w:r>
      <w:r>
        <w:rPr>
          <w:rFonts w:ascii="Times New Roman" w:hAnsi="Times New Roman" w:cs="Times New Roman" w:eastAsia="楷体_GB2312;微软雅黑"/>
        </w:rPr>
        <w:t>　马克思主义指导思想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中国特色社会主义共同理想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以爱国主义为核心的民族精神和以改革创新为核心的时代精神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社会主义荣辱观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构成社会主义核心价值体系的基本内容。富强、民主、文明、和谐；自由、平等、公正、法治；爱国、敬业、诚信、友善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这</w:t>
      </w:r>
      <w:r>
        <w:rPr>
          <w:rFonts w:eastAsia="楷体_GB2312;微软雅黑" w:cs="Times New Roman" w:ascii="Times New Roman" w:hAnsi="Times New Roman"/>
        </w:rPr>
        <w:t>24</w:t>
      </w:r>
      <w:r>
        <w:rPr>
          <w:rFonts w:ascii="Times New Roman" w:hAnsi="Times New Roman" w:cs="Times New Roman" w:eastAsia="楷体_GB2312;微软雅黑"/>
        </w:rPr>
        <w:t>个字是社会主义核心价值观的基本内容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材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你说出社会主义核心价值体系的重要性是什么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是兴国之魂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是社会主义意识形态的本质体现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培育学生的社会主义核心价值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认为学校可以开展哪些形式的活动？</w:t>
      </w:r>
    </w:p>
    <w:p>
      <w:pPr>
        <w:pStyle w:val="Style8"/>
        <w:ind w:firstLine="420"/>
        <w:rPr/>
      </w:pPr>
      <w:r>
        <w:rPr>
          <w:rFonts w:ascii="Times New Roman" w:hAnsi="Times New Roman" w:cs="Times New Roman" w:eastAsia="幼圆;微软雅黑"/>
        </w:rPr>
        <w:t>答：围绕社会主义核心价值观的基本内容开展主题班会、办板报、请专家讲座、举办竞赛、开展演讲、观看爱国主义电影等。</w:t>
      </w:r>
      <w:r>
        <w:rPr>
          <w:rFonts w:eastAsia="幼圆;微软雅黑" w:cs="Times New Roman" w:ascii="Times New Roman" w:hAnsi="Times New Roman"/>
        </w:rPr>
        <w:t>(</w:t>
      </w:r>
      <w:r>
        <w:rPr>
          <w:rFonts w:ascii="Times New Roman" w:hAnsi="Times New Roman" w:cs="Times New Roman" w:eastAsia="幼圆;微软雅黑"/>
        </w:rPr>
        <w:t>符合题意即可</w:t>
      </w:r>
      <w:r>
        <w:rPr>
          <w:rFonts w:eastAsia="幼圆;微软雅黑" w:cs="Times New Roman" w:ascii="Times New Roman" w:hAnsi="Times New Roman"/>
        </w:rPr>
        <w:t>)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/>
  <dc:description/>
  <cp:keywords/>
  <dc:language>en-US</dc:language>
  <cp:lastModifiedBy>Windows 用户</cp:lastModifiedBy>
  <dcterms:modified xsi:type="dcterms:W3CDTF">2016-11-29T03:14:00Z</dcterms:modified>
  <cp:revision>6</cp:revision>
  <dc:subject/>
  <dc:title/>
</cp:coreProperties>
</file>