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课时</w:t>
      </w:r>
      <w:r>
        <w:rPr>
          <w:rFonts w:eastAsia="华文新魏;微软雅黑" w:cs="Times New Roman" w:ascii="Times New Roman" w:hAnsi="Times New Roman"/>
        </w:rPr>
        <w:t>2</w:t>
      </w:r>
      <w:r>
        <w:rPr>
          <w:rFonts w:ascii="Times New Roman" w:hAnsi="Times New Roman" w:cs="Times New Roman" w:eastAsia="华文新魏;微软雅黑"/>
        </w:rPr>
        <w:t>　氧气和二氧化碳的实验室制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　　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同学在实验室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论选择什么药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都能选用的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装置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2240" cy="9385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宁波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小科完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制取、收集和验满的主要操作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需要纠正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6935" cy="18040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遵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叙述与对应的坐标图表示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0780" cy="19640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定量的二氧化锰中加入过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氧化氢</w:t>
      </w:r>
      <w:r>
        <w:rPr>
          <w:rFonts w:ascii="Times New Roman" w:hAnsi="Times New Roman" w:cs="Times New Roman"/>
        </w:rPr>
        <w:t>溶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相同质量的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粉和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粉分别加入足量的稀盐酸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一定量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溶液中加入铁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热一定量的高锰酸钾固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黄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催化剂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催化剂必定加快反应速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前后催化剂的化学性质通常会发生改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酿造工业和制药工业</w:t>
      </w:r>
      <w:r>
        <w:rPr>
          <w:rFonts w:ascii="Times New Roman" w:hAnsi="Times New Roman" w:cs="Times New Roman"/>
        </w:rPr>
        <w:t>，一般都要用酶作催化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氯酸钾制取氧气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催化剂可使生成氧气的质量增加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+xx+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进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气的实验室制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制得的氧气不纯。你认为可能的原因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排水法收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集气瓶先装满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向上排空气法收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管伸入到集气瓶的底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排水法收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管口刚冒出气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立</w:t>
      </w:r>
      <w:r>
        <w:rPr>
          <w:rFonts w:ascii="Times New Roman" w:hAnsi="Times New Roman" w:cs="Times New Roman"/>
        </w:rPr>
        <w:t>即收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排水法收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收集满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水下盖上玻璃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昆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列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合所学化学知识回答下列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5890" cy="17983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酒精灯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用高锰酸钾制取氧气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选择的发生装置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收集装置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E</w:t>
      </w:r>
      <w:r>
        <w:rPr>
          <w:rFonts w:ascii="Times New Roman" w:hAnsi="Times New Roman" w:cs="Times New Roman" w:eastAsia="幼圆;微软雅黑"/>
          <w:u w:val="single"/>
        </w:rPr>
        <w:t>或</w:t>
      </w:r>
      <w:r>
        <w:rPr>
          <w:rFonts w:eastAsia="幼圆;微软雅黑" w:cs="Times New Roman" w:ascii="Times New Roman" w:hAnsi="Times New Roman"/>
          <w:u w:val="single"/>
        </w:rPr>
        <w:t>F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反应的化学方程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KM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K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M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M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制备二氧化碳的化学方程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HCl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Ca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检验二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氧化碳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澄清石灰水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变浑浊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江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你根据下图回答有关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5730" cy="19202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一</w:t>
      </w:r>
      <w:r>
        <w:rPr>
          <w:rFonts w:ascii="Times New Roman" w:hAnsi="Times New Roman" w:cs="Times New Roman"/>
        </w:rPr>
        <w:t>中仪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试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欲制备并收集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在图一中选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D</w:t>
      </w:r>
      <w:r>
        <w:rPr>
          <w:rFonts w:ascii="Times New Roman" w:hAnsi="Times New Roman" w:cs="Times New Roman" w:eastAsia="幼圆;微软雅黑"/>
          <w:u w:val="single"/>
        </w:rPr>
        <w:t>、</w:t>
      </w:r>
      <w:r>
        <w:rPr>
          <w:rFonts w:eastAsia="幼圆;微软雅黑" w:cs="Times New Roman" w:ascii="Times New Roman" w:hAnsi="Times New Roman"/>
          <w:u w:val="single"/>
        </w:rPr>
        <w:t>F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组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HCl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Ca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二是两套干燥气体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干燥二氧化碳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甲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乙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选择另一套的原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碱石灰中氢氧化钠及氧化钙吸水后会与二氧化碳反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宜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初中化学中常见仪器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5725" cy="81661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D</w:t>
      </w:r>
      <w:r>
        <w:rPr>
          <w:rFonts w:ascii="Times New Roman" w:hAnsi="Times New Roman" w:cs="Times New Roman"/>
        </w:rPr>
        <w:t>中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集气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实验室用氯酸钾和二氧化锰制取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选用的发生装置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装置编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下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大理石和稀盐酸制取并收集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选用的发生装置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A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收集装置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D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防止气</w:t>
      </w:r>
      <w:r>
        <w:rPr>
          <w:rFonts w:ascii="Times New Roman" w:hAnsi="Times New Roman" w:cs="Times New Roman"/>
        </w:rPr>
        <w:t>体从发生装置泄漏的必要措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加入药品前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一定要先检查装置的气密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F</w:t>
      </w:r>
      <w:r>
        <w:rPr>
          <w:rFonts w:ascii="Times New Roman" w:hAnsi="Times New Roman" w:cs="Times New Roman"/>
        </w:rPr>
        <w:t>装置有多种用途。用于气体干燥、除杂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体应从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导管口编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进入。干燥二氧化碳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瓶中液体可以是</w:t>
      </w:r>
      <w:r>
        <w:rPr>
          <w:rFonts w:cs="宋体"/>
        </w:rPr>
        <w:t>__</w:t>
      </w:r>
      <w:r>
        <w:rPr>
          <w:rFonts w:eastAsia="幼圆;微软雅黑" w:cs="Times New Roman"/>
          <w:u w:val="single"/>
        </w:rPr>
        <w:t>①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下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列试剂编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下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除去一氧化碳中的二氧化碳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瓶中液体可以是</w:t>
      </w:r>
      <w:r>
        <w:rPr>
          <w:rFonts w:cs="宋体"/>
        </w:rPr>
        <w:t>__</w:t>
      </w:r>
      <w:r>
        <w:rPr>
          <w:rFonts w:eastAsia="幼圆;微软雅黑" w:cs="Times New Roman"/>
          <w:u w:val="single"/>
        </w:rPr>
        <w:t>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浓硫酸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烧碱溶液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稀硫酸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饱和碳酸氢钠溶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列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合所学化学知识回答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8415" cy="176911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标号仪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酒精灯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过氧化氢溶液和二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氧化锰制取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化学方程式是：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2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二氧化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催化剂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选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装置排空气法收集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体应该从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a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cs="宋体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口进入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+xx+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选择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制取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化学方程式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HCl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Ca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验满的方法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将燃着的木条放在集气瓶口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若木条熄灭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证明二氧化碳已收集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将收集的气体通入紫色石蕊试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的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紫色石蕊试液变成红色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兰州市近年逐步采用天然气取暖。天然气的主要成分是甲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楠楠同学通过查阅资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知道实验室可用无水醋酸钠固体和固体碱石灰制取甲烷。通常情况下甲烷的密度比空气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难溶于水。实验室制取甲烷选择的发生装置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A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欲收集干燥的甲烷气体可选用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D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从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</w:rPr>
        <w:t>中选择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装置；甲烷的使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效地改善了空气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完</w:t>
      </w:r>
      <w:r>
        <w:rPr>
          <w:rFonts w:ascii="Times New Roman" w:hAnsi="Times New Roman" w:cs="Times New Roman"/>
        </w:rPr>
        <w:t>全燃烧的化学方程式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2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是同学们构建的关于氧气的部分知识网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据图回答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室制取氧气的一个化学方程式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2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合理即可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硫在氧气中燃烧的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产生明亮的蓝色火焰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放热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有刺激性气味的气体生成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两类有氧气参加的化学反应的相同点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都是氧化反应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或都放出热量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合理即可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一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正反两方面举例说明氧气与人类生活的关系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正：天然气燃烧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提供能量；反：铁生锈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浪</w:t>
      </w:r>
      <w:r>
        <w:rPr>
          <w:rFonts w:ascii="Times New Roman" w:hAnsi="Times New Roman" w:cs="Times New Roman" w:eastAsia="幼圆;微软雅黑"/>
          <w:u w:val="single"/>
        </w:rPr>
        <w:drawing>
          <wp:inline distT="0" distB="0" distL="0" distR="0">
            <wp:extent cx="36195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  <w:u w:val="single"/>
        </w:rPr>
        <w:t>费金属资源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合理即可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黔东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是实验室制备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验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性质的实验装置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要求回答下列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7790" cy="84328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标号仪器的名称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锥形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长颈漏斗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检查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气密性操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关闭活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仪器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注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长颈漏斗中有液体滴下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装置漏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关闭活塞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开活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仪器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加入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观察到的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溶液变红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观察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的石灰水变浑浊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发生的化学反应方程式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(OH)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a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关闭活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开活塞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制取纯净干燥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除去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中混有的</w:t>
      </w:r>
      <w:r>
        <w:rPr>
          <w:rFonts w:eastAsia="幼圆;微软雅黑" w:cs="Times New Roman" w:ascii="Times New Roman" w:hAnsi="Times New Roman"/>
          <w:u w:val="single"/>
        </w:rPr>
        <w:t>HCl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盛装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浓硫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于除去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中的水分；当观察到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G</w:t>
      </w:r>
      <w:r>
        <w:rPr>
          <w:rFonts w:ascii="Times New Roman" w:hAnsi="Times New Roman" w:cs="Times New Roman" w:eastAsia="幼圆;微软雅黑"/>
          <w:u w:val="single"/>
        </w:rPr>
        <w:t>装置中矮的蜡烛熄灭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已收满二氧化碳气体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关闭活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开活塞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实验室要制取干燥的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需选用的装置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 w:eastAsia="幼圆;微软雅黑"/>
          <w:u w:val="single"/>
        </w:rPr>
        <w:t>、</w:t>
      </w:r>
      <w:r>
        <w:rPr>
          <w:rFonts w:eastAsia="幼圆;微软雅黑" w:cs="Times New Roman" w:ascii="Times New Roman" w:hAnsi="Times New Roman"/>
          <w:u w:val="single"/>
        </w:rPr>
        <w:t>E</w:t>
      </w:r>
      <w:r>
        <w:rPr>
          <w:rFonts w:ascii="Times New Roman" w:hAnsi="Times New Roman" w:cs="Times New Roman" w:eastAsia="幼圆;微软雅黑"/>
          <w:u w:val="single"/>
        </w:rPr>
        <w:t>、</w:t>
      </w:r>
      <w:r>
        <w:rPr>
          <w:rFonts w:eastAsia="幼圆;微软雅黑" w:cs="Times New Roman" w:ascii="Times New Roman" w:hAnsi="Times New Roman"/>
          <w:u w:val="single"/>
        </w:rPr>
        <w:t>F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编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学反应方程式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2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成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要制取氧气和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有氯酸钾、二氧化锰、石灰石、稀盐酸和稀硫酸以及下列仪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4615" cy="76962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试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上述仪器和药品制取氧气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装置应选择的仪器有</w:t>
      </w:r>
      <w:r>
        <w:rPr>
          <w:rFonts w:cs="宋体"/>
        </w:rPr>
        <w:t>__</w:t>
      </w:r>
      <w:r>
        <w:rPr>
          <w:rFonts w:eastAsia="幼圆;微软雅黑" w:cs="Times New Roman"/>
          <w:u w:val="single"/>
        </w:rPr>
        <w:t>②④⑥⑦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仪器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选择的药品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二氧化锰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催化作用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制取二氧化碳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化学方程式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HCl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Ca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除上述仪器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选仪器在下图方框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出排空气法收集二氧化碳的装置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4270" cy="7239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室一般不用块状石灰石与稀硫酸反应制取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能用石灰石粉末与稀硫酸来制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制取的理由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石灰石粉末与稀硫酸的接触面积大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生成的微溶性的硫酸钙不会阻止反应进一步发生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管或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导管完成以下实验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015" cy="42037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51498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938530" cy="58229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管左侧管中加入无色酚酞试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右侧管中加入浓氨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观察到的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无色酚酞试液变红色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分子的观点解释这一现象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分子在不断运动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导管平放于桌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中可观察到的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湿润的紫色石蕊试纸变红色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干燥的紫色石蕊试纸无明显变化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化学方程式解释：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若把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导管固定在铁架台上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位于上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位于下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石蕊试纸均湿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观察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中试纸变色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明显</w:t>
      </w:r>
      <w:r>
        <w:rPr>
          <w:rFonts w:ascii="Times New Roman" w:hAnsi="Times New Roman" w:cs="Times New Roman"/>
        </w:rPr>
        <w:t>。原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二氧化碳的密度比空气大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主要从</w:t>
      </w:r>
      <w:r>
        <w:rPr>
          <w:rFonts w:eastAsia="幼圆;微软雅黑"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 w:eastAsia="幼圆;微软雅黑"/>
          <w:u w:val="single"/>
        </w:rPr>
        <w:t>管中通过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20T03:27:32Z</dcterms:modified>
  <cp:revision>11</cp:revision>
  <dc:subject>课时2　氧气和二氧化碳的实验室制取.doc</dc:subject>
  <dc:title>课时2　氧气和二氧化碳的实验室制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