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单元　物态变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中考模拟二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为几种物质在标准大气压下的熔点和沸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表中数据可判断出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974"/>
        <w:gridCol w:w="914"/>
        <w:gridCol w:w="81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水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酒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甲苯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熔点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Times New Roman"/>
              </w:rPr>
              <w:t>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38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沸点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Times New Roman"/>
              </w:rPr>
              <w:t>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 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11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铅在</w:t>
      </w:r>
      <w:r>
        <w:rPr>
          <w:rFonts w:cs="Times New Roman" w:ascii="Times New Roman" w:hAnsi="Times New Roman"/>
        </w:rPr>
        <w:t xml:space="preserve">3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是液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固态酒精与甲苯不是晶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能用水银温度计测气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用酒精温度计测沸水温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镇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做冰的熔化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绘</w:t>
      </w:r>
      <w:r>
        <w:rPr>
          <w:rFonts w:ascii="Times New Roman" w:hAnsi="Times New Roman" w:cs="Times New Roman"/>
        </w:rPr>
        <w:t>制了如图所示温度随时间变化的图像，则根据图像不能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6565" cy="743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知道冰熔化时的温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判断出冰属于晶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出冰熔化前的质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比较冰和水的比热容大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中考模拟四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英国科学家研发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激光橡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专门用来去除白纸上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黑色碳粉字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激光照射下</w:t>
      </w:r>
      <w:r>
        <w:rPr>
          <w:rFonts w:ascii="Times New Roman" w:hAnsi="Times New Roman" w:cs="Times New Roman"/>
        </w:rPr>
        <w:t>，纸张上的黑色碳粉直接变为高温碳蒸气，同时字迹消失，这一过程属于下列物态变化中的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熔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升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黄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热现象的解释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被水蒸气烫伤比沸水烫伤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严重是因为水蒸气液化时要放出热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油站都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请熄火加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提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汽油在常温下易升华成汽油蒸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油蒸气遇明火容易爆炸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衣柜中的樟脑丸过一段时间会变小甚至没有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汽化现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的温度可以降到－</w:t>
      </w:r>
      <w:r>
        <w:rPr>
          <w:rFonts w:cs="Times New Roman" w:ascii="Times New Roman" w:hAnsi="Times New Roman"/>
        </w:rPr>
        <w:t xml:space="preserve">273.1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自然界中没有低温极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长沙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常吃雪糕解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剥开雪糕包装纸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雪糕周围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吃雪糕解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雪糕熔化时要放热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吃雪糕解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雪糕汽化时要放热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雪糕周围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液化现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雪糕周围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汽化现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重庆中考</w:t>
      </w:r>
      <w:r>
        <w:rPr>
          <w:rFonts w:eastAsia="华文新魏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新魏;微软雅黑"/>
        </w:rPr>
        <w:t>卷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物理现象通过凝华形成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8395" cy="19246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菏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现象中属于液化现象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冬天室外的衣服冻干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屋顶的瓦上结了一层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冰雪熔化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冰箱里拿出的冰棒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襄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襄阳是一座美丽的山水园林古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季变化分明。在下列物态变化现象中属于凝华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护城河里的冰逐渐化成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青草上形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露珠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严冬的早晨在窗玻璃上出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花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羊祜山上形成的白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云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相同的装置给质量相等的甲、乙两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晶体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温度随时间变化情况的一部分如</w:t>
      </w:r>
      <w:r>
        <w:rPr>
          <w:rFonts w:ascii="Times New Roman" w:hAnsi="Times New Roman" w:cs="Times New Roman"/>
        </w:rPr>
        <w:t>图所示。当加热至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甲和乙紧密接触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不会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会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一定会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热传递。由图像还可反映出它们的一些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任意写出一点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晶体的熔点为</w:t>
      </w:r>
      <w:r>
        <w:rPr>
          <w:rFonts w:eastAsia="幼圆;微软雅黑" w:cs="Times New Roman" w:ascii="Times New Roman" w:hAnsi="Times New Roman"/>
          <w:u w:val="single"/>
        </w:rPr>
        <w:t>60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/>
          <w:u w:val="single"/>
        </w:rPr>
        <w:t>℃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合理即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8763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33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装置如图所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实验不能使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酒精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银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煤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酒精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温度计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水银的沸点为</w:t>
      </w:r>
      <w:r>
        <w:rPr>
          <w:rFonts w:eastAsia="楷体_GB2312;楷体" w:cs="Times New Roman" w:ascii="Times New Roman" w:hAnsi="Times New Roman"/>
        </w:rPr>
        <w:t xml:space="preserve">357 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、煤油的沸点为</w:t>
      </w:r>
      <w:r>
        <w:rPr>
          <w:rFonts w:eastAsia="楷体_GB2312;楷体" w:cs="Times New Roman" w:ascii="Times New Roman" w:hAnsi="Times New Roman"/>
        </w:rPr>
        <w:t xml:space="preserve">150 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、酒精的沸点为</w:t>
      </w:r>
      <w:r>
        <w:rPr>
          <w:rFonts w:eastAsia="楷体_GB2312;楷体" w:cs="Times New Roman" w:ascii="Times New Roman" w:hAnsi="Times New Roman"/>
        </w:rPr>
        <w:t xml:space="preserve">78 </w:t>
      </w:r>
      <w:r>
        <w:rPr>
          <w:rFonts w:eastAsia="楷体_GB2312;楷体" w:cs="Times New Roman"/>
        </w:rPr>
        <w:t>℃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沸腾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计液柱稳定时的示数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地水的沸点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98</w:t>
      </w:r>
      <w:r>
        <w:rPr>
          <w:rFonts w:cs="宋体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085" cy="12846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36955" cy="10439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32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2</w:t>
      </w:r>
      <w:r>
        <w:rPr>
          <w:rFonts w:eastAsia="华文新魏;微软雅黑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的历史有多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的茶就有多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知道吗？遵义就是中国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名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里生产的许多名</w:t>
      </w:r>
      <w:r>
        <w:rPr>
          <w:rFonts w:ascii="Times New Roman" w:hAnsi="Times New Roman" w:cs="Times New Roman"/>
        </w:rPr>
        <w:t>茶销往全国各地，深受人们喜爱，其中茶文化就包含了许多物理知识，如图所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加热使新鲜茶叶中的水分快速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蒸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便是制茶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杀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咸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常常会看到花草树叶上有一些水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珠是空气中的水蒸气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液化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物态变化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；甲图中看到水珠后面远处景物是倒立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图中透过树叶上的水珠观察到树叶清晰的叶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水珠相当于一个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凸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机摄像头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像原理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甲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乙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相同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1185" cy="82804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株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烧开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腾前气泡在上升过程中逐渐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是因为气泡内的水蒸汽遇冷液化导致的。而沸腾时气泡在上升过程中逐渐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是因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气泡周围的水不断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汽化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物态变化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水蒸气进入气泡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压强随深度减小而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减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71310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宜昌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冰块放于易拉罐中并加入适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盐。用筷子搅拌大约半分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温度计测量罐中冰与盐水混合物的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看到冰水混合物的温度低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这时观察易拉罐的下部和底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会发现白霜。白霜是空气中的水蒸气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凝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物态变化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</w:t>
      </w:r>
      <w:r>
        <w:rPr>
          <w:rFonts w:ascii="Times New Roman" w:hAnsi="Times New Roman" w:cs="Times New Roman"/>
        </w:rPr>
        <w:t>，它在形成过程中要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放出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热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泰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利用如图甲所示的实验装置观察水的沸腾现象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4265" cy="223266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组装器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先固定图甲中的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i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安装好实验器材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缩短实验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在烧杯中倒入热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计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温度计的示数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68</w:t>
      </w:r>
      <w:r>
        <w:rPr>
          <w:rFonts w:cs="宋体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水温升高到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每隔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温度计的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在下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至水沸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此持续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后停止读数。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159885" cy="8743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501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4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/min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Z.xx.k.Com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 w:cs="Times New Roma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eastAsia="楷体_GB2312;楷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eastAsia="楷体_GB2312;楷体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eastAsia="楷体_GB2312;楷体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eastAsia="楷体_GB2312;楷体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FFFFFF"/>
                                      <w:sz w:val="4"/>
                                    </w:rPr>
                                    <w:t>Z,X,X,K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Z_X_X_K]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68.8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501"/>
                        <w:gridCol w:w="606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</w:rPr>
                              <w:t>时间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5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/min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:Z.xx.k.Com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</w:rPr>
                              <w:t>温度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楷体_GB2312;楷体" w:cs="Times New Roman"/>
                              </w:rPr>
                              <w:t>℃</w:t>
                            </w:r>
                            <w:r>
                              <w:rPr>
                                <w:rFonts w:eastAsia="楷体_GB2312;楷体" w:cs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cs="Times New Roman" w:eastAsia="楷体_GB2312;楷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cs="Times New Roman" w:eastAsia="楷体_GB2312;楷体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楷体_GB2312;楷体" w:cs="Times New Roman"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cs="Times New Roman" w:eastAsia="楷体_GB2312;楷体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楷体_GB2312;楷体" w:cs="Times New Roman"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cs="Times New Roman" w:eastAsia="楷体_GB2312;楷体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楷体_GB2312;楷体" w:cs="Times New Roman"/>
                                <w:color w:val="FFFFFF"/>
                                <w:sz w:val="4"/>
                              </w:rPr>
                              <w:t>Z,X,X,K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8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FFFFFF"/>
                                <w:sz w:val="4"/>
                              </w:rPr>
                              <w:t>Z_X_X_K]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eastAsia="楷体_GB2312;楷体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7 min</w:t>
      </w:r>
      <w:r>
        <w:rPr>
          <w:rFonts w:ascii="Times New Roman" w:hAnsi="Times New Roman" w:cs="Times New Roman"/>
        </w:rPr>
        <w:t>小明忘记记录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的水温应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99</w:t>
      </w:r>
      <w:r>
        <w:rPr>
          <w:rFonts w:cs="宋体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小明观察到：沸腾时水中气泡的情形为图丙中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。</w:t>
      </w:r>
    </w:p>
    <w:p>
      <w:pPr>
        <w:pStyle w:val="Style7"/>
        <w:ind w:firstLine="420"/>
        <w:rPr/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请你根据表格中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图丁所示的坐标系中画出水沸腾前后温度随时间变化的图像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9T06:52:54Z</dcterms:modified>
  <cp:revision>11</cp:revision>
  <dc:subject>第九单元　物态变化 练习.doc</dc:subject>
  <dc:title>第九单元　物态变化 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