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二课时　透镜及其应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扬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中关于光学现象的描述或解释不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8525" cy="158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图中小孔成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倒立的虚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图中凹透镜可以矫正近视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图中白光通过三棱镜会分解成多种色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图中漫反射的光线遵循光的反射定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光现象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巨大的玻璃幕墙造成的光污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染是由光的漫反射形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们在湖边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水中飘动是由光的折射形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坐井观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见甚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隐含了光的直线传播原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板上有一水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透过水珠看玻璃板下面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的是字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天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做探究凸透镜成像规律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点</w:t>
      </w:r>
      <w:r>
        <w:rPr>
          <w:rFonts w:ascii="Times New Roman" w:hAnsi="Times New Roman" w:cs="Times New Roman"/>
        </w:rPr>
        <w:t>燃的蜡烛放在距凸透镜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透镜另一侧距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的光屏上得到烛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所成的是倒立、放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所成的是倒立、缩小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9 cm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16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18 cm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32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孝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为小明用透镜观察字的情况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字到透镜的距离大于此透镜的焦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只能成放大的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可以用作近视眼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可以用作照相机镜头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215" cy="781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494790" cy="4908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近视眼和远视眼的成因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是远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佩戴凹透镜矫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是远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佩戴凸透镜矫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淄博中考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烛焰通过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甲凸透镜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用焦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的乙凸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镜替换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改变蜡烛和凸透镜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乙凸透镜的成像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说法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230" cy="7740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应向右移动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应向左移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一个清晰放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一个清晰放大的虚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益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烛焰在图示位置时能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4040" cy="6337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成的像是虚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成的像是倒立缩小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投影仪就是利用这一原理制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使光屏上烛焰的像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将光屏靠近</w:t>
      </w:r>
      <w:r>
        <w:rPr>
          <w:rFonts w:ascii="Times New Roman" w:hAnsi="Times New Roman" w:cs="Times New Roman"/>
        </w:rPr>
        <w:t>凸</w:t>
      </w:r>
      <w:r>
        <w:rPr>
          <w:rFonts w:cs="宋体"/>
        </w:rPr>
        <w:t>透镜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§X§X§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5530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菏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工智能使得人们的生活越来越方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华人青年王孟秋发明了一款功能强大的便携式家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人相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机内装有多种高科技传感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装有镜头和声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发射超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时能接受超声的装置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身只有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克。你认为向下发射超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底部声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与下列相机的哪个功能有关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手机控制相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机能自动悬浮停在合适高度拍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机水平位置运动时遇到障碍物会自动避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笑脸抓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崇左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透镜应用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照相机的镜头相当于一个凹透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视眼可戴凸透镜片做的眼镜进行矫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放大镜观察物体时，物与镜的距离必须大于两倍焦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伽利略用自制的望远镜观察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确凿的证据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持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心说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三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图中的光路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9680" cy="6737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毕业前夕</w:t>
      </w:r>
      <w:r>
        <w:rPr>
          <w:rFonts w:ascii="Times New Roman" w:hAnsi="Times New Roman" w:cs="Times New Roman"/>
        </w:rPr>
        <w:t>，摄影师用一架焦距不变的照相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给各班的同学照毕业相，照相机的镜头相当于一个凸透镜，对光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会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作用。遇到人数较多的班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摄影师会增大镜头到同学们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所成的像到镜头的距离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减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镇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用自制</w:t>
      </w:r>
      <w:r>
        <w:rPr>
          <w:rFonts w:ascii="Times New Roman" w:hAnsi="Times New Roman" w:cs="Times New Roman"/>
        </w:rPr>
        <w:t>的水透镜来探究凸透镜成像规律，当向水透镜里注水时，水透镜的焦距将变小；当从水透镜里抽水时，水透镜的焦距将变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1280" cy="19583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束光平行于主光轴射向水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屏上得到一个最小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时水透镜的焦距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8.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实验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调节烛焰、水透镜和光屏三者中心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同一高度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凸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透镜主光轴上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移动蜡烛、水透镜和光屏至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能在光屏上看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此成像特点可制成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照相机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照相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投影仪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仅将蜡烛与光屏位置对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光屏上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能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看到清晰的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实验场景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同学把自己的眼镜给水透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戴上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光屏上的像变模糊了。当从水透镜中抽出适量的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烛焰的像再次变得清晰。由此判断该同学戴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远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近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眼镜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小浩同学探究凸透镜成像规律的实验装置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195" cy="9144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浩需要点燃蜡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调整凸透镜与光屏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蜡烛火焰与凸透镜的中心、光屏的中心大致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同一高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师告诉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凸透镜的焦距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。当他把蜡烛置于图中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在凸透镜右侧大约</w:t>
      </w:r>
      <w:r>
        <w:rPr>
          <w:rFonts w:cs="Times New Roman" w:ascii="Times New Roman" w:hAnsi="Times New Roman"/>
        </w:rPr>
        <w:t>63 cm</w:t>
      </w:r>
      <w:r>
        <w:rPr>
          <w:rFonts w:ascii="Times New Roman" w:hAnsi="Times New Roman" w:cs="Times New Roman"/>
        </w:rPr>
        <w:t>处获得了清晰的像。人们运用这条成像规律制造出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照相机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照相机</w:t>
      </w:r>
      <w:r>
        <w:rPr>
          <w:rFonts w:cs="Times New Roman"/>
        </w:rPr>
        <w:t>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放大镜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浩好动且思维颇有创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突发奇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是把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蜡烛与光屏的位置互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会怎样呢？他立即一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哇塞！太神奇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的像依旧十分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是原来缩小的像变成了放大的像！你能解释一下所成像依旧清晰的原因吗？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折射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光路可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反射光路可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折射光路可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光是沿直线传播的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3:05Z</dcterms:modified>
  <cp:revision>11</cp:revision>
  <dc:subject>第八单元　多彩的光第二课时　透镜及其应用 练习.doc</dc:subject>
  <dc:title>第八单元　多彩的光第二课时　透镜及其应用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