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单元　多彩的光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一课时　光现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乐山中考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四种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光的直线传播形成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4910" cy="167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淄博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光使世界绚丽奇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现象属于光的反射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孔成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市蜃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倒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雨后彩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天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想利用一块平面镜使射向井口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太阳光竖直射入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。图乙中的数字序号表示的是确定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镜位置时作图的先后次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作图过程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1355" cy="13290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29715" cy="29140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武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光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影的形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光的直线传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幕墙反射的光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着人们的眼睛，是由于光发生了漫反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芳面向穿衣镜站在镜前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她远离平面镜后退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镜中的像与她相距</w:t>
      </w:r>
      <w:r>
        <w:rPr>
          <w:rFonts w:cs="Times New Roman" w:ascii="Times New Roman" w:hAnsi="Times New Roman"/>
        </w:rPr>
        <w:t>3 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市蜃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于光发生了折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例及现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光的折射产生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孔成像实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市蜃楼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公路的急转弯处安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拐弯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帮助司机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知道弯道前方的情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城市里的一些高楼采用玻璃幕墙进行室外装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造成了一定程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污染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光的折射现象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潜望镜观察海面上的船只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观察树木在水中的倒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路灯下出现人的影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水面上看水中物体的像比物体实际位置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山西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《资治通鉴》中记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铜为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正衣冠；以古为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知兴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替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表明我们的祖先就会用磨光的铜面作为镜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自己的像。人在铜镜中所成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的虚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大的虚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宜昌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荷才露尖尖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早有蜻蜓立上头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有一蜻蜓立于距水面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处的荷尖上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池中水深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蜻蜓在水中的像距水面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eastAsia="幼圆;微软雅黑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 m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 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 m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绘纯美青春的《再别康桥》诗句中蕴含了丰富的光学知识。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河畔的金柳是夕阳中的新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柳的影子是光的折射形成的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撑一支长篙向青草更青处漫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篙在水中的倒影是等大的实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波光里的艳影在我的心头荡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湖面波光粼粼是光的直线传播形成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挥一挥衣袖不带走一片云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天上的云彩是由于云彩反射了太阳光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光从空气斜射入玻璃中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发生折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下面画出的折射光路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9210" cy="7207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现象与光的色散有关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120" cy="182689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安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中一些光现象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阳光下树的影子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水面波光粼粼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交警身上穿的警用背心在灯光照射下很亮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站在岸边能看到水里的鱼。其中能用光的反射知识解释的是</w:t>
      </w:r>
      <w:r>
        <w:rPr>
          <w:rFonts w:cs="宋体"/>
        </w:rPr>
        <w:t>__</w:t>
      </w:r>
      <w:r>
        <w:rPr>
          <w:rFonts w:eastAsia="幼圆;微软雅黑" w:cs="Times New Roman"/>
          <w:u w:val="single"/>
        </w:rPr>
        <w:t>②③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滨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检查视力的时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视力表放在被测者头部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后上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测者识别对面墙上镜子里的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视力表在镜中的像与被测者相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4.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4870" cy="9810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[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1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华文新魏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是一条从玻璃斜射入空气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画出对应的反射光线和大致的折射光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出反射角的大小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*xx*k.Com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2020" cy="9766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09015" cy="79121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华文新魏;微软雅黑"/>
        </w:rPr>
        <w:t>题节选</w:t>
      </w:r>
      <w:r>
        <w:rPr>
          <w:rFonts w:eastAsia="华文新魏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芸家在装修房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美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客厅的天花板上安装了一块平面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图中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益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7320" cy="83693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保障实验效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选择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>
        <w:rPr>
          <w:rFonts w:ascii="Times New Roman" w:hAnsi="Times New Roman" w:cs="Times New Roman" w:eastAsia="幼圆;微软雅黑"/>
          <w:u w:val="single"/>
        </w:rPr>
        <w:t>薄玻璃板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平面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厚玻璃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薄玻璃板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实验中选择两支相同的蜡烛是为了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比较物体和像的大小关系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移开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其原来位置放一光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屏上无法呈现蜡烛的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平面镜成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虚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像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移动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进行多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目的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消除偶然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使结论具有普遍性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3:14Z</dcterms:modified>
  <cp:revision>11</cp:revision>
  <dc:subject>第八单元　多彩的光第一课时　光现象 练习.doc</dc:subject>
  <dc:title>第八单元　多彩的光第一课时　光现象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