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单元　机械与人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第一课时　简单机械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7255" cy="6019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潍坊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行车是一种轻便、利于环保的交通工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它的结构和使用来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到了许多物理知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了减小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轮胎上制有花纹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骑行省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链条与其连接的两个齿轮组成滑轮组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车把上的手闸刹车系统是应用了省力杠杆及摩擦的知识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.Com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晚上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灯光照在自行车尾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尾灯会发</w:t>
      </w:r>
      <w:r>
        <w:rPr>
          <w:rFonts w:ascii="Times New Roman" w:hAnsi="Times New Roman" w:cs="Times New Roman"/>
        </w:rPr>
        <w:t>光这是利用了光的折射原理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株洲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园艺师傅使用如图所示的剪刀修剪树枝时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尽量让树枝靠近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手握剪刀的位置远离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尽量让树枝远离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手握剪刀的位置靠近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树枝和手离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距离无论远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修剪树枝时都费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树枝和手离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距离无论远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修剪</w:t>
      </w:r>
      <w:r>
        <w:rPr>
          <w:rFonts w:ascii="Times New Roman" w:hAnsi="Times New Roman" w:cs="Times New Roman"/>
        </w:rPr>
        <w:t>树枝时都省力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5355" cy="5283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499745" cy="10013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微软雅黑"/>
        </w:rPr>
        <w:t>河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质量相等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体挂在如图所示滑轮组下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绳子、滑轮的重力和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手后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上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下降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均静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判断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乐山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杠杆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用细线悬挂起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端分别挂上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重物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杠杆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恰好处于水平位置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杠杆重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3619500" cy="3429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关系为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4455" cy="88074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无法判断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长沙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为一健身器材模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杠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可绕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在竖直平面内转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60 kg</w:t>
      </w:r>
      <w:r>
        <w:rPr>
          <w:rFonts w:ascii="Times New Roman" w:hAnsi="Times New Roman" w:cs="Times New Roman"/>
        </w:rPr>
        <w:t>的小明站在水平放置的体重计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该杠</w:t>
      </w:r>
      <w:r>
        <w:rPr>
          <w:rFonts w:ascii="Times New Roman" w:hAnsi="Times New Roman" w:cs="Times New Roman"/>
        </w:rPr>
        <w:t>杆提起吊篮中的重物，吊篮重</w:t>
      </w:r>
      <w:r>
        <w:rPr>
          <w:rFonts w:cs="Times New Roman" w:ascii="Times New Roman" w:hAnsi="Times New Roman"/>
        </w:rPr>
        <w:t>8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边长为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的正方体重物甲刚被提起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重计示数为</w:t>
      </w:r>
      <w:r>
        <w:rPr>
          <w:rFonts w:cs="Times New Roman" w:ascii="Times New Roman" w:hAnsi="Times New Roman"/>
        </w:rPr>
        <w:t>43 kg</w:t>
      </w:r>
      <w:r>
        <w:rPr>
          <w:rFonts w:ascii="Times New Roman" w:hAnsi="Times New Roman" w:cs="Times New Roman"/>
        </w:rPr>
        <w:t>。当边长为</w:t>
      </w:r>
      <w:r>
        <w:rPr>
          <w:rFonts w:cs="Times New Roman" w:ascii="Times New Roman" w:hAnsi="Times New Roman"/>
        </w:rPr>
        <w:t>40 cm</w:t>
      </w:r>
      <w:r>
        <w:rPr>
          <w:rFonts w:ascii="Times New Roman" w:hAnsi="Times New Roman" w:cs="Times New Roman"/>
        </w:rPr>
        <w:t>的正方体重物乙刚被提起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重计示数为</w:t>
      </w:r>
      <w:r>
        <w:rPr>
          <w:rFonts w:cs="Times New Roman" w:ascii="Times New Roman" w:hAnsi="Times New Roman"/>
        </w:rPr>
        <w:t>18 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杠杆始终在水平位置保持平衡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两端绳子拉力保持竖直。不计绳重、杠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杆自重和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重物甲与重物乙的密度之比为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9720" cy="69151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张掖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用镊子夹取物体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镊子就相当于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杠杆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杠杆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滑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斜面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是一个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费力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省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费力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机械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0975" cy="46291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六盘水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一水平地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箱重</w:t>
      </w:r>
      <w:r>
        <w:rPr>
          <w:rFonts w:cs="Times New Roman" w:ascii="Times New Roman" w:hAnsi="Times New Roman"/>
        </w:rPr>
        <w:t>50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 N</w:t>
      </w:r>
      <w:r>
        <w:rPr>
          <w:rFonts w:ascii="Times New Roman" w:hAnsi="Times New Roman" w:cs="Times New Roman"/>
        </w:rPr>
        <w:t>的力拉动木箱做匀速直线运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计滑轮重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619500" cy="34290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量及绳与滑轮间的摩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箱受到的摩擦力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30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向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右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福州中考</w:t>
      </w:r>
      <w:r>
        <w:rPr>
          <w:rFonts w:ascii="Times New Roman" w:hAnsi="Times New Roman" w:cs="Times New Roman" w:eastAsia="华文新魏;微软雅黑"/>
        </w:rPr>
        <w:drawing>
          <wp:inline distT="0" distB="0" distL="0" distR="0">
            <wp:extent cx="3619500" cy="3429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活中我们经常使用简单机械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家用手摇晾衣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滑轮中属于动滑轮的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i/>
          <w:u w:val="single"/>
        </w:rPr>
        <w:t>B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若衣服和晾衣架的总重为</w:t>
      </w:r>
      <w:r>
        <w:rPr>
          <w:rFonts w:cs="Times New Roman" w:ascii="Times New Roman" w:hAnsi="Times New Roman"/>
        </w:rPr>
        <w:t>12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动滑轮重、绳重及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静止时绳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3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请你提出一种使用时提高手摇晾衣架机械效率的方法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减小晾衣架重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其他合理答案均可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7195" cy="68897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图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撬棒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5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石头垂直作用在棒上的力是</w:t>
      </w:r>
      <w:r>
        <w:rPr>
          <w:rFonts w:cs="Times New Roman" w:ascii="Times New Roman" w:hAnsi="Times New Roman"/>
        </w:rPr>
        <w:t>42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要撬动石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施加在撬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力至少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63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315" cy="57912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7280" cy="60198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兰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重为</w:t>
      </w:r>
      <w:r>
        <w:rPr>
          <w:rFonts w:cs="Times New Roman" w:ascii="Times New Roman" w:hAnsi="Times New Roman"/>
        </w:rPr>
        <w:t>300 N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面积为</w:t>
      </w:r>
      <w:r>
        <w:rPr>
          <w:rFonts w:cs="Times New Roman" w:ascii="Times New Roman" w:hAnsi="Times New Roman"/>
        </w:rPr>
        <w:t>4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其放在水平地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对地面的压强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7</w:t>
      </w:r>
      <w:r>
        <w:rPr>
          <w:rFonts w:eastAsia="幼圆;微软雅黑" w:cs="Times New Roman" w:ascii="Times New Roman" w:hAnsi="Times New Roman"/>
        </w:rPr>
        <w:t>__</w:t>
      </w:r>
      <w:r>
        <w:rPr>
          <w:rFonts w:eastAsia="幼圆;微软雅黑" w:cs="Times New Roman" w:ascii="Times New Roman" w:hAnsi="Times New Roman"/>
          <w:u w:val="single"/>
        </w:rPr>
        <w:t>50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。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将物体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挂在杠杆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/>
        </w:rPr>
        <w:t>悬挂一个重为</w:t>
      </w:r>
      <w:r>
        <w:rPr>
          <w:rFonts w:cs="Times New Roman" w:ascii="Times New Roman" w:hAnsi="Times New Roman"/>
        </w:rPr>
        <w:t>100 N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杠杆在水平位置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忽略杠杆自重的影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地面对物体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支持力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6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汇川区模拟一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杠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右边挂了一个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物体。为使杠杆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图中的位置平衡。请在杠杆左边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画出最小的动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它的力臂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4735" cy="8001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185545" cy="92964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西宁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静止在水平地面上的拉杆旅行箱的示意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轮子的转轴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是箱体的重心。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支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画出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力臂和箱体所受重力的示意图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619500" cy="34290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汇川中考模拟二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杠杆的平衡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所用的实验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器材有：杠杆、支架、弹簧测力计、刻度尺、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细线和质量相同的钩码若干个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3345" cy="1171575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杠杆中点置于支架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杠杆静止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杠杆右端下沉。此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把杠杆两端的平衡螺母向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左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右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节。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杠杆左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挂四个相同钩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使杠杆在水平位置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在杠杆右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挂同样钩码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6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个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结束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提出了新的探究问题：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若支点不在杠杆的中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杠杆的平衡条件是否仍然成立？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于是小组同学利用如图乙所示装置进行探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在杠杆左端的不同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弹簧测力计竖直向上拉使杠杆处于水平平衡状态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出的拉力大小都与杠杆平衡条件不相符。其原因是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杠杆自身受重力作用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9T06:53:42Z</dcterms:modified>
  <cp:revision>11</cp:revision>
  <dc:subject>第六单元　机械与人第一课时　简单机械 练习.doc</dc:subject>
  <dc:title>第六单元　机械与人第一课时　简单机械 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