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单元　力与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天津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几组</w:t>
      </w:r>
      <w:r>
        <w:rPr>
          <w:rFonts w:ascii="Times New Roman" w:hAnsi="Times New Roman" w:cs="Times New Roman"/>
        </w:rPr>
        <w:t>生活现象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其所蕴含的物理知识，对应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全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A.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ZXXK]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28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知识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橡皮筋受拉力发生了形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人穿旱冰鞋推墙时会后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力的作用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是相互的</w:t>
            </w:r>
          </w:p>
        </w:tc>
      </w:tr>
    </w:tbl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B.</w:t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3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知识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用力捏车闸可使自</w:t>
            </w:r>
            <w:r>
              <w:rPr>
                <w:rFonts w:ascii="Times New Roman" w:hAnsi="Times New Roman" w:cs="Times New Roman" w:eastAsia="楷体_GB2312;楷体"/>
              </w:rPr>
              <w:t>行车停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鞋底上刻有凹凸不平的花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减小摩擦</w:t>
            </w:r>
          </w:p>
        </w:tc>
      </w:tr>
    </w:tbl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C.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23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知识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拍打窗帘能清除表面浮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助跑能使运动员跳得更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利用惯性</w:t>
            </w:r>
          </w:p>
        </w:tc>
      </w:tr>
    </w:tbl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D.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28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知识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利用铅垂线判断墙壁是否竖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关闭发动机的汽车慢慢停下来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重力方向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竖</w:t>
            </w:r>
            <w:r>
              <w:rPr>
                <w:rFonts w:ascii="Times New Roman" w:hAnsi="Times New Roman" w:cs="Times New Roman" w:eastAsia="楷体_GB2312;楷体"/>
              </w:rPr>
              <w:t>直向下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威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、乙、丙、丁四根弹簧完全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左端固定在墙上。图中所示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均为水平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丙、丁所受的力均在一条直线上。四根弹簧在力的作用下均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长度分别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选项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9485" cy="917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郴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力与运动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到平衡力作用的物体一定处于静止状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运动一定受到力的作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太空中的宇航员没有惯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粗糙水平面上静止的物体不受摩擦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</w:t>
      </w:r>
      <w:r>
        <w:rPr>
          <w:rFonts w:eastAsia="华文新魏;微软雅黑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  <w:b/>
        </w:rPr>
        <w:t>016</w:t>
      </w:r>
      <w:r>
        <w:rPr>
          <w:rFonts w:ascii="Times New Roman" w:hAnsi="Times New Roman" w:cs="Times New Roman" w:eastAsia="华文新魏;微软雅黑"/>
        </w:rPr>
        <w:t>兰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的运动速度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惯性越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一物体匀速上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越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受拉力越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</w:t>
      </w:r>
      <w:r>
        <w:rPr>
          <w:rFonts w:ascii="Times New Roman" w:hAnsi="Times New Roman" w:cs="Times New Roman"/>
        </w:rPr>
        <w:t>动的物体，如果不受力的作用就会慢慢停下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个相互不接触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能会产生力的作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8055" cy="2527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测量摩擦力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弹簧测力计拉一木块沿水平方向做匀速直线运动。下列选项中属于平衡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力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块受</w:t>
      </w:r>
      <w:r>
        <w:rPr>
          <w:rFonts w:ascii="Times New Roman" w:hAnsi="Times New Roman" w:cs="Times New Roman"/>
        </w:rPr>
        <w:t>到的重力与木块受到的支持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面受到的摩擦力与木块受到的摩擦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块受到的拉力与木块受到的摩擦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块受到的重力与木块对地面的压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中考模拟二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东的爸爸驾驶小轿车载着一家三口去参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林达国际美食文化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新蒲新区林达美食街举行的开幕式。下列有关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行驶的轿车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路旁的树是静止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轿车突然刹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东会向前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他受到惯性力的作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轿车轮胎上的花纹是通过增大接触面的面积从而增大摩擦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轿车匀速行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轿车受到的牵引力和阻力是一对平衡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惯性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空中的宇航员不具有惯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运动时具有惯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止时不具有惯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在转弯时减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防止惯性带来的危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动员起跑时用力蹬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增大惯性提高成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乐山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减小惯性的不利影响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撞击锤柄下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使锤头紧套在锤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型客车驾驶员和前排乘客必须使用安全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拍打窗帘清除它上面的浮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枪运动员为取得好成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掷标枪前需要助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崇左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防止因惯性可能造成的伤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许多汽车上都配置安全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火车上却没有配置。主要原因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在火车上惯性消失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车的速度比汽车的</w:t>
      </w:r>
      <w:r>
        <w:rPr>
          <w:rFonts w:ascii="Times New Roman" w:hAnsi="Times New Roman" w:cs="Times New Roman"/>
        </w:rPr>
        <w:t>速度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车极少急刹车和突然加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在火车上所受重力比在汽车上所受重力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木块放在弹簧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手压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被压缩。松开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竖直向上飞起直到最高点。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210" cy="7620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手压木</w:t>
      </w:r>
      <w:r>
        <w:rPr>
          <w:rFonts w:ascii="Times New Roman" w:hAnsi="Times New Roman" w:cs="Times New Roman"/>
        </w:rPr>
        <w:t>块时，手对木块的压力与弹簧对木块的支持力是一对平衡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弹簧恢复原状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性势能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块在没有离开弹簧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受弹力方向竖直向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块到达最高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受到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力作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9070" cy="8763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株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是航天员王亚平在太空做的一个实验：她将小球拉到一定高度并拉直细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手后发现小球悬停在空中。然后轻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轻拨动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便不停地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转</w:t>
      </w:r>
      <w:r>
        <w:rPr>
          <w:rFonts w:ascii="Times New Roman" w:hAnsi="Times New Roman" w:cs="Times New Roman"/>
        </w:rPr>
        <w:t>动，若转动中突然剪断细线，小球将会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匀速直线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由于小球具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惯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4813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泸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块质地均匀的长木板平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木板对桌面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右推动长木板，长木板受到桌面的摩擦力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长木板运动到桌面的右边缘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即撤去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长木板具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惯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将继续向右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长木板的三分之一离开桌面时刚好停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长木板对桌面的压强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小于</w:t>
      </w:r>
      <w:r>
        <w:rPr>
          <w:rFonts w:cs="宋体"/>
        </w:rPr>
        <w:t>__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撤去推力到长木板停止运动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木板受到桌面的摩擦力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等于</w:t>
      </w:r>
      <w:r>
        <w:rPr>
          <w:rFonts w:cs="宋体"/>
        </w:rPr>
        <w:t>__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后两空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32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135" cy="6477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为司机坐在汽车驾驶室中的情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的方向盘表面为什么做得比较粗糙？当快速向前行驶的汽车遇到危险而紧急刹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司机会向哪个方向运动？为什</w:t>
      </w:r>
      <w:r>
        <w:rPr>
          <w:rFonts w:ascii="Times New Roman" w:hAnsi="Times New Roman" w:cs="Times New Roman"/>
        </w:rPr>
        <w:t>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汽车的方向盘做得比较粗糙的目的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是通过增大接触面的粗糙程度来增大手与方向盘间的摩擦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使人的手易控制方向盘的运动状态。当快速向前行驶的汽车遇到危险而紧急刹车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司机会向前方运动。其原因是人和车一起向前高速运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当紧急刹车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人的下半身随车保持静止状态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人的上半身由于惯性仍高速向前运动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所以人会向前运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中考</w:t>
      </w:r>
      <w:r>
        <w:rPr>
          <w:rFonts w:ascii="Times New Roman" w:hAnsi="Times New Roman" w:cs="Times New Roman" w:eastAsia="华文新魏;微软雅黑"/>
        </w:rPr>
        <w:t>模拟五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生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滑动摩擦力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装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取一个长方体木块分别放在不同的接触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甲、乙两图的接触面是相同的木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丙图的接触面是棉布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92456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用弹簧测力计拉着木块在水平木板上做匀速直线运动。弹簧测力计的示数等于木块所受摩擦力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里用到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二力平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知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甲和图乙可以探究滑动摩擦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力大小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压力大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关系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甲和图丙两次实验数据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能得出实验结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没有控制变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取下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强又把该木块侧放在水平木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步骤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方法再次读出弹簧测力计的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这样操作是为了研究滑动摩擦力的大小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接触面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关系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9T06:53:52Z</dcterms:modified>
  <cp:revision>11</cp:revision>
  <dc:subject>第三单元　力与运动 练习.doc</dc:subject>
  <dc:title>第三单元　力与运动 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