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单元　燃料及其利用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7120" cy="2667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燃烧和灭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鄂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将一根铜丝绕成螺旋状网罩罩在一支燃着蜡烛的火焰处，不多久蜡烛火焰熄灭，其熄灭的原因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8185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温度至着火点以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除了可燃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了着火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隔绝了氧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鄂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近，科学家发明了一种制作防火涂料的新工艺。该涂料是用含有淀粉的植物性废料加工成的无色糊状物。发生火灾时，这种涂在房屋楼板表面的涂料就会转变成一种黑色物质，覆盖在楼板表面，起到防火的作用。转变成的黑色物质能防火的原因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隔绝了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燃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了楼板的着火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清除了可燃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词语或俗语的有关化学原理解释中不合理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釜底抽薪——燃烧需要可燃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钻木取火——使可燃物的着火点升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金不怕火烧——金的化学性质不活泼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金刚钻，不揽瓷器活——金刚石硬度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襄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好化学，有助于我们科学地处理和解决生产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生活中的一些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炒菜时油锅着火，可用</w:t>
      </w:r>
      <w:r>
        <w:rPr>
          <w:rFonts w:ascii="Times New Roman" w:hAnsi="Times New Roman" w:cs="Times New Roman"/>
          <w:u w:val="single"/>
        </w:rPr>
        <w:t>锅盖盖灭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“放入较多的蔬菜”、“盖上锅盖”等，答案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的方法扑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魔力蜡烛”可以增加生日宴会气氛。制造蜡烛时，在烛芯中掺入镁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镁粉在</w:t>
      </w:r>
      <w:r>
        <w:rPr>
          <w:rFonts w:cs="Times New Roman" w:ascii="Times New Roman" w:hAnsi="Times New Roman"/>
        </w:rPr>
        <w:t>430 ℃</w:t>
      </w:r>
      <w:r>
        <w:rPr>
          <w:rFonts w:ascii="Times New Roman" w:hAnsi="Times New Roman" w:cs="Times New Roman"/>
        </w:rPr>
        <w:t>时能自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每次吹灭蜡烛时，余烬会引燃烛芯中的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粉，产生火花，又重新点燃蜡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镁粉燃烧的化学方程式为</w:t>
      </w:r>
      <w:r>
        <w:rPr>
          <w:rFonts w:cs="Times New Roman" w:ascii="Times New Roman" w:hAnsi="Times New Roman"/>
          <w:u w:val="single"/>
        </w:rPr>
        <w:t>2Mg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Mg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“</w:t>
      </w:r>
      <w:r>
        <w:rPr>
          <w:rFonts w:ascii="Times New Roman" w:hAnsi="Times New Roman" w:cs="Times New Roman"/>
        </w:rPr>
        <w:t>魔力蜡烛”能“死灰复燃”，说明燃烧的条件之一是</w:t>
      </w:r>
      <w:r>
        <w:rPr>
          <w:rFonts w:ascii="Times New Roman" w:hAnsi="Times New Roman" w:cs="Times New Roman"/>
          <w:u w:val="single"/>
        </w:rPr>
        <w:t>温度达到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可燃物的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着火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探究燃烧的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设计能达到实验目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3640" cy="21717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探究可燃物燃烧的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探究分子运动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验证甲烷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探究质量守恒定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燃料的合理利用与开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黄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中，不属于化石燃料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)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世界环境日中国主题是“改善环境质量，推动绿色发展”。下列做法符合这一主题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鼓励燃煤发电，确保电力供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倡公交出行，减少尾气排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就地焚烧秸秆，增加田间肥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燃放烟花爆竹，增强节日气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黄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有关叙述中错误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醇、沼气和氢气都是可再生能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温室效应”加剧的引起的主要原因是大气中二氧化碳等气体含量升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石油的开采，可以快速提高人类的生活质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防止水污染，农业上要合理使用化肥、农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十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、资料、环境等是我们需要关注的社会问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倡导节约型社会，使用清洁能源。下列物质：天然气、氢气、汽油、酒精、煤、核能等，其中属于最清洁能源的是</w:t>
      </w:r>
      <w:r>
        <w:rPr>
          <w:szCs w:val="21"/>
          <w:u w:val="single"/>
        </w:rPr>
        <w:t>氢气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整合集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淮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标志与消防安全无关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6995" cy="7435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永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安全是人类生存的根本。下列气体与空气混合遇明火不会发生爆炸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氮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化石油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恩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可再生能源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酒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荆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学反应过程中都会放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产生燃烧的化学反应才会放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学反应都伴随着能量变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量都是由化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反应产生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绥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灭火方法中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利用“降低温度到着火点以下”这一原理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炒菜时油锅中的油不慎着火，可用锅盖盖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堆放杂物的纸箱着火时，可用水浇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扑灭森林火灾时，将大火蔓延路线前的一片树木砍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熄灭酒精灯时，用灯帽盖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威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烧是一类重要的化学变化，下列关于燃烧的叙述正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燃烧一定有火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质在有限的空间内燃烧，一定会发生爆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质跟氧气的反应就是燃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可燃物温度降低到着火点以下，可以灭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强化安全意识，提升安全素养。下列采取的安全措施错误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点燃氢气前先检验其纯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火灾逃生时用湿毛巾捂住口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加油站张贴严禁烟火标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天然气燃气灶下方安装报警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十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燃料及其利用的相关知识叙述中错误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燃性气体点燃前一定要验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煤粉制成蜂窝煤，能增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空气的接触面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堆放杂物的纸箱着火用水浇灭，降低了可燃物的着火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食物的腐烂、动植物的呼吸都属于缓慢氧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自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酒精灯的火焰太小时，将灯芯拨弄得松散些，可使火焰更旺。其原理主要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可燃物的着火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可燃物与空气的接触面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高可燃物的着火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空气中氧气的含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云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探究燃烧的条件。某同学进行了如下图所示的实验，下列说法错误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61214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磷是可燃物，红磷不是可燃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水中的白磷不燃烧是因为没有与氧气接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片上的红磷不燃烧是因为温度未达到它的着火点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中水的作用是提供热量及隔绝氧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与简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广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根据下图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5225" cy="186245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①和②两种灭火方式的原理分别是：①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阻断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隔离可燃物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/>
          <w:u w:val="single"/>
        </w:rPr>
        <w:t>使温度降低到着火点以下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③是往燃烧的油锅里加水，结果不但没有熄灭锅里的火，还造成图④的后果，其原因是：</w:t>
      </w:r>
      <w:r>
        <w:rPr>
          <w:rFonts w:ascii="Times New Roman" w:hAnsi="Times New Roman" w:cs="Times New Roman"/>
          <w:u w:val="single"/>
        </w:rPr>
        <w:t>水的密度比油大而下沉，水的沸点比油低导致暴沸，油滴飞溅出来与空气充分接触</w:t>
      </w:r>
      <w:r>
        <w:rPr>
          <w:rFonts w:ascii="Times New Roman" w:hAnsi="Times New Roman" w:cs="Times New Roman"/>
        </w:rPr>
        <w:t>，使燃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烧更猛烈；正确熄灭油锅里火焰的方法是</w:t>
      </w:r>
      <w:r>
        <w:rPr>
          <w:rFonts w:ascii="Times New Roman" w:hAnsi="Times New Roman" w:cs="Times New Roman"/>
          <w:u w:val="single"/>
        </w:rPr>
        <w:t>盖上锅盖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倒入大量青菜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荆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洪杰同学一家利用节假日到郊外游玩，亲近自然，在游玩过程中，遇到一些有趣的化学问题，请认真阅读，解答下列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找来一些木柴，准备做饭时，发现怎么也烧不着，并产生大量的黑烟。仔细观察发现木柴过于潮湿，后来他捡来预先干燥的木柴，解决了这个问题。请你利用燃烧的条件，解释潮湿木柴烧不着的原因</w:t>
      </w:r>
      <w:r>
        <w:rPr>
          <w:rFonts w:ascii="Times New Roman" w:hAnsi="Times New Roman" w:cs="Times New Roman"/>
          <w:u w:val="single"/>
        </w:rPr>
        <w:t>温度不能达到木柴的着火点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温度不能达到木柴燃烧所需的最低温度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新农村建设中，他发现许多村里安装了太阳能路灯，新建了沼气池，沼气的主要成分是甲烷。请你写出甲烷燃烧的化学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式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随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然界中碳循环问题已成为全球关注的焦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前，人类以化石燃料为主要能源。它包括煤、</w:t>
      </w:r>
      <w:r>
        <w:rPr>
          <w:rFonts w:ascii="Times New Roman" w:hAnsi="Times New Roman" w:cs="Times New Roman"/>
          <w:u w:val="single"/>
        </w:rPr>
        <w:t>石油</w:t>
      </w:r>
      <w:r>
        <w:rPr>
          <w:rFonts w:ascii="Times New Roman" w:hAnsi="Times New Roman" w:cs="Times New Roman"/>
        </w:rPr>
        <w:t>和天然气，它们都属于</w:t>
      </w:r>
      <w:r>
        <w:rPr>
          <w:rFonts w:ascii="Times New Roman" w:hAnsi="Times New Roman" w:cs="Times New Roman"/>
          <w:u w:val="single"/>
        </w:rPr>
        <w:t>不可再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可再生”或“不可再生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碳是一种宝贵的资源，固定和利用二氧化碳的一个成功范例是：在高温、高压下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以合成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同时生成水。该反应的化学方程式为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O(N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多地排放二氧化碳加剧了“温室效应”，请写出一条减少二氧化碳排放的建议：</w:t>
      </w:r>
      <w:r>
        <w:rPr>
          <w:rFonts w:ascii="Times New Roman" w:hAnsi="Times New Roman" w:cs="Times New Roman"/>
          <w:u w:val="single"/>
        </w:rPr>
        <w:t>少开私家车、多选择公共交通工具出行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襄阳</w:t>
      </w:r>
      <w:r>
        <w:rPr>
          <w:rFonts w:cs="Times New Roman" w:ascii="Times New Roman" w:hAnsi="Times New Roman"/>
        </w:rPr>
        <w:t>)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晚，河南鲁山县的一个老年康复中心发生火灾，造成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人死亡、多人受伤的严重后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消防员在现场发现了下列残留物品：①涤纶面料窗帘、②纯棉床单、③大理石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等，其中属于有机合成材料的是</w:t>
      </w:r>
      <w:r>
        <w:rPr>
          <w:rFonts w:ascii="Times New Roman" w:hAnsi="Times New Roman" w:cs="Times New Roman"/>
          <w:u w:val="single"/>
        </w:rPr>
        <w:t>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物品①和②为燃烧提供了</w:t>
      </w:r>
      <w:r>
        <w:rPr>
          <w:rFonts w:ascii="Times New Roman" w:hAnsi="Times New Roman" w:cs="Times New Roman"/>
          <w:u w:val="single"/>
        </w:rPr>
        <w:t>可燃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燃烧的条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器着火时常使用干粉灭火器灭火，干粉的主要成分是碳酸氢钠，受热后生成一种碳酸盐和两种氧化物，请写出该反应的化学方程式：</w:t>
      </w:r>
      <w:r>
        <w:rPr>
          <w:rFonts w:cs="Times New Roman" w:ascii="Times New Roman" w:hAnsi="Times New Roman"/>
          <w:u w:val="single"/>
        </w:rPr>
        <w:t>2NaH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z w:val="13"/>
          <w:szCs w:val="13"/>
          <w:u w:val="single"/>
        </w:rPr>
        <w:fldChar w:fldCharType="begin"/>
      </w:r>
      <w:r>
        <w:rPr>
          <w:sz w:val="13"/>
          <w:u w:val="single"/>
          <w:szCs w:val="13"/>
          <w:rFonts w:cs="Times New Roman" w:ascii="Times New Roman" w:hAnsi="Times New Roman"/>
        </w:rPr>
        <w:instrText xml:space="preserve"> FILLIN "====="</w:instrText>
      </w:r>
      <w:r>
        <w:rPr>
          <w:sz w:val="13"/>
          <w:u w:val="single"/>
          <w:szCs w:val="13"/>
          <w:rFonts w:cs="Times New Roman" w:ascii="Times New Roman" w:hAnsi="Times New Roman"/>
        </w:rPr>
        <w:fldChar w:fldCharType="separate"/>
      </w:r>
      <w:r>
        <w:rPr>
          <w:sz w:val="13"/>
          <w:u w:val="single"/>
          <w:szCs w:val="13"/>
          <w:rFonts w:cs="Times New Roman" w:ascii="Times New Roman" w:hAnsi="Times New Roman"/>
        </w:rPr>
        <w:t>=====</w:t>
      </w:r>
      <w:r>
        <w:rPr>
          <w:sz w:val="13"/>
          <w:u w:val="single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咸宁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控制变量法是学习化学常用的方法。下面是探究燃烧条件的实验，请你根据实验图示和资料信息回答有关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8235" cy="8153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信息：白磷和红磷的着火点分别是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40 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片上的红磷不燃烧，是因为</w:t>
      </w:r>
      <w:r>
        <w:rPr>
          <w:rFonts w:ascii="Times New Roman" w:hAnsi="Times New Roman" w:cs="Times New Roman"/>
          <w:u w:val="single"/>
        </w:rPr>
        <w:t>温度没有达到红磷的着火点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中的白磷不燃烧，是因为</w:t>
      </w:r>
      <w:r>
        <w:rPr>
          <w:rFonts w:ascii="Times New Roman" w:hAnsi="Times New Roman" w:cs="Times New Roman"/>
          <w:u w:val="single"/>
        </w:rPr>
        <w:t>缺少氧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要让水中的白磷在水中燃烧，应采取的措施是</w:t>
      </w:r>
      <w:r>
        <w:rPr>
          <w:rFonts w:ascii="Times New Roman" w:hAnsi="Times New Roman" w:cs="Times New Roman"/>
          <w:u w:val="single"/>
        </w:rPr>
        <w:t>用导管向水中的白磷附近通氧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过以上实验事实证明，燃烧必须同时具备下列条件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可燃物；②氧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空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③</w:t>
      </w:r>
      <w:r>
        <w:rPr>
          <w:rFonts w:ascii="Times New Roman" w:hAnsi="Times New Roman" w:cs="Times New Roman"/>
          <w:u w:val="single"/>
        </w:rPr>
        <w:t>温度达到可燃物的着火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乐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节约能源、保护环境、低碳生活是全社会应该倡导的生活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物质都可以用来作为燃料：①煤；②氢气；③石油；④天然气。其中，最清洁的燃料是</w:t>
      </w:r>
      <w:r>
        <w:rPr>
          <w:rFonts w:ascii="Times New Roman" w:hAnsi="Times New Roman" w:cs="Times New Roman"/>
          <w:u w:val="single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充分燃烧</w:t>
      </w:r>
      <w:r>
        <w:rPr>
          <w:rFonts w:cs="Times New Roman" w:ascii="Times New Roman" w:hAnsi="Times New Roman"/>
        </w:rPr>
        <w:t>1 000 g</w:t>
      </w:r>
      <w:r>
        <w:rPr>
          <w:rFonts w:ascii="Times New Roman" w:hAnsi="Times New Roman" w:cs="Times New Roman"/>
        </w:rPr>
        <w:t>天然气和煤所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质量如下图所示，根据图示分析，下列说法正确的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6435" cy="12617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燃烧产生的气体更易导致酸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天然气中不含硫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燃烧对环境影响较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煤和天然气的燃烧都有温室气体产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酸型酸雨的形成主要经过以下两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空气中被粉尘催化氧化得到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水化合形成硫酸。其中反应②的化学方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式为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丙醇</w:t>
      </w:r>
      <w:r>
        <w:rPr>
          <w:szCs w:val="21"/>
        </w:rPr>
        <w:t>(</w:t>
      </w:r>
      <w:r>
        <w:rPr>
          <w:szCs w:val="21"/>
        </w:rPr>
        <w:t>化学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)</w:t>
      </w:r>
      <w:r>
        <w:rPr>
          <w:szCs w:val="21"/>
        </w:rPr>
        <w:t>是一种清洁燃料，它在一定量的氧气中燃烧的化学方程式可表示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O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O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 xml:space="preserve"> 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，生成物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CO</w:t>
      </w:r>
      <w:r>
        <w:rPr>
          <w:szCs w:val="21"/>
        </w:rPr>
        <w:t>。要使</w:t>
      </w:r>
      <w:r>
        <w:rPr>
          <w:szCs w:val="21"/>
        </w:rPr>
        <w:t>6.0 g</w:t>
      </w:r>
      <w:r>
        <w:rPr>
          <w:szCs w:val="21"/>
        </w:rPr>
        <w:t>丙醇燃烧时不生成</w:t>
      </w:r>
      <w:r>
        <w:rPr>
          <w:szCs w:val="21"/>
        </w:rPr>
        <w:t>X</w:t>
      </w:r>
      <w:r>
        <w:rPr>
          <w:szCs w:val="21"/>
        </w:rPr>
        <w:t>，则消耗氧气的质量至少为</w:t>
      </w:r>
      <w:r>
        <w:rPr>
          <w:szCs w:val="21"/>
          <w:u w:val="single"/>
        </w:rPr>
        <w:t>14.4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4T01:01:36Z</dcterms:modified>
  <cp:revision>2</cp:revision>
  <dc:subject>第七单元 燃料及其利用.doc</dc:subject>
  <dc:title>第七单元 燃料及其利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