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　特殊三角形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百色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27785" cy="6997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76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15pt;width:104.5pt;height:55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296035" cy="6280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9600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pt;width:102pt;height:49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滨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一点，且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.5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.5°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贺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等腰三角形的两边长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它的周长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0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边三角形的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等边三角形内任意一点，则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到三边的距离之和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93775" cy="930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3600" cy="9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3pt;width:78.2pt;height:7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淄博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93775" cy="98615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93600" cy="9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7pt;width:78.2pt;height:77.6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如图，延长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G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DH</w:t>
      </w:r>
      <w:r>
        <w:rPr>
          <w:rFonts w:ascii="Times New Roman" w:hAnsi="Times New Roman" w:cs="Times New Roman"/>
        </w:rPr>
        <w:t>中，∴△</w:t>
      </w:r>
      <w:r>
        <w:rPr>
          <w:rFonts w:cs="Times New Roman" w:ascii="Times New Roman" w:hAnsi="Times New Roman"/>
        </w:rPr>
        <w:t>ABG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H(</w:t>
      </w:r>
      <w:r>
        <w:rPr>
          <w:rFonts w:cs="Times New Roman" w:ascii="Times New Roman" w:hAnsi="Times New Roman"/>
          <w:i/>
        </w:rPr>
        <w:t>SS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G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H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又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G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中，∴△</w:t>
      </w:r>
      <w:r>
        <w:rPr>
          <w:rFonts w:cs="Times New Roman" w:ascii="Times New Roman" w:hAnsi="Times New Roman"/>
        </w:rPr>
        <w:t>ABG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CE(</w:t>
      </w:r>
      <w:r>
        <w:rPr>
          <w:rFonts w:cs="Times New Roman" w:ascii="Times New Roman" w:hAnsi="Times New Roman"/>
          <w:i/>
        </w:rPr>
        <w:t>AS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G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G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同理可得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GH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故选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昆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0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04290" cy="9385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0428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95pt;width:102.65pt;height:73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304290" cy="9226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0428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7pt;width:102.65pt;height:72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泉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斜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龙岩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上，且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80160" cy="866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801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00.75pt;height:6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37665" cy="63627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376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15pt;width:128.9pt;height:50.0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数轴原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分别对应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作腰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长为半径画弧交数轴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 xml:space="preserve">对应的实数为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92530" cy="81089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926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93.85pt;height:63.8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鄂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一点，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PB</w:t>
      </w:r>
      <w:r>
        <w:rPr>
          <w:rFonts w:ascii="Times New Roman" w:hAnsi="Times New Roman" w:cs="Times New Roman"/>
        </w:rPr>
        <w:t>为直角三角形时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P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11910" cy="835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1184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8pt;width:103.25pt;height:6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夏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，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D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E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EDC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益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习小组经过合作交流，给出了下面的解题思路，请你按照他们的解题思路完成解答过程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 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 xml:space="preserve">  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eastAsia="楷体_GB2312" w:cs="Times New Roman" w:ascii="Times New Roman" w:hAnsi="Times New Roman"/>
        </w:rPr>
        <w:t xml:space="preserve"> 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80160" cy="118491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80160" cy="11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35pt;width:100.75pt;height:93.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如图，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由勾股定理得：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. 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·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4.</w:t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广东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较短的直角边向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的同侧作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C</w:t>
      </w:r>
      <w:r>
        <w:rPr>
          <w:rFonts w:ascii="Times New Roman" w:hAnsi="Times New Roman" w:cs="Times New Roman"/>
        </w:rPr>
        <w:t>，满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再用同样的方法作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G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C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继续用同样的方法作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HI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HC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I</w:t>
      </w:r>
      <w:r>
        <w:rPr>
          <w:rFonts w:ascii="Times New Roman" w:hAnsi="Times New Roman" w:cs="Times New Roman"/>
        </w:rPr>
        <w:t>的长．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80160" cy="15582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80160" cy="15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75pt;width:100.75pt;height:122.6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由勾股定理得：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＝，同理得：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HCI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HC</w:t>
      </w:r>
      <w:r>
        <w:rPr>
          <w:rFonts w:ascii="Times New Roman" w:hAnsi="Times New Roman" w:cs="Times New Roman"/>
        </w:rPr>
        <w:t>＝，由勾股定理得：</w:t>
      </w:r>
      <w:r>
        <w:rPr>
          <w:rFonts w:cs="Times New Roman" w:ascii="Times New Roman" w:hAnsi="Times New Roman"/>
        </w:rPr>
        <w:t>CI</w:t>
      </w:r>
      <w:r>
        <w:rPr>
          <w:rFonts w:ascii="Times New Roman" w:hAnsi="Times New Roman" w:cs="Times New Roman"/>
        </w:rPr>
        <w:t>＝＝，答：</w:t>
      </w:r>
      <w:r>
        <w:rPr>
          <w:rFonts w:cs="Times New Roman" w:ascii="Times New Roman" w:hAnsi="Times New Roman"/>
        </w:rPr>
        <w:t>CI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菏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均为等腰三角形，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同一直线上，连接</w:t>
      </w:r>
      <w:r>
        <w:rPr>
          <w:rFonts w:cs="Times New Roman" w:ascii="Times New Roman" w:hAnsi="Times New Roman"/>
        </w:rPr>
        <w:t>BE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.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的度数．</w: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边上的高，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边上的高，试证明：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.</w:t>
      </w:r>
    </w:p>
    <w:p>
      <w:pPr>
        <w:pStyle w:val="PlainText"/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4325" cy="10572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8544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224.7pt;height:83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E.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均为等腰三角形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C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中，∴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CE(</w:t>
      </w:r>
      <w:r>
        <w:rPr>
          <w:rFonts w:cs="Times New Roman" w:ascii="Times New Roman" w:hAnsi="Times New Roman"/>
          <w:i/>
        </w:rPr>
        <w:t>S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C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同一直线上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0°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.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均为等腰三角形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DM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(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0°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M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M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M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M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M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M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C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E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NE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N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BN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69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6962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a56962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69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69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a56962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9:00Z</dcterms:created>
  <dc:creator>jockey苏</dc:creator>
  <dc:description/>
  <dc:language>en-US</dc:language>
  <cp:lastModifiedBy>jockey苏</cp:lastModifiedBy>
  <dcterms:modified xsi:type="dcterms:W3CDTF">2016-10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