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　一次函数的图象和性质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40940" cy="20593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40800" cy="20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2pt;width:192.15pt;height:162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是正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图象上的任意一点，则下列等式一定成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′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假设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这两个一次函数的图象的交点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第一象限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第三象限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直线与两坐标轴的正半轴分别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作两坐标轴的垂线与两坐标轴围成的矩形的周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该直线的函数表达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0 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5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73150" cy="9861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3160" cy="9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7pt;width:84.45pt;height:77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48410" cy="13360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48480" cy="13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25pt;width:98.25pt;height:105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无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之间的距离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|m|</w:t>
      </w:r>
      <w:r>
        <w:rPr>
          <w:rFonts w:ascii="Times New Roman" w:hAnsi="Times New Roman" w:cs="Times New Roman"/>
        </w:rPr>
        <w:t>是正比例函数，则该函数的图象经过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、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象限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娄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长度后所得直线的解析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2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交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所有可能取得的整数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坐标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如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71295" cy="11131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132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7pt;width:115.8pt;height:87.6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76655" cy="11849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6480" cy="11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35pt;width:92.6pt;height:93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潍坊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中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如图所示依次作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得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半轴上，则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2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1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武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一次函数的解析式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这个一次函数的解析式是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即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解集是：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，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第一象限，且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19150" cy="8426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19000" cy="84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4pt;width:64.45pt;height:66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×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7·</w:t>
      </w:r>
      <w:r>
        <w:rPr>
          <w:rFonts w:ascii="Times New Roman" w:hAnsi="Times New Roman" w:cs="Times New Roman" w:eastAsia="黑体"/>
        </w:rPr>
        <w:t>原创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一次函数的解析式，并直接在坐标系中画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计算说明：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交点，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23035" cy="13754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308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35pt;width:112pt;height:108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中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画图略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C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中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最小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最大，则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已知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的两直角边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长满足</w:t>
      </w:r>
      <w:r>
        <w:rPr>
          <w:rFonts w:cs="Times New Roman" w:ascii="Times New Roman" w:hAnsi="Times New Roman"/>
        </w:rPr>
        <w:t>|O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O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垂线，垂足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E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的解析式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31290" cy="12801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3136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112.65pt;height:100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|O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O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BC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O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即＝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根据题意得解得：则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的解析式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51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514a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8e514a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1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51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8e514a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0:00Z</dcterms:created>
  <dc:creator>jockey苏</dc:creator>
  <dc:description/>
  <dc:language>en-US</dc:language>
  <cp:lastModifiedBy>jockey苏</cp:lastModifiedBy>
  <dcterms:modified xsi:type="dcterms:W3CDTF">2016-10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