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　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不等式的应用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下列不等式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＞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c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第四象限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在数轴上表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56815" cy="1073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5664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55pt;width:193.4pt;height:8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怀化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非负整数解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乐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a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雅安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方有难，八方支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雅安芦山</w:t>
      </w:r>
      <w:r>
        <w:rPr>
          <w:rFonts w:cs="Times New Roman" w:ascii="Times New Roman" w:hAnsi="Times New Roman"/>
        </w:rPr>
        <w:t>4·20</w:t>
      </w:r>
      <w:r>
        <w:rPr>
          <w:rFonts w:ascii="Times New Roman" w:hAnsi="Times New Roman" w:cs="Times New Roman"/>
        </w:rPr>
        <w:t>地震后，某单位为一中学捐赠了一批新桌椅，学校组织七年级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学生搬桌椅．规定一人一次搬两把椅子，两人一次搬一张桌子，每人限搬一次，最多可搬桌椅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一桌一椅为一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套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0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鄂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的解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黑龙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整数解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/>
          <w:u w:val="single"/>
        </w:rPr>
        <w:t>≤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新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一个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按如图所示的程序进行操作，规定：程序运行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输入一个实数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果是否大于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一次操作．如果操作只进行一次就停止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67330" cy="4133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6732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6pt;width:217.85pt;height:32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不等式组在同一条数轴上表示不等式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解集如图所示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11680" cy="2705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116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35pt;width:158.35pt;height:21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黄冈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不等式：≥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去分母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去括号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6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移项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合并同类项得，－</w:t>
      </w:r>
      <w:r>
        <w:rPr>
          <w:rFonts w:cs="Times New Roman" w:ascii="Times New Roman" w:hAnsi="Times New Roman"/>
        </w:rPr>
        <w:t>5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雅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下列不等式组，并将它的解集在数轴上表示出来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/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455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54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69.6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此不等式组的解集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数轴上表示为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4555" cy="2305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46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69.6pt;height:18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洛阳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不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常数，解不等式组并依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情况写出其解集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解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不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常数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不等式组的解集为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不等式组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呼和浩特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组有四个整数解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不等式组解不等式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－，解不等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不等式组有四个整数解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：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甲、乙、丙三种糖果混合而成的什锦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，其中各种糖果的单价和千克数如表所示，商家用加权平均数来确定什锦糖的单价．</w:t>
      </w:r>
    </w:p>
    <w:p>
      <w:pPr>
        <w:pStyle w:val="PlainText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4"/>
        <w:gridCol w:w="1237"/>
        <w:gridCol w:w="1236"/>
        <w:gridCol w:w="123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种糖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种糖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丙种糖果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单价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元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千克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千克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</w:tr>
    </w:tbl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什锦糖的单价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使什锦糖的单价每千克至少降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，商家计划在什锦糖中加入甲、丙两种糖果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，问其中最多可加入丙种糖果多少千克？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题意得： ＝</w:t>
      </w:r>
      <w:r>
        <w:rPr>
          <w:rFonts w:cs="Times New Roman" w:ascii="Times New Roman" w:hAnsi="Times New Roman"/>
        </w:rPr>
        <w:t>22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答：该什锦糖的单价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克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加入丙种糖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千克，则加入甲种糖果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千克，根据题意得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最多可加入丙种糖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克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先阅读理解下面的例题，再按要求解答下列问题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解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有理数乘法法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数相乘，同号得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②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＜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式不等式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一元二次不等式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由有理数的乘法法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数相乘，同号得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②解不等式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解不等式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即一元二次不等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或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</w:rPr>
        <w:t>x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由有理数的乘法法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数相乘，同号得正，异号得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得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②解不等式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，解不等式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无解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a59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a59ee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aa59ee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59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a59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aa59ee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9:00Z</dcterms:created>
  <dc:creator>jockey苏</dc:creator>
  <dc:description/>
  <dc:language>en-US</dc:language>
  <cp:lastModifiedBy>jockey苏</cp:lastModifiedBy>
  <dcterms:modified xsi:type="dcterms:W3CDTF">2016-10-2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