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20</w:t>
      </w:r>
      <w:r>
        <w:rPr>
          <w:rFonts w:ascii="Times New Roman" w:hAnsi="Times New Roman" w:cs="Times New Roman" w:eastAsia="华文新魏;宋体"/>
        </w:rPr>
        <w:t>　常见气体的制取、净化与干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</w:p>
    <w:p>
      <w:pPr>
        <w:pStyle w:val="Style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7"/>
        <w:gridCol w:w="2057"/>
        <w:gridCol w:w="2057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(</w:t>
            </w:r>
            <w:r>
              <w:rPr>
                <w:rFonts w:ascii="Times New Roman" w:hAnsi="Times New Roman" w:cs="Times New Roman" w:eastAsia="仿宋_GB2312;仿宋"/>
              </w:rPr>
              <w:t>甲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制取气体的发生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B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0(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除去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中的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 w:eastAsia="仿宋_GB2312;仿宋"/>
              </w:rPr>
              <w:t>；制取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的发生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算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室制取氢气的计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算应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(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室制取氢气的实验装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探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</w:t>
            </w:r>
            <w:r>
              <w:rPr>
                <w:rFonts w:ascii="Times New Roman" w:hAnsi="Times New Roman" w:cs="Times New Roman" w:eastAsia="仿宋_GB2312;仿宋"/>
              </w:rPr>
              <w:t>拓展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室制气体装置的选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仿宋_GB2312;仿宋"/>
                <w:b/>
                <w:color w:val="FFFFFF"/>
                <w:sz w:val="4"/>
              </w:rPr>
              <w:t>来源</w:t>
            </w:r>
            <w:r>
              <w:rPr>
                <w:rFonts w:eastAsia="仿宋_GB2312;仿宋" w:cs="Times New Roman" w:ascii="Times New Roman" w:hAnsi="Times New Roman"/>
                <w:b/>
                <w:color w:val="FFFFFF"/>
                <w:sz w:val="4"/>
              </w:rPr>
              <w:t>:Zxxk.Com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锰酸钾制取氧气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棉花的作用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0.5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来源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学科网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探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</w:t>
            </w: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影响二氧化碳气体发生速率的因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和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发生、收集装置的选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探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室制取</w:t>
            </w:r>
            <w:r>
              <w:rPr>
                <w:rFonts w:eastAsia="仿宋_GB2312;仿宋" w:cs="Times New Roman" w:ascii="Times New Roman" w:hAnsi="Times New Roman"/>
              </w:rPr>
              <w:t>CO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、选择装置、制取、检验气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常见气体的制取、净化与干燥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分。考查的题型以实验探究题、填空题居多。考查内容有：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制取气体反应原理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实验装置的选择；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气体的检验与验满；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除杂；</w:t>
      </w:r>
      <w:r>
        <w:rPr>
          <w:rFonts w:cs="Times New Roman" w:eastAsia="仿宋_GB2312;仿宋"/>
        </w:rPr>
        <w:t>⑤</w:t>
      </w:r>
      <w:r>
        <w:rPr>
          <w:rFonts w:ascii="Times New Roman" w:hAnsi="Times New Roman" w:cs="Times New Roman" w:eastAsia="仿宋_GB2312;仿宋"/>
        </w:rPr>
        <w:t>制取气体的有关计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难度中等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仍可能用实验填空题的题</w:t>
      </w:r>
      <w:r>
        <w:rPr>
          <w:rFonts w:ascii="Times New Roman" w:hAnsi="Times New Roman" w:cs="Times New Roman" w:eastAsia="仿宋_GB2312;仿宋"/>
        </w:rPr>
        <w:t>型考查气体的制取、选择装置、检验与验满、验证气体的性质的概率很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3875" cy="156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气体的制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如图所示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完</w:t>
      </w:r>
      <w:r>
        <w:rPr>
          <w:rFonts w:ascii="Times New Roman" w:hAnsi="Times New Roman" w:cs="Times New Roman"/>
        </w:rPr>
        <w:t>成实验室制取气体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9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19275" cy="1772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制取氧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制取二氧化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制取氧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①⑤</w:t>
      </w:r>
      <w:r>
        <w:rPr>
          <w:rFonts w:ascii="Times New Roman" w:hAnsi="Times New Roman" w:cs="Times New Roman"/>
        </w:rPr>
        <w:t>制取二氧化碳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0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1770" cy="6597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0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是实验室制取二氧化碳的发生装置。实</w:t>
      </w:r>
      <w:r>
        <w:rPr>
          <w:rFonts w:ascii="Times New Roman" w:hAnsi="Times New Roman" w:cs="Times New Roman"/>
        </w:rPr>
        <w:t>验时若向试管内加入的盐酸过多，可能产生的后果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盐酸会溅出来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6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你和小明一起进行实验室制取二氧化碳的探究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择药品。小明对三组药品进行了研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记录如下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33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组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药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块状石灰石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和稀盐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产生气泡速率适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块状石灰石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和稀硫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产生气泡速率缓慢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并逐渐停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碳酸钠粉末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和稀盐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产生气泡速率很快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选择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组药品的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反应速率太快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择装置。通过对制取氧气装置的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选择用过氧</w:t>
      </w:r>
      <w:r>
        <w:rPr>
          <w:rFonts w:ascii="Times New Roman" w:hAnsi="Times New Roman" w:cs="Times New Roman"/>
        </w:rPr>
        <w:t>化氢制取氧气的发生装置。你认为他选择的依据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固体与液体反应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反应条件不加热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反应物的状态和反应条件与过氧化氢制取氧气相同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制取气体。将药品装入所选装置制取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向上排空气法收集。验满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将燃着的木条放在集气瓶口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观察火焰是否熄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气体检验。将生成的气体通入石蕊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变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他确定该气体是二氧化碳。他的检验方法是否正确？请说明理由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不正确。其他气体也能使石蕊溶液变红。</w:t>
      </w:r>
      <w:r>
        <w:rPr>
          <w:rFonts w:cs="宋体"/>
        </w:rPr>
        <w:t>__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气体的制取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室制取气体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取气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原理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化学方程式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高锰酸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KM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K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M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M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氯酸钾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(M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催化剂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KCl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2KCl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3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过氧化氢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(Mn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催化剂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fldChar w:fldCharType="begin"/>
            </w:r>
            <w:r>
              <w:rPr>
                <w:u w:val="single"/>
                <w:rFonts w:eastAsia="幼圆;黑体" w:cs="Times New Roman" w:ascii="Times New Roman" w:hAnsi="Times New Roman"/>
              </w:rPr>
              <w:instrText xml:space="preserve"> FILLIN "====="</w:instrTex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separate"/>
            </w:r>
            <w:r>
              <w:rPr>
                <w:u w:val="single"/>
                <w:rFonts w:eastAsia="幼圆;黑体" w:cs="Times New Roman" w:ascii="Times New Roman" w:hAnsi="Times New Roman"/>
              </w:rPr>
              <w:t>=====</w:t>
            </w:r>
            <w:r>
              <w:rPr>
                <w:u w:val="single"/>
                <w:rFonts w:eastAsia="幼圆;黑体" w:cs="Times New Roman" w:ascii="Times New Roman" w:hAnsi="Times New Roman"/>
              </w:rPr>
              <w:fldChar w:fldCharType="end"/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氧化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大理石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稀盐酸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黑体" w:cs="Times New Roman" w:ascii="Times New Roman" w:hAnsi="Times New Roman"/>
          <w:u w:val="single"/>
        </w:rPr>
        <w:t>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氢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锌和稀硫酸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Zn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生装置的选择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70"/>
        <w:gridCol w:w="327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装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4195" cy="7861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2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3125" cy="8439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与固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与液体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条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加热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制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气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加热高锰酸钾制氧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加热氯酸钾和二氧化锰的混合物制氧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过氧化氢分解制氧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制取氢气</w:t>
            </w:r>
          </w:p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制取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试管口向下倾斜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加热前要给试管预热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用排水法收集气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实验完毕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要先将导气管从水中取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然后再熄灭酒精灯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④</w:t>
            </w:r>
            <w:r>
              <w:rPr>
                <w:rFonts w:ascii="Times New Roman" w:hAnsi="Times New Roman" w:cs="Times New Roman"/>
              </w:rPr>
              <w:t>高锰酸钾制取氧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试管口处应放一团棉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长颈漏斗添加液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长颈漏斗的下端应伸到液面以下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制取常见气体最佳发生装置的选择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42"/>
        <w:gridCol w:w="1742"/>
        <w:gridCol w:w="1742"/>
        <w:gridCol w:w="174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3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0855" cy="8318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6240" cy="8197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6240" cy="79502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6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9300" cy="96329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特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装简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便于添加液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以控制反应速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以控制反应的发生与停止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范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制取少量气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平稳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制取较多气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剧烈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制取较多气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平稳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持续时间很长的气体制取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根据制取气体的实际需要和反应的具体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上述装置中选择最</w:t>
      </w:r>
      <w:r>
        <w:rPr>
          <w:rFonts w:ascii="Times New Roman" w:hAnsi="Times New Roman" w:cs="Times New Roman"/>
        </w:rPr>
        <w:t>佳适合需要的装置进行气体的制取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收集装置的选取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收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集装置要考虑气体的溶解性、能否与水反应、密度、是否有毒性、能否与空气中的某成分发生化学反应等因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60"/>
        <w:gridCol w:w="2460"/>
        <w:gridCol w:w="24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上排空气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下排空气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水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7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4335" cy="65532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8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1160" cy="65024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09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6738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比空气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与空气中的成分发生反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比空气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与空气中的成分发生反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溶于水或难溶于水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不与水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典型气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气管伸到集气瓶的底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防止收集的气体不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导气管</w:t>
            </w:r>
            <w:r>
              <w:rPr>
                <w:rFonts w:ascii="Times New Roman" w:hAnsi="Times New Roman" w:cs="Times New Roman"/>
              </w:rPr>
              <w:t>口气泡均匀连续产生时开始收集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导气管不宜伸到集气瓶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黑体"/>
        </w:rPr>
        <w:t>桌面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中考王化学（教用）河北专版</w:t>
      </w:r>
      <w:r>
        <w:rPr>
          <w:rFonts w:eastAsia="黑体" w:cs="Times New Roman" w:ascii="Times New Roman" w:hAnsi="Times New Roman"/>
        </w:rPr>
        <w:t>word\\</w:t>
      </w:r>
      <w:r>
        <w:rPr>
          <w:rFonts w:ascii="Times New Roman" w:hAnsi="Times New Roman" w:cs="Times New Roman" w:eastAsia="黑体"/>
        </w:rPr>
        <w:t>考点</w:t>
      </w:r>
      <w:r>
        <w:rPr>
          <w:rFonts w:eastAsia="黑体" w:cs="Times New Roman" w:ascii="Times New Roman" w:hAnsi="Times New Roman"/>
        </w:rPr>
        <w:t>2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 w:eastAsia="黑体"/>
        </w:rPr>
        <w:t>桌面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中考王化学（教用）河北专版</w:t>
      </w:r>
      <w:r>
        <w:rPr>
          <w:rFonts w:eastAsia="黑体" w:cs="Times New Roman" w:ascii="Times New Roman" w:hAnsi="Times New Roman"/>
        </w:rPr>
        <w:t>word\\</w:t>
      </w:r>
      <w:r>
        <w:rPr>
          <w:rFonts w:ascii="Times New Roman" w:hAnsi="Times New Roman" w:cs="Times New Roman" w:eastAsia="黑体"/>
        </w:rPr>
        <w:t>考点</w:t>
      </w:r>
      <w:r>
        <w:rPr>
          <w:rFonts w:eastAsia="黑体" w:cs="Times New Roman" w:ascii="Times New Roman" w:hAnsi="Times New Roman"/>
        </w:rPr>
        <w:t>2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气体的净化、干燥、尾气处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装置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洗气瓶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干燥管、球形干燥管如图所示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74850" cy="7893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洗气瓶用液体试剂除杂或干燥气体</w:t>
      </w:r>
      <w:r>
        <w:rPr>
          <w:rFonts w:ascii="Times New Roman" w:hAnsi="Times New Roman" w:cs="Times New Roman"/>
        </w:rPr>
        <w:t>，气体通过的方向是长管进，短管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U</w:t>
      </w:r>
      <w:r>
        <w:rPr>
          <w:rFonts w:ascii="Times New Roman" w:hAnsi="Times New Roman" w:cs="Times New Roman"/>
        </w:rPr>
        <w:t>形干燥管和球形干燥管用固体除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杂或干燥气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的净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不纯的气体中杂质气体除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得到较纯净的气体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是气体的净化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体净化常用的试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2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气体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试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ZXXK]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、灼热的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灼热的氧化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灼热的铜丝网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除杂试剂的选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根据从某气体中除掉某杂质气体而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则是既不能与原气体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能去掉其中的杂质气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的干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干燥剂除去气体中混有的水蒸气的过程就是气体的干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见的干燥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6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燥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燥的气体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 w:cs="Times New Roman"/>
              </w:rPr>
              <w:t>气体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石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等气体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 w:cs="Times New Roman"/>
              </w:rPr>
              <w:t>等气体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选择干燥剂必须只能吸收水蒸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不能与被干燥的气体发生反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多功能瓶的使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1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9245" cy="739140"/>
                  <wp:effectExtent l="0" t="0" r="0" b="0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12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9245" cy="739140"/>
                  <wp:effectExtent l="0" t="0" r="0" b="0"/>
                  <wp:docPr id="2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13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9245" cy="739140"/>
                  <wp:effectExtent l="0" t="0" r="0" b="0"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41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9245" cy="760095"/>
                  <wp:effectExtent l="0" t="0" r="0" b="0"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气或干燥气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上排空气法收集气体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出；向下排空气法收集气体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水法收集气体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水法收集气体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出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吸水、氢氧化钠吸收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出收集密度比空气大的气体；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出收集密度比空气小的气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不溶于水的气体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难溶于水的气体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进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出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尾气处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实验产生的有毒有害气体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对空气造成污染的气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物理或化学方法进行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消除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常用装置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1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59355" cy="108521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常用方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燃烧法。对可燃性气体采用燃烧的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其通过燃烧转化为对空气无污染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无毒无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排放到空气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通入能与尾气中有害气体发生反应的溶液使其反应而吸收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用气球先收集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另外处理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9890" cy="15684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气体的制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达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实验常用的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据图回答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8610" cy="9906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写出仪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名称：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验室加热高锰酸钾固体制取一瓶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来做蜡烛燃烧产物的探究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用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组装置是</w:t>
      </w:r>
      <w:r>
        <w:rPr>
          <w:rFonts w:cs="宋体"/>
        </w:rPr>
        <w:t>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装置编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实验室用过氧化氢溶液与二氧化锰制取氧气的化学方程式为</w:t>
      </w:r>
      <w:r>
        <w:rPr>
          <w:rFonts w:cs="宋体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盐酸和锌反应制得的氢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含有少量的水蒸气和氯化氢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装置可得到干燥、纯净的氢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管气流方向连接顺序正确的是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序号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03220" cy="99504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【发现问题】纯净的氢气能在氧气中安静地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纯净的氢气还能在其他物质中燃烧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方案】用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装置制取氢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氢气在氯气</w:t>
      </w:r>
      <w:r>
        <w:rPr>
          <w:rFonts w:cs="Times New Roman" w:ascii="Times New Roman" w:hAnsi="Times New Roman"/>
        </w:rPr>
        <w:t>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燃烧的实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现象】纯净的氢气在黄绿色的氯气中安静地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出苍白色火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获得结论】纯净的氢气能在氯气中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化合反应的化学方程式为</w:t>
      </w:r>
      <w:r>
        <w:rPr>
          <w:rFonts w:cs="宋体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反思与交流】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点燃可燃性气体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先检验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根据该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对燃烧的新认识是</w:t>
      </w:r>
      <w:r>
        <w:rPr>
          <w:rFonts w:cs="宋体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/>
        </w:rPr>
        <w:t>Ⅱ</w:t>
      </w:r>
      <w:r>
        <w:rPr>
          <w:rFonts w:ascii="Times New Roman" w:hAnsi="Times New Roman" w:cs="Times New Roman" w:eastAsia="楷体_GB2312;楷体"/>
        </w:rPr>
        <w:t>：用高锰酸钾</w:t>
      </w:r>
      <w:r>
        <w:rPr>
          <w:rFonts w:ascii="Times New Roman" w:hAnsi="Times New Roman" w:cs="Times New Roman" w:eastAsia="楷体_GB2312;楷体"/>
        </w:rPr>
        <w:t>制取氧气</w:t>
      </w:r>
      <w:r>
        <w:rPr>
          <w:rFonts w:ascii="楷体_GB2312;楷体" w:hAnsi="楷体_GB2312;楷体" w:cs="楷体_GB2312;楷体" w:eastAsia="楷体_GB2312;楷体"/>
        </w:rPr>
        <w:t>，是固体反应，条件是加热，发生装置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；用排水法收集的氧气纯净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收集装置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故应选的一组是</w:t>
      </w:r>
      <w:r>
        <w:rPr>
          <w:rFonts w:eastAsia="楷体_GB2312;楷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除去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;楷体"/>
        </w:rPr>
        <w:t>气体和水蒸气应先除去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通过</w:t>
      </w:r>
      <w:r>
        <w:rPr>
          <w:rFonts w:eastAsia="楷体_GB2312;楷体" w:cs="Times New Roman" w:ascii="Times New Roman" w:hAnsi="Times New Roman"/>
        </w:rPr>
        <w:t>NaH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通过浓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除去水蒸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顺序应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氢气与氯气在点燃的条件下能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生成</w:t>
      </w:r>
      <w:r>
        <w:rPr>
          <w:rFonts w:eastAsia="楷体_GB2312;楷体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氢气是可燃性气体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点燃氢气前要检验纯度。由此反应中可以看出此燃烧过程中无氧气参加反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颈漏斗；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；【获得结论】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Cl</w:t>
      </w:r>
      <w:r>
        <w:rPr>
          <w:rFonts w:ascii="Times New Roman" w:hAnsi="Times New Roman" w:cs="Times New Roman"/>
        </w:rPr>
        <w:t>；【反思与交流】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纯度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燃烧不一定有氧气参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凉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初中化学中常见的实验装置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按要求完成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5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57830" cy="187134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标号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仪器名称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锥形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制取纯净气体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KCl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KCl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连制取气体的化学方</w:t>
      </w:r>
      <w:r>
        <w:rPr>
          <w:rFonts w:ascii="Times New Roman" w:hAnsi="Times New Roman" w:cs="Times New Roman"/>
        </w:rPr>
        <w:t>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Zn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eastAsia="幼圆;黑体" w:cs="Times New Roman" w:ascii="Times New Roman" w:hAnsi="Times New Roman"/>
          <w:u w:val="single"/>
        </w:rPr>
        <w:t>Zn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Zn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盐酸是氯化氢气体的水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氢硫酸是硫化氢气体的水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室用硫化亚铁</w:t>
      </w:r>
      <w:r>
        <w:rPr>
          <w:rFonts w:cs="Times New Roman" w:ascii="Times New Roman" w:hAnsi="Times New Roman"/>
        </w:rPr>
        <w:t>(FeS)</w:t>
      </w:r>
      <w:r>
        <w:rPr>
          <w:rFonts w:ascii="Times New Roman" w:hAnsi="Times New Roman" w:cs="Times New Roman"/>
        </w:rPr>
        <w:t>固体和盐酸按复分解反应制取硫化氢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制取装置与制取二氧化碳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生成的硫化氢气体有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排放在空气中会污染空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制取硫化氢气体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S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Fe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将多余的气体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装置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吸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斗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倒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新魏;宋体"/>
        </w:rPr>
        <w:t>原创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发生装置不能用于实验室制取二氧化碳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6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7185" cy="9779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新魏;宋体"/>
        </w:rPr>
        <w:t>预测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如图所示收集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收集方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6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2890" cy="83312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用于收集氧气的是</w:t>
      </w:r>
      <w:r>
        <w:rPr>
          <w:rFonts w:cs="Times New Roman"/>
        </w:rPr>
        <w:t>①②③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用于收集二氧化碳的是</w:t>
      </w:r>
      <w:r>
        <w:rPr>
          <w:rFonts w:cs="Times New Roman"/>
        </w:rPr>
        <w:t>②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用于收集氢气的是</w:t>
      </w:r>
      <w:r>
        <w:rPr>
          <w:rFonts w:cs="Times New Roman"/>
        </w:rPr>
        <w:t>①③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用于收集一氧化碳的是</w:t>
      </w:r>
      <w:r>
        <w:rPr>
          <w:rFonts w:cs="Times New Roman"/>
        </w:rPr>
        <w:t>①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达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依次通过足量的</w:t>
      </w:r>
      <w:r>
        <w:rPr>
          <w:rFonts w:ascii="Times New Roman" w:hAnsi="Times New Roman" w:cs="Times New Roman"/>
        </w:rPr>
        <w:t>下列物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浓硫酸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饱和氢氧化钠溶液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灼热的氧化铜粉末，充分反应后的剩余气体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新魏;宋体"/>
        </w:rPr>
        <w:t>预测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装置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达到实</w:t>
      </w:r>
      <w:r>
        <w:rPr>
          <w:rFonts w:ascii="Times New Roman" w:hAnsi="Times New Roman" w:cs="Times New Roman"/>
        </w:rPr>
        <w:t>验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6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40050" cy="880745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陕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有关操作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2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75690" cy="76327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21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03935" cy="868680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21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11810" cy="81216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65505" cy="812165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武威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常用如图所示的装置制取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根据所学知识回答下列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24785" cy="2021840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标号仪器的名称：</w:t>
      </w:r>
      <w:r>
        <w:rPr>
          <w:rFonts w:cs="Times New Roman"/>
        </w:rPr>
        <w:t>①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长颈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宋体"/>
        </w:rPr>
        <w:t>_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水槽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高锰酸钾制取氧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KMn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K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Mn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Mn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择的发生装置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A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收集氧气的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氧气不易溶于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观察到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集气瓶口有大量气泡冒出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现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氧气已收满；集满氧气的集气瓶应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正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倒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在桌面上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制取并收集一定量的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择的装置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D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欲制得干燥的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需将气体通过盛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浓硫酸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药品名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洗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气瓶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收集到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氧气和二氧化碳分别完成如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所示实验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集气瓶底部盛有少量水的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防止生成的高温熔化物炸裂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中喷有紫色石蕊溶液的纸花显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红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宜宾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是一门以实验为基础的学科。请根据下列仪器和实验装置回答有关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13635" cy="2258060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锥形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组合可制备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实验室用此装置制备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收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应选用装置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④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cs="Times New Roman" w:eastAsia="楷体_GB2312;楷体"/>
        </w:rPr>
        <w:t>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cs="Times New Roman" w:eastAsia="楷体_GB2312;楷体"/>
        </w:rPr>
        <w:t>⑤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利用图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所示装置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集气瓶中预先装满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气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验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加入足量氢氧化钠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的现象是气球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变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再加入</w:t>
      </w:r>
      <w:r>
        <w:rPr>
          <w:rFonts w:ascii="Times New Roman" w:hAnsi="Times New Roman" w:cs="Times New Roman"/>
        </w:rPr>
        <w:t>足量盐酸，观察到的现象是气球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变小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揭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四个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按要求填空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2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95245" cy="2195830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请写出标号为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仪器名称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集气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室制取二氧化碳所用药品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大理石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石灰石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稀盐酸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出用该装置来制取二氧化碳的一个明显错误的地方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收集方法错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否可以用该装置来制取氧气呢？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是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否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实验中观察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蜡烛由下到上依次熄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实验中正极产生的气体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化学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实验得出水是由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元素和氧元素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组成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实验中将镁条在空气中点燃后再放入充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集气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镁条继续剧烈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出白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一种白色固体和一种黑色固体，已知该反应为置换反应，则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Mg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Mg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绥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现有下列仪器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6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16225" cy="1334770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仪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名称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长颈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用大理石与稀盐酸制取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/>
        </w:rPr>
        <w:t>用上述仪器组装一套制取二氧化碳的装置，你选择的仪器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ABGH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佳同学想用此套装置收集一瓶纯净、干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选用装置的连接顺序依次是：发生装置</w:t>
      </w:r>
      <w:r>
        <w:rPr>
          <w:rFonts w:cs="Times New Roman"/>
        </w:rPr>
        <w:t>→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J</w:t>
      </w:r>
      <w:r>
        <w:rPr>
          <w:rFonts w:cs="Times New Roman"/>
          <w:u w:val="single"/>
        </w:rPr>
        <w:t>→</w:t>
      </w:r>
      <w:r>
        <w:rPr>
          <w:rFonts w:eastAsia="幼圆;黑体" w:cs="Times New Roman" w:ascii="Times New Roman" w:hAnsi="Times New Roman"/>
          <w:u w:val="single"/>
        </w:rPr>
        <w:t>I</w:t>
      </w:r>
      <w:r>
        <w:rPr>
          <w:rFonts w:cs="宋体"/>
        </w:rPr>
        <w:t>__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收集装置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装置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字母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装置收集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将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装置中的错误在原图上改正并标明气体流向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利用改正后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装置收集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检验二氧化碳是否收集满的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将燃着的木条放在短管的出气口处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若木条熄灭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证明已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眉</w:t>
      </w:r>
      <w:r>
        <w:rPr>
          <w:rFonts w:ascii="Times New Roman" w:hAnsi="Times New Roman" w:cs="Times New Roman" w:eastAsia="华文新魏;宋体"/>
        </w:rPr>
        <w:t>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氧气的制取与性质实验装置图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28900" cy="1072515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除去水蒸气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干燥气体或吸收水分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硫粉燃烧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产生蓝色火焰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吸收二氧化硫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防止污染空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呼和浩特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常用下列装置制取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根据所学知识回答下列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3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52090" cy="1746250"/>
            <wp:effectExtent l="0" t="0" r="0" b="0"/>
            <wp:docPr id="5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酒精灯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43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10540" cy="668655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制取氧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用的收集装置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改用如图装置收集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气体应从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取一定浓度的盐酸与石灰石反应制取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将生成的气体通入澄清石灰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见变浑浊。为探究其原因</w:t>
      </w:r>
      <w:r>
        <w:rPr>
          <w:rFonts w:ascii="Times New Roman" w:hAnsi="Times New Roman" w:cs="Times New Roman"/>
        </w:rPr>
        <w:t>，进行了如下过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作出猜想】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石灰水已经完全变质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体中有挥发出来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】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少量石灰水于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向试管中滴加几滴无色酚酞试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溶液变红色。于是排除了猜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排除猜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酚酞试液变红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说明溶液中存在碱性物质</w:t>
      </w:r>
      <w:r>
        <w:rPr>
          <w:rFonts w:eastAsia="幼圆;黑体" w:cs="Times New Roman" w:ascii="Times New Roman" w:hAnsi="Times New Roman"/>
          <w:u w:val="single"/>
        </w:rPr>
        <w:t>Ca(OH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小明想探究所得气体中是否有挥发出来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如下实验。请你帮他完成实验</w:t>
      </w:r>
      <w:r>
        <w:rPr>
          <w:rFonts w:ascii="Times New Roman" w:hAnsi="Times New Roman" w:cs="Times New Roman"/>
        </w:rPr>
        <w:t>，填写以下表格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021"/>
        <w:gridCol w:w="1849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步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现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结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幼圆;黑体" w:cs="Times New Roman"/>
              </w:rPr>
            </w:pPr>
            <w:r>
              <w:rPr>
                <w:rFonts w:ascii="Times New Roman" w:hAnsi="Times New Roman" w:cs="Times New Roman" w:eastAsia="幼圆;黑体"/>
              </w:rPr>
              <w:t>将生成的气体通入</w:t>
            </w:r>
            <w:r>
              <w:rPr>
                <w:rFonts w:eastAsia="幼圆;黑体" w:cs="Times New Roman" w:ascii="Times New Roman" w:hAnsi="Times New Roman"/>
              </w:rPr>
              <w:t>AgNO</w:t>
            </w:r>
            <w:r>
              <w:rPr>
                <w:rFonts w:eastAsia="幼圆;黑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幼圆;黑体"/>
              </w:rPr>
              <w:t>溶液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幼圆;黑体"/>
              </w:rPr>
              <w:t>产生白色沉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气体中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</w:t>
            </w:r>
            <w:r>
              <w:rPr>
                <w:rFonts w:eastAsia="楷体_GB2312;楷体" w:cs="Times New Roman" w:ascii="Times New Roman" w:hAnsi="Times New Roman"/>
              </w:rPr>
              <w:t>HCl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查阅资料】碳酸钠溶液中通入二氧化碳发生反应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/>
        </w:rPr>
        <w:t>【拓展延伸】如果用</w:t>
      </w:r>
      <w:r>
        <w:rPr>
          <w:rFonts w:ascii="Times New Roman" w:hAnsi="Times New Roman" w:cs="Times New Roman"/>
        </w:rPr>
        <w:t>上述原料制得纯净的二氧化碳气体，所选仪器的连接顺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HEC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字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headerReference w:type="default" r:id="rId56"/>
      <w:footerReference w:type="default" r:id="rId57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spacing w:before="0" w:after="200"/>
      <w:rPr>
        <w:rFonts w:ascii="Times New Roman" w:hAnsi="Times New Roman" w:cs="Times New Roman"/>
        <w:sz w:val="21"/>
        <w:szCs w:val="21"/>
        <w:lang w:val="zh-CN"/>
      </w:rPr>
    </w:pPr>
    <w:r>
      <w:rPr>
        <w:rFonts w:cs="Times New Roman" w:ascii="Times New Roman" w:hAnsi="Times New Roman"/>
        <w:sz w:val="21"/>
        <w:szCs w:val="21"/>
        <w:lang w:val="zh-CN"/>
      </w:rPr>
      <w:t>www.hhzw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8314" o:spid="shape_0" fillcolor="silver" stroked="f" o:allowincell="f" style="position:absolute;margin-left:59.65pt;margin-top:260.1pt;width:401.2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中考王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</w:t>
    </w:r>
    <w:r>
      <w:rPr>
        <w:rFonts w:eastAsia="隶书;微软雅黑" w:ascii="隶书;微软雅黑" w:hAnsi="隶书;微软雅黑"/>
        <w:b/>
        <w:sz w:val="21"/>
        <w:szCs w:val="21"/>
      </w:rPr>
      <w:drawing>
        <wp:inline distT="0" distB="0" distL="0" distR="0">
          <wp:extent cx="1629410" cy="1616710"/>
          <wp:effectExtent l="0" t="0" r="0" b="0"/>
          <wp:docPr id="56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b/>
        <w:sz w:val="28"/>
        <w:szCs w:val="28"/>
      </w:rPr>
      <w:t xml:space="preserve">湖北鸿鹄志文化传媒有限公司                      </w:t>
    </w:r>
    <w:r>
      <w:rPr>
        <w:rFonts w:ascii="Cambria" w:hAnsi="Cambria" w:cs="Cambria" w:eastAsia="Cambria"/>
        <w:b/>
        <w:sz w:val="28"/>
        <w:szCs w:val="28"/>
      </w:rPr>
      <w:t xml:space="preserve">         </w:t>
    </w:r>
    <w:r>
      <w:rPr>
        <w:rFonts w:ascii="Cambria" w:hAnsi="Cambria" w:cs="Cambria" w:eastAsia="隶书;微软雅黑"/>
        <w:b/>
        <w:sz w:val="28"/>
        <w:szCs w:val="28"/>
      </w:rPr>
      <w:t>《中考王》</w:t>
    </w:r>
    <w:r>
      <w:rPr>
        <w:rFonts w:eastAsia="隶书;微软雅黑" w:cs="Cambria" w:ascii="Cambria" w:hAnsi="Cambria"/>
        <w:b/>
        <w:sz w:val="28"/>
        <w:szCs w:val="28"/>
      </w:rPr>
      <w:t>word</w:t>
    </w:r>
    <w:r>
      <w:rPr>
        <w:rFonts w:ascii="隶书;微软雅黑" w:hAnsi="隶书;微软雅黑" w:eastAsia="隶书;微软雅黑"/>
        <w:b/>
        <w:sz w:val="28"/>
        <w:szCs w:val="2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4.png"/><Relationship Id="rId30" Type="http://schemas.openxmlformats.org/officeDocument/2006/relationships/image" Target="media/image2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4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4.png"/><Relationship Id="rId51" Type="http://schemas.openxmlformats.org/officeDocument/2006/relationships/image" Target="media/image38.png"/><Relationship Id="rId52" Type="http://schemas.openxmlformats.org/officeDocument/2006/relationships/image" Target="media/image4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3T01:45:36Z</dcterms:modified>
  <cp:revision>6</cp:revision>
  <dc:subject>课时20　常见气体的制取、净化与干燥.doc</dc:subject>
  <dc:title>课时20　常见气体的制取、净化与干燥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