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四　化学与社会发展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16</w:t>
      </w:r>
      <w:r>
        <w:rPr>
          <w:rFonts w:ascii="Times New Roman" w:hAnsi="Times New Roman" w:cs="Times New Roman" w:eastAsia="华文新魏;宋体"/>
        </w:rPr>
        <w:t>　燃烧与灭火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551"/>
        <w:gridCol w:w="2703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燃烧的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安全常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(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燃烧的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学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科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网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Z,X,X,K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标志的识别；探究燃烧的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燃烧条件实验的研究方法；灭火的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燃烧的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燃烧的条件及灭火的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磷能在水下燃烧的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燃烧与灭火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题型为选择题、填空题、实验探究题居多。</w:t>
      </w:r>
      <w:r>
        <w:rPr>
          <w:rFonts w:eastAsia="仿宋_GB2312;仿宋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仿宋"/>
        </w:rPr>
        <w:t>年用了一道填空题结合图形对燃烧的条件进行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形式新颖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选择题或填空题中考查的可能性很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在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分以内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燃烧的条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第一空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产、生活中处处有化学。使煤在空气中燃烧的条件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温度达到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81100" cy="1107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蒸气能点燃火柴吗？做如图所示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烧瓶中的水使之沸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蒸气通过加热的铜管喷出；把火柴靠近铜管口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柴被加热；迅速从蒸气中移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柴燃着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处气压大于标准大气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烧瓶内沸水的温度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高于</w:t>
      </w:r>
      <w:r>
        <w:rPr>
          <w:rFonts w:eastAsia="幼圆;黑体" w:cs="Times New Roman" w:ascii="Times New Roman" w:hAnsi="Times New Roman"/>
          <w:u w:val="single"/>
        </w:rPr>
        <w:t>100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/>
          <w:u w:val="single"/>
        </w:rPr>
        <w:t>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处水蒸气对点燃火柴所起的作用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加热使火柴温度达到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火柴为什么移离蒸气才能燃烧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移离蒸气能保证有充足的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燃烧的条件的探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电流跟电压和电阻的关系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持电阻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电流和电压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研究方法。以下探究没有应用该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燃烧的条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磁场的方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催化剂对反应速率的影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动能的大小跟质量和速度的关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0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根据如图所示的实验回答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1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1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69695" cy="6172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是探究燃烧条件的实验。打开分液漏斗的活塞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磷不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打开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磷燃烧。比较打开活塞前后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白磷燃烧需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烧杯中水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隔绝氧气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使白磷的温度达到其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5505" cy="4997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小明设计的探究燃烧条件的实验如图所示。请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红磷燃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红磷不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得出的燃烧条件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温度达到可</w:t>
      </w:r>
      <w:r>
        <w:rPr>
          <w:rFonts w:ascii="Times New Roman" w:hAnsi="Times New Roman" w:cs="Times New Roman" w:eastAsia="幼圆;黑体"/>
          <w:u w:val="single"/>
        </w:rPr>
        <w:t>燃物的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17905" cy="974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装置探究可燃物的燃烧条件。实验过程如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白磷放在燃烧匙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塞好胶塞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长颈漏斗向瓶内迅速注入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至刚刚浸没白磷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连接好注射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瓶内推入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水面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白磷露出水面时立即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推入空气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白磷熄火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水面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淹没白磷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白磷燃烧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4P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5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P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5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白磷露出水面前、后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燃烧需要的条件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与氧气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619500" cy="3429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空气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幼圆;黑体"/>
          <w:u w:val="single"/>
        </w:rPr>
        <w:t>接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瓶内水面上升的原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瓶内压强减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灭火的方法及原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小明设计的探究燃烧条件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实验如图所示。请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5505" cy="4997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熄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火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用的方法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用湿抹布扑盖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和生产、生活紧密相关。请你用所学知识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锅里的油一旦着火，可用锅盖盖灭，其原理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隔绝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第二空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产、生活中处处有化学。熄灭酒精灯利用的灭火原理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隔绝氧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7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安全常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不接触带电体就不会触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面粉厂和加油站都要严禁烟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煤炉取暖时放盆水可防止中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险装置、插座、导线等可以超期使用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燃烧与灭火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与灭</w:t>
      </w:r>
      <w:r>
        <w:rPr>
          <w:rFonts w:ascii="Times New Roman" w:hAnsi="Times New Roman" w:cs="Times New Roman"/>
        </w:rPr>
        <w:t>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灭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常情况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燃物跟空气中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气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发生的一种发热发光剧烈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化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破坏可燃物的</w:t>
            </w:r>
            <w:r>
              <w:rPr>
                <w:rFonts w:cs="宋体"/>
              </w:rPr>
              <w:t>条件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可燃物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跟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可燃物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接触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达到燃烧所需的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最低温度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即着火点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隔离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气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隔绝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气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温度到</w:t>
            </w:r>
            <w:r>
              <w:rPr>
                <w:rFonts w:ascii="Times New Roman" w:hAnsi="Times New Roman" w:cs="Times New Roman" w:eastAsia="幼圆;黑体"/>
                <w:u w:val="single"/>
              </w:rPr>
              <w:t>着火点</w:t>
            </w:r>
            <w:r>
              <w:rPr>
                <w:rFonts w:cs="宋体"/>
              </w:rPr>
              <w:t>以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者缺一不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三者必具其一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不是所有的燃烧都要有氧气参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镁条能在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中燃烧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着火点是物质的固有性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能改变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常见的灭火实例、灭火方法、灭火原理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06"/>
        <w:gridCol w:w="27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灭火方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灭火原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</w:t>
            </w:r>
            <w:r>
              <w:rPr>
                <w:rFonts w:ascii="Times New Roman" w:hAnsi="Times New Roman" w:cs="Times New Roman"/>
              </w:rPr>
              <w:t>林灭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砍倒树木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造成隔离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隔离可燃物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熄灭酒精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帽盖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隔绝空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被着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洒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温度到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点以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室着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灭火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隔绝氧气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罐车着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压水枪喷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温度到着火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发现火险或遇到火灾时的应对措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火势不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根据起火的原因选择合适的方法和灭火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火扑灭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火势很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蔓延的速度很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立即拨打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火警电话并采</w:t>
      </w:r>
      <w:r>
        <w:rPr>
          <w:rFonts w:ascii="Times New Roman" w:hAnsi="Times New Roman" w:cs="Times New Roman"/>
        </w:rPr>
        <w:t>取必要的自救措施。例如：用湿毛巾捂着口鼻，蹲下贴近地面或沿着墙角迅速离开火险区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突破：燃烧条件的探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条件的探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说明要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完成的基础的学生实验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20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2340" cy="963295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4P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5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=====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2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甲装置中薄铜片上的白磷燃烧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甲装置铜片上的红磷不燃烧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甲装置热水中的白磷不燃烧；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乙装置中的白磷燃烧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温度达到白磷的着火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且与空气接触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温度没有达到红磷的着火点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没有与空气接触；</w:t>
            </w:r>
            <w:r>
              <w:rPr>
                <w:rFonts w:cs="Times New Roman"/>
              </w:rPr>
              <w:t>④</w:t>
            </w:r>
            <w:r>
              <w:rPr>
                <w:rFonts w:ascii="Times New Roman" w:hAnsi="Times New Roman" w:cs="Times New Roman"/>
              </w:rPr>
              <w:t>温度达到着火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且与氧气接触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片和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作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铜片：载体传热；水：隔绝空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供热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ascii="Times New Roman" w:hAnsi="Times New Roman" w:cs="Times New Roman"/>
              </w:rPr>
              <w:t>结论</w:t>
            </w:r>
            <w:r>
              <w:rPr>
                <w:rFonts w:eastAsia="华文新魏;宋体" w:cs="Times New Roman" w:ascii="Times New Roman" w:hAnsi="Times New Roman"/>
              </w:rPr>
              <w:t>(</w:t>
            </w:r>
            <w:r>
              <w:rPr>
                <w:rFonts w:eastAsia="华文新魏;宋体" w:cs="Times New Roman" w:ascii="Times New Roman" w:hAnsi="Times New Roman"/>
                <w:b/>
              </w:rPr>
              <w:t>2009</w:t>
            </w:r>
            <w:r>
              <w:rPr>
                <w:rFonts w:ascii="Times New Roman" w:hAnsi="Times New Roman" w:cs="Times New Roman" w:eastAsia="华文新魏;宋体"/>
              </w:rPr>
              <w:t>、</w:t>
            </w:r>
          </w:p>
          <w:p>
            <w:pPr>
              <w:pStyle w:val="Style8"/>
              <w:jc w:val="center"/>
              <w:rPr>
                <w:rFonts w:ascii="华文新魏;宋体" w:hAnsi="华文新魏;宋体" w:eastAsia="华文新魏;宋体" w:cs="华文新魏;宋体"/>
              </w:rPr>
            </w:pPr>
            <w:r>
              <w:rPr>
                <w:rFonts w:eastAsia="华文新魏;宋体" w:cs="Times New Roman" w:ascii="Times New Roman" w:hAnsi="Times New Roman"/>
                <w:b/>
              </w:rPr>
              <w:t>2014</w:t>
            </w:r>
            <w:r>
              <w:rPr>
                <w:rFonts w:ascii="Times New Roman" w:hAnsi="Times New Roman" w:cs="Times New Roman" w:eastAsia="华文新魏;宋体"/>
              </w:rPr>
              <w:t>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新魏;宋体"/>
              </w:rPr>
              <w:t>考查</w:t>
            </w:r>
            <w:r>
              <w:rPr>
                <w:rFonts w:eastAsia="华文新魏;宋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</w:t>
            </w:r>
            <w:r>
              <w:rPr>
                <w:rFonts w:ascii="Times New Roman" w:hAnsi="Times New Roman" w:cs="Times New Roman"/>
              </w:rPr>
              <w:t>烧需要的条件：可燃物、温度达到着火点、与氧气接触，三者缺一不可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分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甲中红磷不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白磷燃烧现象对比得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燃烧需要温度达到着火点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水中的白磷不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铜片上的白磷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现象对比得出燃烧需要跟氧气接触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向水中的白磷通入氧气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即使是在水中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也能燃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明满足可燃物温度达到着火点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跟氧气接触的条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白磷就能燃烧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实验设计中应用的实验方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实验法：铜片上的白磷与红磷是一组对</w:t>
      </w:r>
      <w:r>
        <w:rPr>
          <w:rFonts w:ascii="Times New Roman" w:hAnsi="Times New Roman" w:cs="Times New Roman"/>
        </w:rPr>
        <w:t>比实验，白磷的着火点低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燃烧，红磷的着火点高而不能燃烧。说明燃烧需要温度达到可燃物的着火点，铜片上的白磷与水中的白磷是另一组对比实验，说明燃烧需要与氧气接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条件控制法：把白磷放在热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液封而隔绝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设计意图是：提供可燃物与反应所需的温度使可燃物隔绝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是否能够燃烧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提供燃烧所需的任意两个条件而控制另一个条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装置的评价改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93010" cy="191262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铜片</w:t>
      </w:r>
      <w:r>
        <w:rPr>
          <w:rFonts w:ascii="Times New Roman" w:hAnsi="Times New Roman" w:cs="Times New Roman"/>
        </w:rPr>
        <w:t>中的白磷露置在空气中，燃烧产生白烟对空气造成了污染，所以对该实验装置加以改进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红磷和白磷放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的两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间用细沙隔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管口分别绑上两个瘪气球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红磷和白磷分别放在两支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口上分别绑上瘪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白磷在密闭的容器中燃烧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中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气与白磷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中燃烧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出现水火相容的现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/>
        </w:rPr>
        <w:t>改进后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易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象明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易燃物、易爆物的安全知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缓</w:t>
      </w:r>
      <w:r>
        <w:rPr>
          <w:rFonts w:ascii="Times New Roman" w:hAnsi="Times New Roman" w:cs="Times New Roman"/>
        </w:rPr>
        <w:t>慢氧化、自燃和爆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缓慢氧化：氧化反应进行得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很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甚至不易被察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动植物的呼吸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食物的腐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酒和醋的酿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农家肥的腐熟等都属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缓慢氧化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燃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可燃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在自然环境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了燃烧的条件</w:t>
      </w:r>
      <w:r>
        <w:rPr>
          <w:rFonts w:ascii="Times New Roman" w:hAnsi="Times New Roman" w:cs="Times New Roman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由缓慢氧化引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能引起自发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白磷很容易自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爆炸、易燃物满足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有限空间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快速燃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聚积大量的热三个条件就会发生爆炸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油库、面粉加工厂、纺织厂和煤矿井下就容易使其易燃物满足这三个条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这些地方都应严禁烟火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常见燃烧和爆炸的有</w:t>
      </w:r>
      <w:r>
        <w:rPr>
          <w:rFonts w:ascii="Times New Roman" w:hAnsi="Times New Roman" w:cs="Times New Roman" w:eastAsia="仿宋_GB2312;仿宋"/>
        </w:rPr>
        <w:t>关图示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43175" cy="7270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3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9880" cy="74168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燃烧、爆炸有关的安全知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煤气泄漏需要立即关闭阀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打开门窗通风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室内起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湿毛巾捂住口鼻、蹲下贴近地面或沿墙壁迅速离开起火区域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</w:t>
      </w:r>
      <w:r>
        <w:rPr>
          <w:rFonts w:ascii="Times New Roman" w:hAnsi="Times New Roman" w:cs="Times New Roman"/>
        </w:rPr>
        <w:t>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燃烧的条件和灭火的原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燃烧与灭火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在空气中的木桌椅没有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</w:t>
      </w:r>
      <w:r>
        <w:rPr>
          <w:rFonts w:ascii="Times New Roman" w:hAnsi="Times New Roman" w:cs="Times New Roman"/>
        </w:rPr>
        <w:t>木桌椅不是可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防止森林大火蔓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挖隔离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将可燃物与火隔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油锅着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锅盖盖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降低可燃物的温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住房失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防队员用水扑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降低可燃物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木桌椅是可燃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未达到燃烧的条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开挖隔离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隔离可燃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盖锅盖隔绝氧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用水灭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原理是降低可燃物的温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着火点是固有性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能降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燃烧、灭火的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上浇油：增大可燃物与氧气的接触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钻木取火：提高可燃物的温度达到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吹灭烛火：降低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器着火：用水浇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绥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灭火方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低温度到着火点以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原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炒菜时油锅中的油不慎着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锅盖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堆放杂物的纸箱着火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水浇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扑灭森林火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大火蔓延路线前的一片树木砍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熄灭酒精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灯帽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燃烧的条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探究物质的燃烧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进行了如图所示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57400" cy="81661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说明物质燃烧需要达到一定的温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说明白磷的着火点比红磷的着火点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说明物质燃烧需要氧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现象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说明红磷不是可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现象</w:t>
      </w:r>
      <w:r>
        <w:rPr>
          <w:rFonts w:cs="Times New Roman" w:eastAsia="楷体_GB2312;楷体"/>
        </w:rPr>
        <w:t>①③</w:t>
      </w:r>
      <w:r>
        <w:rPr>
          <w:rFonts w:ascii="Times New Roman" w:hAnsi="Times New Roman" w:cs="Times New Roman" w:eastAsia="楷体_GB2312;楷体"/>
        </w:rPr>
        <w:t>不同是因为铜片上的白磷满足了物质燃烧的三个条件因而可以燃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水中的白磷不燃烧是因为不与氧气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未涉及红磷与白磷着火点的对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现象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红磷不燃烧是因为温度没有达到着火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现象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水中的白磷不燃烧是因为不与氧气接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选取的对比实验不合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不能说明物质燃烧需要氧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现象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红磷不燃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因为温度没有达到红磷的着火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能说明红磷不是可燃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如图是探究燃烧条件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出现火焰的地方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i/>
          <w:u w:val="single"/>
        </w:rPr>
        <w:t>a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"/>
        </w:rPr>
        <w:t>”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宋体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。烧杯中热水的作用是升温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使水中的白磷与氧气隔绝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70305" cy="8731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如图回答实验中的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61590" cy="129667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甲可以探究燃烧的条件：证明燃烧需要温度达到着火点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白磷燃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红磷不燃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和乙相比该实验设计中有一个很明确的优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燃烧产生的白烟不会外逸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不会污染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易燃物和易爆物的安全知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永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气体混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明火可能会发生爆炸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具有可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不具有助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缺少助燃性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具有可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具有助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两者的混合气体遇明火可能发生爆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都具有可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缺少助燃性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；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具有可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不具有助燃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缺少助燃性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煤矿的矿井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空气中常混有可燃性的气体和粉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遇到明火就有可能发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爆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事故。为防止事故的发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煤矿的矿井内通常采取的安全措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严禁烟火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加强通风等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广东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根据下图回答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37435" cy="83502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0275" cy="81216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两种灭火方式的原理分别是：</w:t>
      </w:r>
      <w:r>
        <w:rPr>
          <w:rFonts w:cs="Times New Roman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阻断可燃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降低温度至着火点以下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往燃烧的油锅里加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不但没有熄灭锅里的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造成图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后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水的密度比油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会沉到油下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水的沸点比油低导致暴沸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油滴飞溅出来在空气中剧烈燃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燃烧更猛烈；正确熄灭油锅里火焰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向锅内放大量青菜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盖上锅盖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青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烧是一类重要的化学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燃烧的叙述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燃烧一定有火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</w:t>
      </w:r>
      <w:r>
        <w:rPr>
          <w:rFonts w:ascii="Times New Roman" w:hAnsi="Times New Roman" w:cs="Times New Roman"/>
        </w:rPr>
        <w:t>质在有限的空间内燃烧，一定会发生爆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跟氧气的反应就是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可燃物温度降低到着火点以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灭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广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装置探究燃烧的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关该实验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0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26820" cy="75120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只能得出燃烧需要氧气这一</w:t>
      </w:r>
      <w:r>
        <w:rPr>
          <w:rFonts w:ascii="Times New Roman" w:hAnsi="Times New Roman" w:cs="Times New Roman"/>
        </w:rPr>
        <w:t>结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使用了相同的可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现象是铜片上的白磷不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红磷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说明燃烧需要达到可燃物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由于红磷的着火点比白磷的着火点高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实验现象为白磷燃烧产生白烟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而红磷不燃烧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故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、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错误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正确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无法根据该实验判断燃烧是否需要氧气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错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油锅起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迅速用锅盖盖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灭火原理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降低食用油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清除可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隔绝空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防止食用油溅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无锡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油站应张贴的标志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4695" cy="6477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6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98805" cy="64770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6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1680" cy="64770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36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0715" cy="6477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青岛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取正确的措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避免火灾发生或减少灾害损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灭火方法不恰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油锅起火——用锅盖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酒精灯着火——用湿抹布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森林起火——砍伐树木形成隔离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油箱着火——用水浇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佛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河南鲁山县老年公寓发生特大火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着火房屋的墙体均是由泡沫塑料填充的铁皮夹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俗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皮泡沫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有</w:t>
      </w:r>
      <w:r>
        <w:rPr>
          <w:rFonts w:ascii="Times New Roman" w:hAnsi="Times New Roman" w:cs="Times New Roman"/>
        </w:rPr>
        <w:t>关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泡沫塑料属于有机合成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不属于易燃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灾发生后应用湿毛巾捂住口鼻迅速逃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拨打火警</w:t>
      </w:r>
      <w:r>
        <w:rPr>
          <w:rFonts w:cs="Times New Roman" w:ascii="Times New Roman" w:hAnsi="Times New Roman"/>
        </w:rPr>
        <w:t>119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达到着火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燃物一定会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燃物燃烧的同时一定还会发生爆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合成材料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绝大部分是易燃物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错；只要达到着火点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没有与氧气接触</w:t>
      </w:r>
      <w:r>
        <w:rPr>
          <w:rFonts w:ascii="幼圆;黑体" w:hAnsi="幼圆;黑体" w:cs="幼圆;黑体" w:eastAsia="幼圆;黑体"/>
        </w:rPr>
        <w:t>，可燃物不燃烧，</w:t>
      </w:r>
      <w:r>
        <w:rPr>
          <w:rFonts w:eastAsia="幼圆;黑体" w:cs="Times New Roman" w:ascii="Times New Roman" w:hAnsi="Times New Roman"/>
        </w:rPr>
        <w:t>C</w:t>
      </w:r>
      <w:r>
        <w:rPr>
          <w:rFonts w:ascii="Times New Roman" w:hAnsi="Times New Roman" w:cs="Times New Roman" w:eastAsia="幼圆;黑体"/>
        </w:rPr>
        <w:t>错；可燃物不一定会爆炸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达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房屋着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水灭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降低了可燃物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天然气泄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迅速关闭阀门并开窗通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用电器着火立即用水</w:t>
      </w:r>
      <w:r>
        <w:rPr>
          <w:rFonts w:ascii="Times New Roman" w:hAnsi="Times New Roman" w:cs="Times New Roman"/>
        </w:rPr>
        <w:t>浇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室内起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迅速打开所有门窗通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娄底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是我国第八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灾减灾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或说法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灾发生后应用湿毛巾捂住口鼻迅速逃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拨打</w:t>
      </w:r>
      <w:r>
        <w:rPr>
          <w:rFonts w:cs="Times New Roman" w:ascii="Times New Roman" w:hAnsi="Times New Roman"/>
        </w:rPr>
        <w:t>119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扑灭森林大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将大火蔓延路线前的一片树木砍掉</w:t>
      </w:r>
      <w:r>
        <w:rPr>
          <w:rFonts w:ascii="Times New Roman" w:hAnsi="Times New Roman" w:cs="Times New Roman"/>
        </w:rPr>
        <w:t>，形成隔离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温度到达着火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燃物一定会燃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油库、面粉加工厂、纺织厂等场所要严禁烟火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东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火胜于救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科学认识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强安全防范意识是每个公民应具备的安全素养之一。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身上着火不可乱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就地打滚使火熄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能灭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水能降低可燃物的着火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于不明原因引起的失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宁可让其自生自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不能贸然采取灭火措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油库、面粉厂、纺织厂、轮毂厂、橡胶厂和煤矿的坑道内等场所要严禁烟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避免爆炸的发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安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/>
        </w:rPr>
        <w:t>淮南某煤矿发生井下特大瓦斯爆炸事故。瓦斯是煤矿矿井下有害气体的总称，它已成为煤矿事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号杀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瓦斯的主要成分是甲烷。甲烷在空气中完全燃烧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防止煤矿的矿井发生瓦斯爆炸</w:t>
      </w:r>
      <w:r>
        <w:rPr>
          <w:rFonts w:ascii="Times New Roman" w:hAnsi="Times New Roman" w:cs="Times New Roman"/>
        </w:rPr>
        <w:t>事故，下列做法可行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D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下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进矿井前先做灯火实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人必须戴安全帽才能进入矿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矿井内要加强通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装瓦斯探头传感器监测瓦斯浓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矿井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特大瓦斯爆炸事故发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专家提出了注入液氮灭火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案。液氮可用于矿井灭火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氮气不燃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也不支持燃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液态氮气汽化吸收热量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使温度降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出两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救援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之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及时向被困人员输送含有下列成分的营养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营养液中的主要供能物质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葡萄糖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生素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唐山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老师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燃烧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教学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进了教材中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铜片上放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3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13815" cy="108521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烧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罩上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白磷燃烧产生大量的白烟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罩上烧杯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可防止白烟对空气造成污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照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获得可燃物燃烧需要的条件之一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可燃物要跟氧气接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课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查</w:t>
      </w:r>
      <w:r>
        <w:rPr>
          <w:rFonts w:ascii="Times New Roman" w:hAnsi="Times New Roman" w:cs="Times New Roman"/>
        </w:rPr>
        <w:t>阅《化学实验手册》获知切割白磷时，要在水下进行，其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白磷易燃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着火点为</w:t>
      </w:r>
      <w:r>
        <w:rPr>
          <w:rFonts w:eastAsia="幼圆;黑体" w:cs="Times New Roman" w:ascii="Times New Roman" w:hAnsi="Times New Roman"/>
          <w:u w:val="single"/>
        </w:rPr>
        <w:t>40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/>
          <w:u w:val="single"/>
        </w:rPr>
        <w:t>℃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而切割时会摩擦生热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容易达到白磷的着火点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引起燃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保定</w:t>
      </w:r>
      <w:r>
        <w:rPr>
          <w:rFonts w:eastAsia="华文新魏;宋体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华文新魏;宋体"/>
        </w:rPr>
        <w:t>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小组围</w:t>
      </w:r>
      <w:r>
        <w:rPr>
          <w:rFonts w:ascii="Times New Roman" w:hAnsi="Times New Roman" w:cs="Times New Roman"/>
        </w:rPr>
        <w:t>绕燃烧与灭火的主题开展了相关活动。请你参与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1300" cy="89598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10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63495" cy="94615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知识回忆】可燃物燃烧的必备条件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跟氧气接触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温度达到着火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讨论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改进后的装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图一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优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白磷燃烧产生的白烟不会对空气造成污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欲使图二中的红磷着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将试管从水中取出并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擦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后才能对试管加热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装有某气体的大试管口朝下垂直插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试管罩住白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观察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相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奇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大试管所装气体可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空气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/>
        </w:rPr>
        <w:t>【综合应用】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水火不相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指水能灭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实水有时也可以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生火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如钾遇水会立刻着火。因为钾遇水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一种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放热</w:t>
      </w:r>
      <w:r>
        <w:rPr>
          <w:rFonts w:cs="宋体"/>
        </w:rPr>
        <w:t>__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吸热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放热</w:t>
      </w:r>
      <w:r>
        <w:rPr>
          <w:rFonts w:cs="宋体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K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K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微软雅黑" w:ascii="微软雅黑" w:hAnsi="微软雅黑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headerReference w:type="default" r:id="rId52"/>
      <w:footerReference w:type="default" r:id="rId5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52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8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8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6:15Z</dcterms:modified>
  <cp:revision>6</cp:revision>
  <dc:subject>课时16　燃烧与灭火.doc</dc:subject>
  <dc:title>课时16　燃烧与灭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