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11</w:t>
      </w:r>
      <w:r>
        <w:rPr>
          <w:rFonts w:ascii="Times New Roman" w:hAnsi="Times New Roman" w:cs="Times New Roman" w:eastAsia="华文新魏;宋体"/>
        </w:rPr>
        <w:t>　构成物质的微粒　元素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761"/>
        <w:gridCol w:w="2493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元素符号、原子结构图及分子构成；分子的运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探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子结构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符号的</w:t>
            </w:r>
            <w:r>
              <w:rPr>
                <w:rFonts w:ascii="Times New Roman" w:hAnsi="Times New Roman" w:cs="Times New Roman" w:eastAsia="仿宋_GB2312;仿宋"/>
              </w:rPr>
              <w:t>意义；分子的运动、间隔、斥力；元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用语的书写判断；分子在不断运动；由元素周期表获得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符号数字的意义；分子间间隔变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CD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4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物质的组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成元素与化学性质的关系；微粒性质的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元素的分类；微粒性质的应用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间隔、运动、斥力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原子结构示意图；微粒性质的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6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微粒性质的应用；钠原子和钠离子核内质子数的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原子、分子、离子、元素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仿宋"/>
        </w:rPr>
        <w:t>年用两个选择题的形式进行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题型主要以选择、填空的形式呈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以综合命题的</w:t>
      </w:r>
      <w:r>
        <w:rPr>
          <w:rFonts w:ascii="Times New Roman" w:hAnsi="Times New Roman" w:cs="Times New Roman" w:eastAsia="仿宋_GB2312;仿宋"/>
        </w:rPr>
        <w:t>题型考查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仍会以选择、填空的形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穿插其他知识综合命题的可能性很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微粒性质的应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能够说明分子在不断运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路上大雾弥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花棚里香气扑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湖面上柳絮飘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被压缩进钢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子的观点解释下列现象，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结成冰——分子发生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易被压缩——分子间隔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加糖变甜——分子不停的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块很难压缩——分子间存在斥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登山时喝空的矿泉水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拧紧瓶盖。下山后瓶子变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的气体分子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个数减少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间隔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积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子的观点对下列现象的解释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被压缩装入钢瓶——分子间有间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破碎的玻璃无法复原——分子间存在斥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闻到路边怡人的花香——分子不停地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块表面平滑的铅块紧压后会结合起来——分子间存在引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不能用分子观点解释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柳絮纷飞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花香四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轮胎打气时气体被压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滴水中大约有</w:t>
      </w:r>
      <w:r>
        <w:rPr>
          <w:rFonts w:cs="Times New Roman" w:ascii="Times New Roman" w:hAnsi="Times New Roman"/>
        </w:rPr>
        <w:t>1.6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个分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不能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子在不停地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解释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02310" cy="719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闻到气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8840" cy="90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气体混合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16610" cy="665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刻出划痕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6240" cy="438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品红溶解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能说明分子间隔变小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02310" cy="719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闻气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6460" cy="728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检查气密性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4355" cy="648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晾晒衣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7365" cy="7194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压缩空气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子的知识对下列现象的解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做饭时的炊烟袅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分子间存在斥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房间里放一箱苹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屋飘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分子做无规则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瘪的乒乓球放入热水中鼓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分子受热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块金属很难压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分子间没有间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原子的结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氧气质量约占空气质量的</w:t>
      </w:r>
      <w:r>
        <w:rPr>
          <w:rFonts w:cs="Times New Roman" w:ascii="Times New Roman" w:hAnsi="Times New Roman"/>
        </w:rPr>
        <w:t>21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有含碳元素的化合物都是有机化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金属氧化物都能和碱溶液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钠原子和钠离子的核内质子数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钠元素的原子结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叙述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1815" cy="4356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原子的质子数为</w:t>
      </w:r>
      <w:r>
        <w:rPr>
          <w:rFonts w:cs="Times New Roman" w:ascii="Times New Roman" w:hAnsi="Times New Roman"/>
        </w:rPr>
        <w:t>1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钠原子的最外层电子数为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钠原子易失去电子形成阳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钠元素为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元素及元素周期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是学习化学的重要工具。如图是元素周期表中的一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中获取的信息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原子的核内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质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离子的核外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属于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原子的质量为</w:t>
      </w:r>
      <w:r>
        <w:rPr>
          <w:rFonts w:cs="Times New Roman" w:ascii="Times New Roman" w:hAnsi="Times New Roman"/>
        </w:rPr>
        <w:t>40.08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碘－</w:t>
      </w:r>
      <w:r>
        <w:rPr>
          <w:rFonts w:cs="Times New Roman" w:ascii="Times New Roman" w:hAnsi="Times New Roman"/>
        </w:rPr>
        <w:t>131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质子数与中子数之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具有放射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人体有害。而生活中的碘盐、碘酒所含的碘－</w:t>
      </w:r>
      <w:r>
        <w:rPr>
          <w:rFonts w:cs="Times New Roman" w:ascii="Times New Roman" w:hAnsi="Times New Roman"/>
        </w:rPr>
        <w:t>127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人体无害。碘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和碘－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是同种元素的不同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核电荷数均为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碘是一种</w:t>
      </w:r>
      <w:r>
        <w:rPr>
          <w:rFonts w:ascii="Times New Roman" w:hAnsi="Times New Roman" w:cs="Times New Roman"/>
        </w:rPr>
        <w:t>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碘－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原子核外有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个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碘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原子核内有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个质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碘－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和碘－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核内中子数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与生活、生产密切相关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碘是人体必需的微量元素。如图是元素周期表中碘的一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从中获取的一条信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碘的相对原子质量为</w:t>
      </w:r>
      <w:r>
        <w:rPr>
          <w:rFonts w:eastAsia="幼圆;黑体" w:cs="Times New Roman" w:ascii="Times New Roman" w:hAnsi="Times New Roman"/>
          <w:u w:val="single"/>
        </w:rPr>
        <w:t>126.9</w:t>
      </w:r>
      <w:r>
        <w:rPr>
          <w:rFonts w:ascii="Times New Roman" w:hAnsi="Times New Roman" w:cs="Times New Roman" w:eastAsia="幼圆;黑体"/>
          <w:u w:val="single"/>
        </w:rPr>
        <w:t>或碘属于非金属元素或碘的原子序数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为</w:t>
      </w:r>
      <w:r>
        <w:rPr>
          <w:rFonts w:eastAsia="幼圆;黑体" w:cs="Times New Roman" w:ascii="Times New Roman" w:hAnsi="Times New Roman"/>
          <w:u w:val="single"/>
        </w:rPr>
        <w:t>5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73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符号周围数字的意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所表达的意义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宋体"/>
        </w:rPr>
        <w:t>—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—2</w:t>
      </w:r>
      <w:r>
        <w:rPr>
          <w:rFonts w:ascii="Times New Roman" w:hAnsi="Times New Roman" w:cs="Times New Roman"/>
        </w:rPr>
        <w:t>个钠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铁离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氮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书写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个氮分子：</w:t>
      </w:r>
      <w:r>
        <w:rPr>
          <w:rFonts w:cs="Times New Roman" w:ascii="Times New Roman" w:hAnsi="Times New Roman"/>
        </w:rPr>
        <w:t>2N  B</w:t>
      </w:r>
      <w:r>
        <w:rPr>
          <w:rFonts w:ascii="Times New Roman" w:hAnsi="Times New Roman" w:cs="Times New Roman"/>
        </w:rPr>
        <w:t>．钙离子：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个氢原</w:t>
      </w:r>
      <w:r>
        <w:rPr>
          <w:rFonts w:ascii="Times New Roman" w:hAnsi="Times New Roman" w:cs="Times New Roman"/>
        </w:rPr>
        <w:t>子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化镁：</w:t>
      </w:r>
      <w:r>
        <w:rPr>
          <w:rFonts w:cs="Times New Roman" w:ascii="Times New Roman" w:hAnsi="Times New Roman"/>
        </w:rPr>
        <w:t>Mg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符号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子和原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和原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5"/>
        <w:gridCol w:w="379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保持物质化学性质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最小粒子</w:t>
            </w:r>
            <w:r>
              <w:rPr>
                <w:rFonts w:cs="宋体"/>
              </w:rPr>
              <w:t>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化学变化中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最小粒子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分子和原子的质量和体积都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很小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分子和原子都在不断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运动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分子之间、原子之间都有一定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间隔</w:t>
            </w:r>
            <w:r>
              <w:rPr>
                <w:rFonts w:cs="宋体"/>
              </w:rPr>
              <w:t>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化学变化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可分</w:t>
            </w:r>
            <w:r>
              <w:rPr>
                <w:rFonts w:cs="宋体"/>
              </w:rPr>
              <w:t>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化学变化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能再分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分子可分解出原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原子可构成分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分子和原子的体积很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体积不随外界条件</w:t>
      </w:r>
      <w:r>
        <w:rPr>
          <w:rFonts w:ascii="Times New Roman" w:hAnsi="Times New Roman" w:cs="Times New Roman" w:eastAsia="仿宋_GB2312;仿宋"/>
        </w:rPr>
        <w:t>发生变化。如温度改变</w:t>
      </w:r>
      <w:r>
        <w:rPr>
          <w:rFonts w:ascii="仿宋_GB2312;仿宋" w:hAnsi="仿宋_GB2312;仿宋" w:cs="仿宋_GB2312;仿宋" w:eastAsia="仿宋_GB2312;仿宋"/>
        </w:rPr>
        <w:t>，分子和原子的体积不变，只是分子和原子之间的间隔发生改变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用分子的观点解释物质的变化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物理变化：分子本身保持不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化学性质保持不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化学变化：分子本身发生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变成其他物质的分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原子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变化的实质是：分子分解成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重新组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组合成新分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原子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运动现象实验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1445" cy="84709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分析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盛有</w:t>
            </w:r>
            <w:r>
              <w:rPr>
                <w:rFonts w:cs="Times New Roman" w:ascii="Times New Roman" w:hAnsi="Times New Roman"/>
              </w:rPr>
              <w:t>20 mL</w:t>
            </w:r>
            <w:r>
              <w:rPr>
                <w:rFonts w:ascii="Times New Roman" w:hAnsi="Times New Roman" w:cs="Times New Roman"/>
              </w:rPr>
              <w:t>蒸馏水的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烧杯中滴入酚酞溶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烧杯中溶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变色</w:t>
            </w:r>
            <w:r>
              <w:rPr>
                <w:rFonts w:cs="宋体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中不含有能使酚酞溶液变红的物质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烧杯和盛有浓氨水的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烧杯用另一个大烧杯罩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烧杯中溶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变红</w:t>
            </w:r>
            <w:r>
              <w:rPr>
                <w:rFonts w:cs="宋体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氨水挥发出来的氨气分子不断运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进入到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烧杯溶液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使溶液变红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实验结论：分子在不断运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原子结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的结构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9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/>
              </w:rPr>
              <w:t>子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原子</w:t>
            </w:r>
          </w:p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电子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的原子核外电子最少排一层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多排七层。最外层电子数最多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第一层最多不超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第二层最多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外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应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原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小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失去电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化学性质不稳定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/>
              </w:rPr>
              <w:t>般大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得到电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化学性质不稳定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有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原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eastAsia="楷体_GB2312;楷体" w:cs="Times New Roman" w:ascii="Times New Roman" w:hAnsi="Times New Roman"/>
              </w:rPr>
              <w:t>(He</w:t>
            </w:r>
            <w:r>
              <w:rPr>
                <w:rFonts w:ascii="Times New Roman" w:hAnsi="Times New Roman" w:cs="Times New Roman" w:eastAsia="楷体_GB2312;楷体"/>
              </w:rPr>
              <w:t>为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个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不易得失电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化学性质稳定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最外层电子数决定元素的化学性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外电子数相同的同类原子化学性质相似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虽然原子中的质子和核外电子都带电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整个原子不带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为原子中质</w:t>
      </w:r>
      <w:r>
        <w:rPr>
          <w:rFonts w:ascii="Times New Roman" w:hAnsi="Times New Roman" w:cs="Times New Roman" w:eastAsia="仿宋_GB2312;仿宋"/>
        </w:rPr>
        <w:t>子数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核电荷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核外电子数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不是所有的原子都有中子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构成物质的基本微粒有三种：分子、原子、离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离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离子：带电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原子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原子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类</w:t>
      </w:r>
      <w:r>
        <w:fldChar w:fldCharType="begin"/>
      </w:r>
      <w:r>
        <w:rPr>
          <w:rFonts w:cs="Times New Roman" w:ascii="Times New Roman" w:hAnsi="Times New Roman"/>
        </w:rPr>
        <w:instrText xml:space="preserve">eq \b\lc\{(\a\vs4\al\co1(阳离子：带　正电荷　的原子（或原子,  团），如Na＋、Ca2＋等,阴离子：带　负电荷　的原子（或原子,  团），如Cl－、SO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离子符号的意义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85720" cy="36703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和离子的区别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80"/>
        <w:gridCol w:w="2180"/>
        <w:gridCol w:w="21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</w:t>
            </w:r>
            <w:r>
              <w:rPr>
                <w:rFonts w:ascii="Times New Roman" w:hAnsi="Times New Roman" w:cs="Times New Roman"/>
              </w:rPr>
              <w:t>离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5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800" cy="546735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5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7360" cy="446405"/>
                  <wp:effectExtent l="0" t="0" r="0" b="0"/>
                  <wp:docPr id="2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5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6420" cy="545465"/>
                  <wp:effectExtent l="0" t="0" r="0" b="0"/>
                  <wp:docPr id="2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稳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稳定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成微粒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关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内质子数＝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外电子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子数＞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电子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子数＜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电子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带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相对原子质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对原子质量：国际以一种碳原子质量的</w:t>
      </w:r>
      <w:r>
        <w:rPr>
          <w:rFonts w:cs="宋体"/>
        </w:rPr>
        <w:t>____</w:t>
      </w:r>
      <w:r>
        <w:rPr>
          <w:rFonts w:ascii="Times New Roman" w:hAnsi="Times New Roman" w:cs="Times New Roman"/>
        </w:rPr>
        <w:t>为标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原子的质量与它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相比较所得的比值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符号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公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子的相对原子质量＝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相对原子质量的单位是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是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常将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仿宋"/>
        </w:rPr>
        <w:t>省略不写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相对原子质量＝质子数＋中子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元素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质子数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即核电荷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的一类原子的总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同的元素质子数不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壳中元素前四位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</w:t>
      </w:r>
      <w:r>
        <w:rPr>
          <w:rFonts w:eastAsia="幼圆;黑体" w:cs="Times New Roman" w:ascii="Times New Roman" w:hAnsi="Times New Roman"/>
          <w:u w:val="single"/>
        </w:rPr>
        <w:t>(O)</w:t>
      </w:r>
      <w:r>
        <w:rPr>
          <w:rFonts w:ascii="Times New Roman" w:hAnsi="Times New Roman" w:cs="Times New Roman" w:eastAsia="幼圆;黑体"/>
          <w:u w:val="single"/>
        </w:rPr>
        <w:t>、硅</w:t>
      </w:r>
      <w:r>
        <w:rPr>
          <w:rFonts w:eastAsia="幼圆;黑体" w:cs="Times New Roman" w:ascii="Times New Roman" w:hAnsi="Times New Roman"/>
          <w:u w:val="single"/>
        </w:rPr>
        <w:t>(Si)</w:t>
      </w:r>
      <w:r>
        <w:rPr>
          <w:rFonts w:ascii="Times New Roman" w:hAnsi="Times New Roman" w:cs="Times New Roman" w:eastAsia="幼圆;黑体"/>
          <w:u w:val="single"/>
        </w:rPr>
        <w:t>、铝</w:t>
      </w:r>
      <w:r>
        <w:rPr>
          <w:rFonts w:eastAsia="幼圆;黑体" w:cs="Times New Roman" w:ascii="Times New Roman" w:hAnsi="Times New Roman"/>
          <w:u w:val="single"/>
        </w:rPr>
        <w:t>(Al)</w:t>
      </w:r>
      <w:r>
        <w:rPr>
          <w:rFonts w:ascii="Times New Roman" w:hAnsi="Times New Roman" w:cs="Times New Roman" w:eastAsia="幼圆;黑体"/>
          <w:u w:val="single"/>
        </w:rPr>
        <w:t>、铁</w:t>
      </w:r>
      <w:r>
        <w:rPr>
          <w:rFonts w:eastAsia="幼圆;黑体" w:cs="Times New Roman" w:ascii="Times New Roman" w:hAnsi="Times New Roman"/>
          <w:u w:val="single"/>
        </w:rPr>
        <w:t>(Fe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元素分类：元素包括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金属元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非金属元素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含稀有气体元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符号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书写原则：第一个字母要大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个字母要小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元素符号的意义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铁为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在元素符号前面加数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化学计量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那么该符号只有微观意义。如</w:t>
      </w:r>
      <w:r>
        <w:rPr>
          <w:rFonts w:eastAsia="仿宋_GB2312;仿宋" w:cs="Times New Roman" w:ascii="Times New Roman" w:hAnsi="Times New Roman"/>
        </w:rPr>
        <w:t>2Fe</w:t>
      </w:r>
      <w:r>
        <w:rPr>
          <w:rFonts w:ascii="Times New Roman" w:hAnsi="Times New Roman" w:cs="Times New Roman" w:eastAsia="仿宋_GB2312;仿宋"/>
        </w:rPr>
        <w:t>只能表示两个铁原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符号周围数字的表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氧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86677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元素周期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序数：按元素原子核电荷数递增的顺序给元素编号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横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周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每一个横行叫做一个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周期。其特点为：从左到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外层电子数依次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子层数相同。即周期数＝电子层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纵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每一个纵行叫做一个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纵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三个纵行共同组成一个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素周期表中的规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周期表中同一横行的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的电子层数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周期表中同一纵行的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最外层电子数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子层数逐渐增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同一周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除第一周期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外层电子数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依次递增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由元素周期表一格获取的信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铁元素为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判断元素名称、原子序数、元素符号、相对原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质量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80945" cy="60452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元素种类的判别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素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相关计算：在原子中有两个等量关系式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电荷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质子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核外电子数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原子质量＝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质子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中子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这两个等量关系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进行计算质子数或中子数或相对原子质量的计算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子的运动及性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子的相关知识解释下列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石块研磨成粉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分子变小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降温会结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结冰时水分子静止不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缉毒犬能根据气味发现毒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分子在不断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瘪的乒乓</w:t>
      </w:r>
      <w:r>
        <w:rPr>
          <w:rFonts w:ascii="Times New Roman" w:hAnsi="Times New Roman" w:cs="Times New Roman"/>
        </w:rPr>
        <w:t>球放入热水中能鼓起来，是由于分子受热变大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分子的大小不受外界条件的影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分子是不断运动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缉毒犬能闻到气味是由于分子运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分子不会变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分子之间的间隔变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人教九年级上册</w:t>
      </w:r>
      <w:r>
        <w:rPr>
          <w:rFonts w:eastAsia="华文新魏;宋体" w:cs="Times New Roman" w:ascii="Times New Roman" w:hAnsi="Times New Roman"/>
        </w:rPr>
        <w:t>P</w:t>
      </w:r>
      <w:r>
        <w:rPr>
          <w:rFonts w:eastAsia="华文新魏;宋体" w:cs="Times New Roman" w:ascii="Times New Roman" w:hAnsi="Times New Roman"/>
          <w:vertAlign w:val="subscript"/>
        </w:rPr>
        <w:t>49</w:t>
      </w:r>
      <w:r>
        <w:rPr>
          <w:rFonts w:ascii="Times New Roman" w:hAnsi="Times New Roman" w:cs="Times New Roman" w:eastAsia="华文新魏;宋体"/>
        </w:rPr>
        <w:t>图</w:t>
      </w:r>
      <w:r>
        <w:rPr>
          <w:rFonts w:eastAsia="华文新魏;宋体" w:cs="Times New Roman" w:ascii="Times New Roman" w:hAnsi="Times New Roman"/>
        </w:rPr>
        <w:t>3</w:t>
      </w:r>
      <w:r>
        <w:rPr>
          <w:rFonts w:ascii="Times New Roman" w:hAnsi="Times New Roman" w:cs="Times New Roman" w:eastAsia="华文新魏;宋体"/>
        </w:rPr>
        <w:t>－</w:t>
      </w:r>
      <w:r>
        <w:rPr>
          <w:rFonts w:eastAsia="华文新魏;宋体" w:cs="Times New Roman" w:ascii="Times New Roman" w:hAnsi="Times New Roman"/>
        </w:rPr>
        <w:t>4</w:t>
      </w:r>
      <w:r>
        <w:rPr>
          <w:rFonts w:ascii="Times New Roman" w:hAnsi="Times New Roman" w:cs="Times New Roman" w:eastAsia="华文新魏;宋体"/>
        </w:rPr>
        <w:t>改编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只小烧杯内依次盛有一定体积的浓氨水、酚酞溶液、酚酞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进行探究活动，不能得到的结论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2055" cy="82296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氨分子是不断运动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碱能使酚酞溶液变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不能使酚酞溶液变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氨分子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的氨水使酚酞溶液变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娄底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分子的角度解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胀冷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</w:t>
      </w:r>
      <w:r>
        <w:rPr>
          <w:rFonts w:ascii="Times New Roman" w:hAnsi="Times New Roman" w:cs="Times New Roman"/>
        </w:rPr>
        <w:t>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遇热体积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冷体积变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遇热间隔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冷间隔变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遇热不断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冷静止不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遇热数目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冷数目减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原子和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济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</w:t>
      </w:r>
      <w:r>
        <w:rPr>
          <w:rFonts w:ascii="Times New Roman" w:hAnsi="Times New Roman" w:cs="Times New Roman"/>
        </w:rPr>
        <w:t>四种微粒的结构示意图，下列有关各微粒的说法中，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10840" cy="71437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性质比较稳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属于同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一种阴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容易得到电子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最外层电子数为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个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稳定结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。</w:t>
      </w:r>
      <w:r>
        <w:rPr>
          <w:rFonts w:cs="Times New Roman" w:eastAsia="楷体_GB2312;楷体"/>
        </w:rPr>
        <w:t>③④</w:t>
      </w:r>
      <w:r>
        <w:rPr>
          <w:rFonts w:ascii="Times New Roman" w:hAnsi="Times New Roman" w:cs="Times New Roman" w:eastAsia="楷体_GB2312;楷体"/>
        </w:rPr>
        <w:t>质子数相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质子数决定元素的种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同种元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中质子数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电子数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带正电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阳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。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的最</w:t>
      </w:r>
      <w:r>
        <w:rPr>
          <w:rFonts w:ascii="Times New Roman" w:hAnsi="Times New Roman" w:cs="Times New Roman" w:eastAsia="楷体_GB2312;楷体"/>
        </w:rPr>
        <w:t>外层为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个电子易得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电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沈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结构示意图表示原子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3535" cy="691515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以下粒子结构示意图得出的结论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4640" cy="68135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的是阳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属于同种元素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属于另一种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形成的化合物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化学性质相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元素的概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稀土元素是一类有重要用途的资源。铈</w:t>
      </w:r>
      <w:r>
        <w:rPr>
          <w:rFonts w:cs="Times New Roman" w:ascii="Times New Roman" w:hAnsi="Times New Roman"/>
        </w:rPr>
        <w:t>(Ce)</w:t>
      </w:r>
      <w:r>
        <w:rPr>
          <w:rFonts w:ascii="Times New Roman" w:hAnsi="Times New Roman" w:cs="Times New Roman"/>
        </w:rPr>
        <w:t>是一种常见的稀土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铈的原子序数是</w:t>
      </w:r>
      <w:r>
        <w:rPr>
          <w:rFonts w:cs="Times New Roman" w:ascii="Times New Roman" w:hAnsi="Times New Roman"/>
        </w:rPr>
        <w:t>5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铈属于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铈原子中的质子数是</w:t>
      </w:r>
      <w:r>
        <w:rPr>
          <w:rFonts w:cs="Times New Roman" w:ascii="Times New Roman" w:hAnsi="Times New Roman"/>
        </w:rPr>
        <w:t>5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铈的相对原子质量是</w:t>
      </w:r>
      <w:r>
        <w:rPr>
          <w:rFonts w:cs="Times New Roman" w:ascii="Times New Roman" w:hAnsi="Times New Roman"/>
        </w:rPr>
        <w:t>140.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从元素周期表可以看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铈的原子序数是</w:t>
      </w:r>
      <w:r>
        <w:rPr>
          <w:rFonts w:eastAsia="楷体_GB2312;楷体" w:cs="Times New Roman" w:ascii="Times New Roman" w:hAnsi="Times New Roman"/>
        </w:rPr>
        <w:t>5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铈属于金属元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质子数＝原子序数＝</w:t>
      </w:r>
      <w:r>
        <w:rPr>
          <w:rFonts w:eastAsia="楷体_GB2312;楷体" w:cs="Times New Roman" w:ascii="Times New Roman" w:hAnsi="Times New Roman"/>
        </w:rPr>
        <w:t>5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相对原子质量为</w:t>
      </w:r>
      <w:r>
        <w:rPr>
          <w:rFonts w:eastAsia="楷体_GB2312;楷体" w:cs="Times New Roman" w:ascii="Times New Roman" w:hAnsi="Times New Roman"/>
        </w:rPr>
        <w:t>140.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其单位为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通常省略不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钒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金的维生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钒元素的相关信息如图。下列有关钒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化学反应中容易得到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2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核内中子数为</w:t>
      </w:r>
      <w:r>
        <w:rPr>
          <w:rFonts w:cs="Times New Roman" w:ascii="Times New Roman" w:hAnsi="Times New Roman"/>
        </w:rPr>
        <w:t>2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为</w:t>
      </w:r>
      <w:r>
        <w:rPr>
          <w:rFonts w:cs="Times New Roman" w:ascii="Times New Roman" w:hAnsi="Times New Roman"/>
        </w:rPr>
        <w:t>50.94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恩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壳中含有丰富的氧、硅、铝、铁等元素。如图是四种元素的有关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四种元素的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1450" cy="120840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元素的原子序数为</w:t>
      </w:r>
      <w:r>
        <w:rPr>
          <w:rFonts w:cs="Times New Roman" w:ascii="Times New Roman" w:hAnsi="Times New Roman"/>
        </w:rPr>
        <w:t>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元素属于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元素的原子在化学反应中易失去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硅元素的相对原子质量为</w:t>
      </w:r>
      <w:r>
        <w:rPr>
          <w:rFonts w:cs="Times New Roman" w:ascii="Times New Roman" w:hAnsi="Times New Roman"/>
        </w:rPr>
        <w:t>28.09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符号周围数字的意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石家庄十八县联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下列化学用语中数字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的含义描述准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O</w:t>
      </w:r>
      <w:r>
        <w:rPr>
          <w:rFonts w:cs="宋体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两个氧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O</w:t>
      </w:r>
      <w:r>
        <w:rPr>
          <w:rFonts w:cs="宋体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两个一氧化氮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镁元素的化合价为＋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/>
        </w:rPr>
        <w:t>——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一个硫酸分子中有两个氢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2O</w:t>
      </w:r>
      <w:r>
        <w:rPr>
          <w:rFonts w:ascii="Times New Roman" w:hAnsi="Times New Roman" w:cs="Times New Roman" w:eastAsia="楷体_GB2312;楷体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表示两个氧原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2NO</w:t>
      </w:r>
      <w:r>
        <w:rPr>
          <w:rFonts w:ascii="Times New Roman" w:hAnsi="Times New Roman" w:cs="Times New Roman" w:eastAsia="楷体_GB2312;楷体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表示两个一氧化氮分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表示镁离子带两个单位的正电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表示一个硫酸分子中含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氢原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；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7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港区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化学用语的表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水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</w:t>
      </w:r>
      <w:r>
        <w:rPr>
          <w:rFonts w:ascii="Times New Roman" w:hAnsi="Times New Roman" w:cs="Times New Roman"/>
        </w:rPr>
        <w:t>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表示铁离子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的正电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表示二氧化硫中有氧气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与所表达的意义对应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金属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67360" cy="44640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镁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氧化镁中镁元素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氮分子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原子构成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港区</w:t>
      </w:r>
      <w:r>
        <w:rPr>
          <w:rFonts w:ascii="Times New Roman" w:hAnsi="Times New Roman" w:cs="Times New Roman" w:eastAsia="华文新魏;宋体"/>
        </w:rPr>
        <w:t>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春色满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花香四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分子在不停地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是由空气分子构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原子是保持氧气化学性质的最小粒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受热膨胀是因为温度升高气体分子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子的观点解释下列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受热膨胀——气体分子间的间隔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走过花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闻到花香——分子在不停地做热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块平整的玻璃不能压成一块玻璃——分子之间的斥力大于引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和氧气反应生成水——分子分成原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重新结合成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分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变化中分子、原子都可以再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结冰后分子是静止不动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相距很远时分子间只存在引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酒香不怕巷子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分子在不停地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清远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两种粒子的判断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核电荷数相同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核外电子数相等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稳定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质量几乎相等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质子数相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元素周期表中某元素的一些信息。</w:t>
      </w:r>
      <w:r>
        <w:rPr>
          <w:rFonts w:ascii="Times New Roman" w:hAnsi="Times New Roman" w:cs="Times New Roman"/>
        </w:rPr>
        <w:t>下列关于该元素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90855" cy="49085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元素的名称是氮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的一个原子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质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是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元素的相对原子质量为</w:t>
      </w:r>
      <w:r>
        <w:rPr>
          <w:rFonts w:cs="Times New Roman" w:ascii="Times New Roman" w:hAnsi="Times New Roman"/>
        </w:rPr>
        <w:t>12.01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唐山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五种粒子的结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</w:rPr>
        <w:t>于它们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19400" cy="709930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它们表示四种元素的微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的粒子的原子序数是</w:t>
      </w:r>
      <w:r>
        <w:rPr>
          <w:rFonts w:cs="Times New Roman" w:ascii="Times New Roman" w:hAnsi="Times New Roman"/>
        </w:rPr>
        <w:t>1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/>
        </w:rPr>
        <w:t>是稳定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属于阳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的粒子为金属原子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12850" cy="546735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如图的信息判断</w:t>
      </w:r>
      <w:r>
        <w:rPr>
          <w:rFonts w:ascii="Times New Roman" w:hAnsi="Times New Roman" w:cs="Times New Roman"/>
        </w:rPr>
        <w:t>，下列关于铝的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属于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的核电荷数是</w:t>
      </w:r>
      <w:r>
        <w:rPr>
          <w:rFonts w:cs="Times New Roman" w:ascii="Times New Roman" w:hAnsi="Times New Roman"/>
        </w:rPr>
        <w:t>1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是</w:t>
      </w:r>
      <w:r>
        <w:rPr>
          <w:rFonts w:cs="Times New Roman" w:ascii="Times New Roman" w:hAnsi="Times New Roman"/>
        </w:rPr>
        <w:t>26.982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化学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易失去电子形成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鄂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与意义相符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表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表示该物质中铁元素与氧元素的质量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：表示硫元素显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：表示该物质由三种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分子中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海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与含义相符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镁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二氧化碳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理综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用语表达的意义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氢分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镁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：铁离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原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标号为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的方框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填写的内容均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2220" cy="911225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元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原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离子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元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子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元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原子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原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元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离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海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著名化学家张青莲教授主持测定的锌、锗等元素的相对原子质量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国际原子量委员会采用为国际新标准。下表是元素周期表的一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72"/>
        <w:gridCol w:w="226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eastAsia="楷体_GB2312;楷体" w:cs="Times New Roman" w:ascii="Times New Roman" w:hAnsi="Times New Roman"/>
              </w:rPr>
              <w:t>Zn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</w:rPr>
              <w:t>．</w:t>
            </w:r>
            <w:r>
              <w:rPr>
                <w:rFonts w:eastAsia="楷体_GB2312;楷体" w:cs="Times New Roman" w:ascii="Times New Roman" w:hAnsi="Times New Roman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eastAsia="楷体_GB2312;楷体" w:cs="Times New Roman" w:ascii="Times New Roman" w:hAnsi="Times New Roman"/>
              </w:rPr>
              <w:t>Ge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锗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2</w:t>
            </w:r>
            <w:r>
              <w:rPr>
                <w:rFonts w:ascii="楷体_GB2312;楷体" w:hAnsi="楷体_GB2312;楷体" w:cs="楷体_GB2312;楷体" w:eastAsia="楷体_GB2312;楷体"/>
              </w:rPr>
              <w:t>．</w:t>
            </w:r>
            <w:r>
              <w:rPr>
                <w:rFonts w:eastAsia="楷体_GB2312;楷体" w:cs="Times New Roman" w:ascii="Times New Roman" w:hAnsi="Times New Roman"/>
              </w:rPr>
              <w:t>63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锌原子核内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质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锌元素的相对原子质量为</w:t>
      </w:r>
      <w:r>
        <w:rPr>
          <w:rFonts w:cs="Times New Roman" w:ascii="Times New Roman" w:hAnsi="Times New Roman"/>
        </w:rPr>
        <w:t>65.3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锗属于非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锗原子中的中子数为</w:t>
      </w:r>
      <w:r>
        <w:rPr>
          <w:rFonts w:cs="Times New Roman" w:ascii="Times New Roman" w:hAnsi="Times New Roman"/>
        </w:rPr>
        <w:t>3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娄底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元素周期表中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的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有关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16555" cy="767715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具有相似化学性质的元素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②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结构是由氟原子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得到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失去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形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壳中含量最多的金属元素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铝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裕华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别是钠元素、氯元素在元素</w:t>
      </w:r>
      <w:r>
        <w:rPr>
          <w:rFonts w:ascii="Times New Roman" w:hAnsi="Times New Roman" w:cs="Times New Roman"/>
        </w:rPr>
        <w:t>周期表中的信息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三种粒子的结构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BM3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24785" cy="643255"/>
            <wp:effectExtent l="0" t="0" r="0" b="0"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钠元素的原子序数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1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在化学反应中容易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失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电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属于同种元素的粒子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粒子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最外层电子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它们具有相似的化学性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钠原子和氯原子反应所形成的化合物是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离子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分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原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离子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宜昌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元素周期表中的一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硒原子的结构示意图。据图回答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3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6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硒元素位于元素周期表中的第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四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硒化钠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e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10970" cy="777240"/>
            <wp:effectExtent l="0" t="0" r="0" b="0"/>
            <wp:docPr id="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天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是学习和研究化学的重要工具。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周期表中不同种元素间最本质的区别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子数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相对原子质量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86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现了元素周期律并编制出元素周期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青莲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门捷列夫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瓦锡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元素周期表中氟元素的有关信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楷体_GB2312;楷体"/>
        </w:rPr>
        <w:t>桌面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中考王化学（教用）河北专版</w:t>
      </w:r>
      <w:r>
        <w:rPr>
          <w:rFonts w:eastAsia="楷体_GB2312;楷体" w:cs="Times New Roman" w:ascii="Times New Roman" w:hAnsi="Times New Roman"/>
        </w:rPr>
        <w:t>word\\EA66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54050" cy="628015"/>
            <wp:effectExtent l="0" t="0" r="0" b="0"/>
            <wp:docPr id="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氟属于金属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氟的原子序数是</w:t>
      </w:r>
      <w:r>
        <w:rPr>
          <w:rFonts w:cs="Times New Roman" w:ascii="Times New Roman" w:hAnsi="Times New Roman"/>
        </w:rPr>
        <w:t>9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氟的相对原子质量是</w:t>
      </w:r>
      <w:r>
        <w:rPr>
          <w:rFonts w:cs="Times New Roman" w:ascii="Times New Roman" w:hAnsi="Times New Roman"/>
        </w:rPr>
        <w:t>19.00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氟原子结构示意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69265" cy="446405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氟原子在化学反应中易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得到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失去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钠元素和氟元素组成的化合物氟化钠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F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雅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立宏观、微观和符号之间的相互联系是化学学科的特点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7330" cy="166116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水、二</w:t>
      </w:r>
      <w:r>
        <w:rPr>
          <w:rFonts w:ascii="Times New Roman" w:hAnsi="Times New Roman" w:cs="Times New Roman"/>
        </w:rPr>
        <w:t>氧化碳和氧气的循环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从宏观角度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三种物质的组成中都含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元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从微观角度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三种物质都是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分子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构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试写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实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转化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某反应的微观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写出相应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H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Cl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示氯和溴元素</w:t>
      </w:r>
      <w:r>
        <w:rPr>
          <w:rFonts w:cs="Times New Roman" w:ascii="Times New Roman" w:hAnsi="Times New Roman"/>
        </w:rPr>
        <w:t>(Br)</w:t>
      </w:r>
      <w:r>
        <w:rPr>
          <w:rFonts w:ascii="Times New Roman" w:hAnsi="Times New Roman" w:cs="Times New Roman"/>
        </w:rPr>
        <w:t>的原子结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氯和溴具有相似化学性质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原子的最外层电子数相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溴单质</w:t>
      </w:r>
      <w:r>
        <w:rPr>
          <w:rFonts w:cs="Times New Roman" w:ascii="Times New Roman" w:hAnsi="Times New Roman"/>
        </w:rPr>
        <w:t>(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氢氧化钠溶液反应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r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Br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NaBr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厦门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见著知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见微知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化学思维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宏观知微观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水与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乙醇混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体积小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微观解释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分子间有间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氧气中燃烧生成氮</w:t>
      </w:r>
      <w:r>
        <w:rPr>
          <w:rFonts w:ascii="Times New Roman" w:hAnsi="Times New Roman" w:cs="Times New Roman"/>
        </w:rPr>
        <w:t>气和水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中一定含有的原子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符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微观知宏观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微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最外层电子数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7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化学反应中容易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得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失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微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应单质化学性质最稳定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编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同一</w:t>
      </w:r>
      <w:r>
        <w:rPr>
          <w:rFonts w:ascii="Times New Roman" w:hAnsi="Times New Roman" w:cs="Times New Roman"/>
        </w:rPr>
        <w:t>种元素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E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2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2715" cy="474980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甲和乙在催化剂、高温高压条件下反应生成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种物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微观结构示意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CH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O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1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810" cy="545465"/>
            <wp:effectExtent l="0" t="0" r="0" b="0"/>
            <wp:docPr id="6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0"/>
      <w:footerReference w:type="default" r:id="rId7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70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7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27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1.png"/><Relationship Id="rId51" Type="http://schemas.openxmlformats.org/officeDocument/2006/relationships/image" Target="media/image27.png"/><Relationship Id="rId52" Type="http://schemas.openxmlformats.org/officeDocument/2006/relationships/image" Target="media/image1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1.png"/><Relationship Id="rId65" Type="http://schemas.openxmlformats.org/officeDocument/2006/relationships/image" Target="media/image48.png"/><Relationship Id="rId66" Type="http://schemas.openxmlformats.org/officeDocument/2006/relationships/image" Target="media/image1.png"/><Relationship Id="rId67" Type="http://schemas.openxmlformats.org/officeDocument/2006/relationships/image" Target="media/image49.png"/><Relationship Id="rId68" Type="http://schemas.openxmlformats.org/officeDocument/2006/relationships/image" Target="media/image1.png"/><Relationship Id="rId69" Type="http://schemas.openxmlformats.org/officeDocument/2006/relationships/image" Target="media/image5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7:03Z</dcterms:modified>
  <cp:revision>6</cp:revision>
  <dc:subject>课时11　构成物质的微粒　元素.doc</dc:subject>
  <dc:title>课时11　构成物质的微粒　元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