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模块二　物质构成的奥秘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课时</w:t>
      </w:r>
      <w:r>
        <w:rPr>
          <w:rFonts w:eastAsia="华文新魏;宋体" w:cs="Times New Roman" w:ascii="Times New Roman" w:hAnsi="Times New Roman"/>
        </w:rPr>
        <w:t>10</w:t>
      </w:r>
      <w:r>
        <w:rPr>
          <w:rFonts w:ascii="Times New Roman" w:hAnsi="Times New Roman" w:cs="Times New Roman" w:eastAsia="华文新魏;宋体"/>
        </w:rPr>
        <w:t>　物质的分类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年中考命题规律</w:t>
      </w:r>
    </w:p>
    <w:p>
      <w:pPr>
        <w:pStyle w:val="Style9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6"/>
        <w:gridCol w:w="1446"/>
        <w:gridCol w:w="2808"/>
        <w:gridCol w:w="123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年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查知识点及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黑体"/>
              </w:rPr>
              <w:t>分值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(AB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物质的分类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判断导体和混合物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物质的分类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复合肥料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物质的分类；混合物的判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物质的分类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单质、化合物、导体、绝缘体、晶体、非晶体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、填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29(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物质的分类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绝缘体、晶体、合成纤维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；混合物、纯净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混合物与纯净物的辨别；物质的分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物质的分类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晶体、导体、有机化合物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化合物、氧化物、单质、混合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　　物质的分类是河北中考的必考内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分值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～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分。</w:t>
      </w:r>
      <w:r>
        <w:rPr>
          <w:rFonts w:ascii="Times New Roman" w:hAnsi="Times New Roman" w:cs="Times New Roman" w:eastAsia="仿宋_GB2312;仿宋"/>
        </w:rPr>
        <w:t>选择题为主要题型</w:t>
      </w:r>
      <w:r>
        <w:rPr>
          <w:rFonts w:ascii="仿宋_GB2312;仿宋" w:hAnsi="仿宋_GB2312;仿宋" w:cs="仿宋_GB2312;仿宋" w:eastAsia="仿宋_GB2312;仿宋"/>
        </w:rPr>
        <w:t>，填空、探究题中也有涉及，在选择题中结合物理</w:t>
      </w:r>
      <w:r>
        <w:rPr>
          <w:rFonts w:ascii="Times New Roman" w:hAnsi="Times New Roman" w:cs="Times New Roman" w:eastAsia="仿宋_GB2312;仿宋"/>
        </w:rPr>
        <w:t>知识一起考查。预计</w:t>
      </w:r>
      <w:r>
        <w:rPr>
          <w:rFonts w:eastAsia="仿宋_GB2312;仿宋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;仿宋"/>
        </w:rPr>
        <w:t>年在选择题的</w:t>
      </w:r>
      <w:r>
        <w:rPr>
          <w:rFonts w:eastAsia="仿宋_GB2312;仿宋" w:cs="Times New Roman" w:ascii="Times New Roman" w:hAnsi="Times New Roman"/>
        </w:rPr>
        <w:t>13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</w:rPr>
        <w:t>14</w:t>
      </w:r>
      <w:r>
        <w:rPr>
          <w:rFonts w:ascii="Times New Roman" w:hAnsi="Times New Roman" w:cs="Times New Roman" w:eastAsia="仿宋_GB2312;仿宋"/>
        </w:rPr>
        <w:t>题中呈现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考查混合物与纯净物、导体与绝缘体、晶体与非晶体的可能性很大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年中考真题演练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885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物质的分类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对物质的分类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蜡和冰都是晶体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木头和铁都是易于导热的物质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不锈钢和金刚石都是金属材料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硝酸钾和磷酸二氢铵都是复合肥料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分类和举例错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质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质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固体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：纯净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丙：氦气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丁：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戊：沥青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9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化学和生产、生活紧密相关。请你用所学知识回答下列问题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空气由多种气体组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属于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混合物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混合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纯净物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09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ascii="Times New Roman" w:hAnsi="Times New Roman" w:cs="Times New Roman" w:eastAsia="华文新魏;宋体"/>
        </w:rPr>
        <w:drawing>
          <wp:inline distT="0" distB="0" distL="0" distR="0">
            <wp:extent cx="3086100" cy="34290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黑火药是由木炭、硫粉和硝石按一定比例配成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属于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混合物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化合物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氧化物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单质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885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与物理知识结合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对物质的分类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松香、玻璃、沥青属于非晶体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尿素、氨水、磷矿粉属于氮肥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白酒、雪碧、蒸馏水属于混合物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橡胶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氯化钠溶液、石墨属于导体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物质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石蜡是晶体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棉花是合成纤维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石墨是绝缘体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蛋白质是人体必需的营养物质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物质分类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非金属都是绝缘体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一定熔点的固体都是晶体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含有氧元素的化合物都是氧化物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含有碳元素的化合物都是有机化合物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组物质的分类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玻璃、冰和铝都是晶体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铜、水银和食盐水都是导体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氧化碳、乙醇和聚乙烯都是有机物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氮气、海水和五氧化二磷都是纯净物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考点清单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纯净物和混合物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09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由一种物质组成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的物质是纯净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水、二氧化碳等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由两种或两种以上的物质混合而成的物质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叫做混合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空气、矿泉水等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纯净物与混合物的比较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0"/>
        <w:gridCol w:w="3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纯净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混合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xxk.Com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宏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cs="Times New Roman"/>
              </w:rPr>
              <w:t>①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一种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物质组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cs="Times New Roman"/>
              </w:rPr>
              <w:t>②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两种或两种以上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物质组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子构成的物质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cs="Times New Roman"/>
              </w:rPr>
              <w:t>③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一种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分子构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子构成的物质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cs="Times New Roman"/>
              </w:rPr>
              <w:t>④</w:t>
            </w:r>
            <w:r>
              <w:rPr>
                <w:rFonts w:cs="宋体"/>
              </w:rPr>
              <w:t>_</w:t>
            </w:r>
            <w:r>
              <w:rPr>
                <w:rFonts w:cs="宋体"/>
              </w:rPr>
              <w:drawing>
                <wp:inline distT="0" distB="0" distL="0" distR="0">
                  <wp:extent cx="3086100" cy="342900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  <w:t>_</w:t>
            </w:r>
            <w:r>
              <w:rPr>
                <w:rFonts w:ascii="Times New Roman" w:hAnsi="Times New Roman" w:cs="Times New Roman" w:eastAsia="幼圆;黑体"/>
                <w:u w:val="single"/>
              </w:rPr>
              <w:t>两种或两种以上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分子构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⑤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有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固定组成和性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⑥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没有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固定组成和性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纯净物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ascii="Times New Roman" w:hAnsi="Times New Roman" w:cs="Times New Roman"/>
              </w:rPr>
              <w:instrText xml:space="preserve"> FILLIN ""</w:instrText>
            </w:r>
            <w:r>
              <w:rPr>
                <w:rFonts w:ascii="Times New Roman" w:hAnsi="Times New Roman" w:cs="Times New Roman"/>
              </w:rPr>
              <w:fldChar w:fldCharType="separate"/>
            </w:r>
            <w:r>
              <w:rPr>
                <w:rFonts w:ascii="Times New Roman" w:hAnsi="Times New Roman" w:cs="Times New Roman"/>
              </w:rPr>
              <w:t></w:t>
            </w:r>
            <w:r>
              <w:rPr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混合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单质和化合物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高频考点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由同种元素组成的纯净物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叫做单质。单质包括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金属单质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铁单质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非金属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氢气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稀有气体单质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氦气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由不同种元素组成的纯净物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叫做化合物。如二氧化碳、氧化铁等都属于化合物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单质和化合物的比较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585"/>
        <w:gridCol w:w="358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合物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同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均属于纯净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宏观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只含有一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种元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少</w:t>
            </w:r>
            <w:r>
              <w:rPr>
                <w:rFonts w:cs="Times New Roman"/>
              </w:rPr>
              <w:t>②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含有两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种元素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观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种原子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或一种原子构成的一种分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种原子构成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质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ascii="Times New Roman" w:hAnsi="Times New Roman" w:cs="Times New Roman"/>
              </w:rPr>
              <w:instrText xml:space="preserve"> FILLIN ""</w:instrText>
            </w:r>
            <w:r>
              <w:rPr>
                <w:rFonts w:ascii="Times New Roman" w:hAnsi="Times New Roman" w:cs="Times New Roman"/>
              </w:rPr>
              <w:fldChar w:fldCharType="separate"/>
            </w:r>
            <w:r>
              <w:rPr>
                <w:rFonts w:ascii="Times New Roman" w:hAnsi="Times New Roman" w:cs="Times New Roman"/>
              </w:rPr>
              <w:t></w:t>
            </w:r>
            <w:r>
              <w:rPr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化合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无机物、有机物和氧化物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eastAsia="华文新魏;宋体" w:cs="Times New Roman" w:ascii="Times New Roman" w:hAnsi="Times New Roman"/>
          <w:b/>
        </w:rPr>
        <w:drawing>
          <wp:inline distT="0" distB="0" distL="0" distR="0">
            <wp:extent cx="3086100" cy="34290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宋体" w:cs="Times New Roman" w:ascii="Times New Roman" w:hAnsi="Times New Roman"/>
          <w:b/>
        </w:rPr>
        <w:t>009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59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机物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含碳元素以外各种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元素的化合物。如氯化钠、硫酸、氢氧化钠等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机物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含有碳氢两种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元素的化合物。如甲烷、乙醇等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物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cs="Times New Roman"/>
              </w:rPr>
              <w:t>③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两种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元素组成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其中</w:t>
            </w:r>
            <w:r>
              <w:rPr>
                <w:rFonts w:cs="Times New Roman"/>
              </w:rPr>
              <w:t>④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一种元素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是氧元素的化合物。如水、二氧化碳等。</w:t>
            </w:r>
          </w:p>
        </w:tc>
      </w:tr>
    </w:tbl>
    <w:p>
      <w:pPr>
        <w:pStyle w:val="Style9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一氧化碳、二氧化碳、碳酸、碳酸盐等属于无机物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晶体与非晶体、导体与绝缘体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59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晶体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</w:t>
            </w:r>
            <w:r>
              <w:rPr>
                <w:rFonts w:cs="Times New Roman"/>
              </w:rPr>
              <w:t>①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固定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熔点和一定的几何外形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其内部粒子排列整齐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晶体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没有</w:t>
            </w:r>
            <w:r>
              <w:rPr>
                <w:rFonts w:cs="Times New Roman"/>
              </w:rPr>
              <w:t>②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固定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熔点和一定的几何外形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其内部粒子排列杂乱无章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体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容易导电的物体。如各种金属、酸碱盐水溶液、大地、人体等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绝缘体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Times New Roman" w:hAnsi="Times New Roman" w:cs="Times New Roman"/>
              </w:rPr>
              <w:t>不导电的物体。如玻璃、陶瓷、橡胶</w:t>
            </w:r>
            <w:r>
              <w:rPr>
                <w:rFonts w:ascii="Times New Roman" w:hAnsi="Times New Roman" w:cs="Times New Roman"/>
              </w:rPr>
              <w:t>、塑料等</w:t>
            </w:r>
          </w:p>
        </w:tc>
      </w:tr>
    </w:tbl>
    <w:p>
      <w:pPr>
        <w:pStyle w:val="Style9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导体可能是纯净物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也可能是混合物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酸、碱、盐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高频考点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酸、碱、盐的比较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60"/>
        <w:gridCol w:w="2460"/>
        <w:gridCol w:w="246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概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离时生成的阳离子全部是</w:t>
            </w:r>
            <w:r>
              <w:rPr>
                <w:rFonts w:cs="Times New Roman"/>
              </w:rPr>
              <w:t>①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ascii="Times New Roman" w:hAnsi="Times New Roman" w:cs="Times New Roman" w:eastAsia="幼圆;黑体"/>
                <w:u w:val="single"/>
                <w:vertAlign w:val="superscript"/>
              </w:rPr>
              <w:t>＋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的化合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离时生成的阴离子全部是</w:t>
            </w:r>
            <w:r>
              <w:rPr>
                <w:rFonts w:cs="Times New Roman"/>
              </w:rPr>
              <w:t>②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OH</w:t>
            </w:r>
            <w:r>
              <w:rPr>
                <w:rFonts w:ascii="Times New Roman" w:hAnsi="Times New Roman" w:cs="Times New Roman" w:eastAsia="幼圆;黑体"/>
                <w:u w:val="single"/>
                <w:vertAlign w:val="superscript"/>
              </w:rPr>
              <w:t>－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的化合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离时生成</w:t>
            </w:r>
            <w:r>
              <w:rPr>
                <w:rFonts w:cs="Times New Roman"/>
              </w:rPr>
              <w:t>③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金属阳</w:t>
            </w:r>
            <w:r>
              <w:rPr>
                <w:rFonts w:cs="宋体"/>
              </w:rPr>
              <w:t>_</w:t>
            </w:r>
            <w:r>
              <w:rPr>
                <w:rFonts w:cs="宋体"/>
              </w:rPr>
              <w:drawing>
                <wp:inline distT="0" distB="0" distL="0" distR="0">
                  <wp:extent cx="3086100" cy="342900"/>
                  <wp:effectExtent l="0" t="0" r="0" b="0"/>
                  <wp:docPr id="1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  <w:t>_</w:t>
            </w:r>
            <w:r>
              <w:rPr>
                <w:rFonts w:ascii="Times New Roman" w:hAnsi="Times New Roman" w:cs="Times New Roman"/>
              </w:rPr>
              <w:t>离子和</w:t>
            </w:r>
            <w:r>
              <w:rPr>
                <w:rFonts w:cs="Times New Roman"/>
              </w:rPr>
              <w:t>④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酸根阴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离子的化合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同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均为化合物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其水溶液都能导电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电离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*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*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*X*X*K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＝</w:t>
            </w:r>
            <w:r>
              <w:rPr>
                <w:rFonts w:cs="Times New Roman"/>
              </w:rPr>
              <w:t>⑤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ascii="Times New Roman" w:hAnsi="Times New Roman" w:cs="Times New Roman" w:eastAsia="幼圆;黑体"/>
                <w:u w:val="single"/>
                <w:vertAlign w:val="superscript"/>
              </w:rPr>
              <w:t>＋</w:t>
            </w:r>
            <w:r>
              <w:rPr>
                <w:rFonts w:cs="宋体"/>
              </w:rPr>
              <w:t>_</w:t>
            </w:r>
            <w:r>
              <w:rPr>
                <w:rFonts w:cs="宋体"/>
              </w:rPr>
              <w:drawing>
                <wp:inline distT="0" distB="0" distL="0" distR="0">
                  <wp:extent cx="3086100" cy="342900"/>
                  <wp:effectExtent l="0" t="0" r="0" b="0"/>
                  <wp:docPr id="1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  <w:t>_</w:t>
            </w:r>
            <w:r>
              <w:rPr>
                <w:rFonts w:ascii="Times New Roman" w:hAnsi="Times New Roman" w:cs="Times New Roman"/>
              </w:rPr>
              <w:t>＋酸根离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碱＝金属离子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或铵根离子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/>
              </w:rPr>
              <w:t>⑥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OH</w:t>
            </w:r>
            <w:r>
              <w:rPr>
                <w:rFonts w:ascii="Times New Roman" w:hAnsi="Times New Roman" w:cs="Times New Roman" w:eastAsia="幼圆;黑体"/>
                <w:u w:val="single"/>
                <w:vertAlign w:val="superscript"/>
              </w:rPr>
              <w:t>－</w:t>
            </w:r>
            <w:r>
              <w:rPr>
                <w:rFonts w:cs="宋体"/>
              </w:rPr>
              <w:t>__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盐＝</w:t>
            </w:r>
            <w:r>
              <w:rPr>
                <w:rFonts w:cs="Times New Roman"/>
              </w:rPr>
              <w:t>⑦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金属离子</w:t>
            </w:r>
            <w:r>
              <w:rPr>
                <w:rFonts w:eastAsia="幼圆;黑体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Times New Roman" w:eastAsia="幼圆;黑体"/>
                <w:u w:val="single"/>
              </w:rPr>
              <w:t>或铵根离子</w:t>
            </w:r>
            <w:r>
              <w:rPr>
                <w:rFonts w:eastAsia="幼圆;黑体" w:cs="Times New Roman" w:ascii="Times New Roman" w:hAnsi="Times New Roman"/>
                <w:u w:val="single"/>
              </w:rPr>
              <w:t>)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/>
              </w:rPr>
              <w:t>⑧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酸根离子</w:t>
            </w:r>
            <w:r>
              <w:rPr>
                <w:rFonts w:cs="宋体"/>
              </w:rPr>
              <w:t>__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成特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86100" cy="342900"/>
                  <wp:effectExtent l="0" t="0" r="0" b="0"/>
                  <wp:docPr id="1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一定含有氢元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定含有氢元素和氧</w:t>
            </w:r>
            <w:r>
              <w:rPr>
                <w:rFonts w:ascii="Times New Roman" w:hAnsi="Times New Roman" w:cs="Times New Roman"/>
              </w:rPr>
              <w:t>元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定含有非金属元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Times New Roman" w:hAnsi="Times New Roman" w:cs="Times New Roman"/>
              </w:rPr>
              <w:t>酸＋碱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盐＋水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中和反应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Style9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归纳小结】</w:t>
      </w:r>
    </w:p>
    <w:p>
      <w:pPr>
        <w:pStyle w:val="Style9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物质</w:t>
      </w:r>
    </w:p>
    <w:p>
      <w:pPr>
        <w:pStyle w:val="Style9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重难点突破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纯净物和混合物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广安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选项中属于纯净物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冰水混合物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糖水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黄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粗盐</w:t>
      </w:r>
    </w:p>
    <w:p>
      <w:pPr>
        <w:pStyle w:val="Style9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冰和水是同一种物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因此冰水混合物是纯净物；糖水是溶液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属于混合物；黄铜是合金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属于混合物；粗盐是含有泥沙和其他杂质的氯化钠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属于混合物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石家庄</w:t>
      </w:r>
      <w:r>
        <w:rPr>
          <w:rFonts w:eastAsia="华文新魏;宋体"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华文新魏;宋体"/>
        </w:rPr>
        <w:t>中理综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对物质的分类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混合物：空气、石灰石、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熟石灰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合金：不锈钢、焊锡、铁矿石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导体：石墨、汞、食盐水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含氧化合物：氧气、水、氢氧化钾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单质和化合物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宜宾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选项中物质的俗名、化学式及其类别均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tbl>
      <w:tblPr>
        <w:tblW w:w="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26"/>
        <w:gridCol w:w="1073"/>
        <w:gridCol w:w="10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俗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消石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物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纯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酒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机物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/>
              </w:rPr>
              <w:t>单质</w:t>
            </w:r>
          </w:p>
        </w:tc>
      </w:tr>
    </w:tbl>
    <w:p>
      <w:pPr>
        <w:pStyle w:val="Style9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消石</w:t>
      </w:r>
      <w:r>
        <w:rPr>
          <w:rFonts w:ascii="Times New Roman" w:hAnsi="Times New Roman" w:cs="Times New Roman" w:eastAsia="楷体_GB2312;楷体"/>
        </w:rPr>
        <w:t>灰是</w:t>
      </w:r>
      <w:r>
        <w:rPr>
          <w:rFonts w:eastAsia="楷体_GB2312;楷体" w:cs="Times New Roman" w:ascii="Times New Roman" w:hAnsi="Times New Roman"/>
        </w:rPr>
        <w:t>Ca(OH)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；纯碱是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误；酒精的化学式为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6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是有机物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正确；水银是汞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。故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2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保定理综调研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下列物质分类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冰和玻璃都属于晶体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和双氧水都属于氧化物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汞和金刚石都属于金属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铅笔芯和陶瓷都属于绝缘体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无机物、有机物和氧化物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</w:t>
      </w:r>
      <w:r>
        <w:rPr>
          <w:rFonts w:eastAsia="华文新魏;宋体" w:cs="Times New Roman" w:ascii="Times New Roman" w:hAnsi="Times New Roman"/>
          <w:b/>
        </w:rPr>
        <w:drawing>
          <wp:inline distT="0" distB="0" distL="0" distR="0">
            <wp:extent cx="3086100" cy="342900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宋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;宋体"/>
        </w:rPr>
        <w:t>兰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几种常见的饮料中不含有机物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果汁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牛奶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矿泉水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啤酒</w:t>
      </w:r>
    </w:p>
    <w:p>
      <w:pPr>
        <w:pStyle w:val="Style9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果汁中含有的果酸、糖类等属于有机物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；牛奶中含有的蛋白质、油脂等物质属于有机物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误；矿泉水中含有水和矿物质等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含有机物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正确；啤酒中含有酒精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酒精属于有机物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。故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3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eastAsia="华文新魏;宋体" w:cs="Times New Roman" w:ascii="Times New Roman" w:hAnsi="Times New Roman"/>
          <w:b/>
        </w:rPr>
        <w:drawing>
          <wp:inline distT="0" distB="0" distL="0" distR="0">
            <wp:extent cx="3086100" cy="34290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宋体" w:cs="Times New Roman" w:ascii="Times New Roman" w:hAnsi="Times New Roman"/>
          <w:b/>
        </w:rPr>
        <w:t>015</w:t>
      </w:r>
      <w:r>
        <w:rPr>
          <w:rFonts w:ascii="Times New Roman" w:hAnsi="Times New Roman" w:cs="Times New Roman" w:eastAsia="华文新魏;宋体"/>
        </w:rPr>
        <w:t>龙东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某化学反应的微观模拟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01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1920" cy="12192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氧原子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01B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7320" cy="14732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碳原子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01C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氢原子。则该化学反应中存在的物质种类是有机物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0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38730" cy="70993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酸、碱、盐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聊城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质属于酸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9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是由氢离子和碳酸根离子构成的化合物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属于酸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；</w:t>
      </w:r>
      <w:r>
        <w:rPr>
          <w:rFonts w:eastAsia="楷体_GB2312;楷体" w:cs="Times New Roman" w:ascii="Times New Roman" w:hAnsi="Times New Roman"/>
        </w:rPr>
        <w:t>NaHC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是由金属离子和酸根离子构成的化</w:t>
      </w:r>
      <w:r>
        <w:rPr>
          <w:rFonts w:ascii="Times New Roman" w:hAnsi="Times New Roman" w:cs="Times New Roman" w:eastAsia="楷体_GB2312;楷体"/>
        </w:rPr>
        <w:t>合物</w:t>
      </w:r>
      <w:r>
        <w:rPr>
          <w:rFonts w:ascii="楷体_GB2312;楷体" w:hAnsi="楷体_GB2312;楷体" w:cs="楷体_GB2312;楷体" w:eastAsia="楷体_GB2312;楷体"/>
        </w:rPr>
        <w:t>，属于盐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误；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是由硫、氧两种元素组成的化合物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属于氧化物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</w:t>
      </w:r>
      <w:r>
        <w:rPr>
          <w:rFonts w:eastAsia="楷体_GB2312;楷体" w:cs="Times New Roman" w:ascii="Times New Roman" w:hAnsi="Times New Roman"/>
        </w:rPr>
        <w:t>N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楷体_GB2312;楷体" w:ascii="楷体_GB2312;楷体" w:hAnsi="楷体_GB2312;楷体"/>
        </w:rPr>
        <w:t>·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电离时生成的阴离子全部是氢氧根离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属于碱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。故选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下表是常见的几种酸、碱、盐在水溶液中解离出来离子的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表中信息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出的结论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H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·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离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来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离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、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、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、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FFFFFF"/>
                <w:sz w:val="4"/>
                <w:vertAlign w:val="superscript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vertAlign w:val="superscript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vertAlign w:val="superscript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vertAlign w:val="superscript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  <w:vertAlign w:val="superscript"/>
              </w:rPr>
              <w:t>ZXXK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、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ascii="Times New Roman" w:hAnsi="Times New Roman" w:cs="Times New Roman"/>
              </w:rPr>
              <w:t>、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、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ascii="Times New Roman" w:hAnsi="Times New Roman" w:cs="Times New Roman"/>
              </w:rPr>
              <w:t>、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水溶液中能解离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物质一定是酸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水溶液中解离出金属阳离子和酸根离子的物质一定是盐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碱溶液中一定存在金属阳离子和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盐溶液中一定存在金属阳离子和酸根离子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备考方略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裕华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组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单质、化合物、混合物的顺序排列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氧气、碳酸钙、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空气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氢气、液态氧、大理石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烷、不锈钢、冰水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金刚石、钛合金、石油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新华区理综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物质进行合理的分类是对物质进行研究时经常用到的方法。下列对常见物质的归类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澄清的生</w:t>
      </w:r>
      <w:r>
        <w:rPr>
          <w:rFonts w:ascii="Times New Roman" w:hAnsi="Times New Roman" w:cs="Times New Roman"/>
        </w:rPr>
        <w:t>理盐水是纯净物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合金属于复合材料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磷酸二氢铵属于复合肥料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氯化钠固体是导体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路南区理综二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类是学习和研究物质常用的方法。下列分类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导体：氢氧化钠溶液、铅笔芯、铜丝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再生能源：核能、风能、太阳能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合成材料：合金、合成橡</w:t>
      </w:r>
      <w:r>
        <w:rPr>
          <w:rFonts w:ascii="Times New Roman" w:hAnsi="Times New Roman" w:cs="Times New Roman"/>
        </w:rPr>
        <w:t>胶、合成纤维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复合肥料：尿素、硝酸钾、磷酸氢二铵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石家庄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下列常见物质分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食盐水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金属铝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生石灰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烧碱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⑤</w:t>
      </w:r>
      <w:r>
        <w:rPr>
          <w:rFonts w:ascii="Times New Roman" w:hAnsi="Times New Roman" w:cs="Times New Roman"/>
        </w:rPr>
        <w:t>盐酸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纯碱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玻璃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石墨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属于纯净物的是</w:t>
      </w:r>
      <w:r>
        <w:rPr>
          <w:rFonts w:cs="Times New Roman"/>
        </w:rPr>
        <w:t>②④⑤⑥⑦⑧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能够导电的是</w:t>
      </w:r>
      <w:r>
        <w:rPr>
          <w:rFonts w:cs="Times New Roman"/>
        </w:rPr>
        <w:t>①②④⑤⑧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属</w:t>
      </w:r>
      <w:r>
        <w:rPr>
          <w:rFonts w:ascii="Times New Roman" w:hAnsi="Times New Roman" w:cs="Times New Roman"/>
        </w:rPr>
        <w:t>于单质的是</w:t>
      </w:r>
      <w:r>
        <w:rPr>
          <w:rFonts w:cs="Times New Roman"/>
        </w:rPr>
        <w:t>②⑧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属于晶体的是</w:t>
      </w:r>
      <w:r>
        <w:rPr>
          <w:rFonts w:cs="Times New Roman"/>
        </w:rPr>
        <w:t>③④⑥⑦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石家庄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质的分类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生铁和钢都属于合金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和氧气都是单质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纯碱和烧碱都是碱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葡萄糖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是有机物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BM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16610" cy="816610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石家庄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表示的是纯净物、单质、化合物、含氧化合物、氧化物之间的包含与不包含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整个大圆圈代表纯净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在下列选项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正确指出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所属物质类别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单质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含氧化合物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化合物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氧化物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单质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化合物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化合物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氧化物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潍坊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图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15B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4615" cy="94615"/>
            <wp:effectExtent l="0" t="0" r="0" b="0"/>
            <wp:docPr id="3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15C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4615" cy="94615"/>
            <wp:effectExtent l="0" t="0" r="0" b="0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别表示两种不同元素的原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表示混合物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15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65705" cy="481330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呼和浩特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合金、黄铁矿、石油、纯碱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三组物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组有一种物质在分类上与其他物质不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三种物质分别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纯碱、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黄铁矿、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合金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纯碱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及简答题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0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40155" cy="735965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都是初中化学常见的物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都是维持人类生命的重要物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用于光合作用和灭火的气体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可用于保护树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防止冻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防止害虫生卵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人体胃液中含有的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之间的转化关系如图所示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</w:rPr>
        <w:t>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表示两端的物质能发生化学反应；</w:t>
      </w:r>
      <w:r>
        <w:rPr>
          <w:rFonts w:cs="Times New Roman"/>
        </w:rPr>
        <w:t>“→”</w:t>
      </w:r>
      <w:r>
        <w:rPr>
          <w:rFonts w:ascii="Times New Roman" w:hAnsi="Times New Roman" w:cs="Times New Roman" w:eastAsia="楷体_GB2312;楷体"/>
        </w:rPr>
        <w:t>表示物质之间的转化关系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基本反应类型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反应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化学方程式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生成白色沉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该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反应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Ca(OH)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Ca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NaOH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类观是化学的核心观念之一。请将以上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物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按纯净物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填化学式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树状图进行分类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0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08605" cy="1410970"/>
            <wp:effectExtent l="0" t="0" r="0" b="0"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2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0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03T01:47:12Z</dcterms:modified>
  <cp:revision>6</cp:revision>
  <dc:subject>课时10　物质的分类.doc</dc:subject>
  <dc:title>课时10　物质的分类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