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讲　碳单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ascii="Times New Roman" w:hAnsi="Times New Roman" w:cs="Times New Roman"/>
        </w:rPr>
        <w:t>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贺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碳单质的用途及原因分析的描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96"/>
        <w:gridCol w:w="20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用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原</w:t>
            </w:r>
            <w:r>
              <w:rPr>
                <w:rFonts w:ascii="Times New Roman" w:hAnsi="Times New Roman" w:cs="Times New Roman" w:eastAsia="楷体_GB2312"/>
              </w:rPr>
              <w:t>因分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石墨可用作电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石墨可导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金刚石可用来刻画玻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金刚石硬度很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活性炭可用于防毒面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活性炭具有吸附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焦炭用于冶金工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碳具有氧化性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湘潭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誉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神奇材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石墨烯以其神奇特性承载着人们无数想象。石墨烯是从石墨中分离出来的一层或几层碳原子构成的石墨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石墨烯和铝合金可制出一种具备特殊性能的烯合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对石墨烯和烯合金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石墨烯在一定条件下能与氧气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石墨烯是一种新型的化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烯合金具有优良的导电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烯合金是一种新型材料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同学们填写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毕业生登记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需要长期保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书写时必须使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铅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圆珠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红墨水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碳素笔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玉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金刚石的认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质地较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由碳原子构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做装饰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定条件下能燃烧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泉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石墨烯是由碳元素组成的非常优良的纳米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超强导电、导热的性能。关于石墨烯的认识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可作散热材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是一种化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做</w:t>
      </w:r>
      <w:r>
        <w:rPr>
          <w:rFonts w:ascii="Times New Roman" w:hAnsi="Times New Roman" w:cs="Times New Roman"/>
        </w:rPr>
        <w:t>新型电池的电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完全燃烧生成二氧化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刚石、石墨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的化学性质相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理性质却有很大差异。其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构成它们的原子数目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构成它们的原子大小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金刚石、石墨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由不同种原子构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金刚石、石墨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里碳原子的排列方式不同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咸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碳和碳的氧化物的说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活性炭可以除去冰箱中的异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可以利用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还原性炼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作为大棚种植农作物的气体肥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金刚石、石墨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都是由碳原子构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性质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成都节选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的发现</w:t>
      </w:r>
      <w:r>
        <w:rPr>
          <w:rFonts w:ascii="Times New Roman" w:hAnsi="Times New Roman" w:cs="Times New Roman"/>
        </w:rPr>
        <w:t>使人类了解到一个全新的碳世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图文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6840" cy="654050"/>
            <wp:effectExtent l="0" t="0" r="0" b="0"/>
            <wp:docPr id="1" name="HX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/>
          <w:u w:val="single"/>
        </w:rPr>
        <w:t>单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单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化合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这种物质是由</w:t>
      </w:r>
      <w:r>
        <w:rPr>
          <w:rFonts w:ascii="Times New Roman" w:hAnsi="Times New Roman" w:cs="Times New Roman"/>
          <w:u w:val="single"/>
        </w:rPr>
        <w:t>分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分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原子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构成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与金刚石、石墨具有相似的</w:t>
      </w:r>
      <w:r>
        <w:rPr>
          <w:rFonts w:ascii="Times New Roman" w:hAnsi="Times New Roman" w:cs="Times New Roman"/>
          <w:u w:val="single"/>
        </w:rPr>
        <w:t>化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化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足球可由橡胶制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橡胶属于</w:t>
      </w:r>
      <w:r>
        <w:rPr>
          <w:rFonts w:ascii="Times New Roman" w:hAnsi="Times New Roman" w:cs="Times New Roman"/>
          <w:u w:val="single"/>
        </w:rPr>
        <w:t>有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回答下列与含碳物质有关的问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金刚石和石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用于制作干电池电极的是</w:t>
      </w:r>
      <w:r>
        <w:rPr>
          <w:rFonts w:ascii="Times New Roman" w:hAnsi="Times New Roman" w:cs="Times New Roman"/>
          <w:u w:val="single"/>
        </w:rPr>
        <w:t>石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制糖工业中利用活性炭的</w:t>
      </w:r>
      <w:r>
        <w:rPr>
          <w:rFonts w:ascii="Times New Roman" w:hAnsi="Times New Roman" w:cs="Times New Roman"/>
          <w:u w:val="single"/>
        </w:rPr>
        <w:t>吸附</w:t>
      </w:r>
      <w:r>
        <w:rPr>
          <w:rFonts w:ascii="Times New Roman" w:hAnsi="Times New Roman" w:cs="Times New Roman"/>
        </w:rPr>
        <w:t>性脱色制白糖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一种能使石蕊溶液变红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物质是</w:t>
      </w:r>
      <w:r>
        <w:rPr>
          <w:rFonts w:ascii="Times New Roman" w:hAnsi="Times New Roman" w:cs="Times New Roman"/>
          <w:u w:val="single"/>
        </w:rPr>
        <w:t>碳酸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炼铁时高炉内发生如下反应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2C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</w:rPr>
        <w:t>发生氧化反应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刚石、石墨都是由碳元素组成的单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具有不同的物理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ascii="Times New Roman" w:hAnsi="Times New Roman" w:cs="Times New Roman"/>
          <w:u w:val="single"/>
        </w:rPr>
        <w:t>碳原子的排列方式不同</w:t>
      </w:r>
      <w:r>
        <w:rPr>
          <w:rFonts w:ascii="Times New Roman" w:hAnsi="Times New Roman" w:cs="Times New Roman"/>
        </w:rPr>
        <w:t>。一氧化碳和二氧化碳具有不同的化学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ascii="Times New Roman" w:hAnsi="Times New Roman" w:cs="Times New Roman"/>
          <w:u w:val="single"/>
        </w:rPr>
        <w:t>两者分子构成不同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木炭在氧气中燃烧后生成物可能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ascii="Times New Roman" w:hAnsi="Times New Roman" w:cs="Times New Roman"/>
          <w:u w:val="single"/>
        </w:rPr>
        <w:t>氧气的浓度不同</w:t>
      </w:r>
      <w:r>
        <w:rPr>
          <w:rFonts w:ascii="Times New Roman" w:hAnsi="Times New Roman" w:cs="Times New Roman"/>
        </w:rPr>
        <w:t>；二氧化碳和水反应既能生成碳酸也能生成葡萄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ascii="Times New Roman" w:hAnsi="Times New Roman" w:cs="Times New Roman"/>
          <w:u w:val="single"/>
        </w:rPr>
        <w:t>反应条件不同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倡</w:t>
      </w:r>
      <w:r>
        <w:rPr>
          <w:rFonts w:ascii="Times New Roman" w:hAnsi="Times New Roman" w:cs="Times New Roman"/>
        </w:rPr>
        <w:t>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生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为了减少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排放量。请举一例日常生活中符合这一主题的做法</w:t>
      </w:r>
      <w:r>
        <w:rPr>
          <w:rFonts w:ascii="Times New Roman" w:hAnsi="Times New Roman" w:cs="Times New Roman"/>
          <w:u w:val="single"/>
        </w:rPr>
        <w:t>骑自行车上学等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合理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同学设计了如图实验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碳还原性性质验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实验进行分析并回答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79220" cy="791210"/>
            <wp:effectExtent l="0" t="0" r="0" b="0"/>
            <wp:docPr id="2" name="Y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Z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检查装置气密性的方法是：将导管浸入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u w:val="single"/>
        </w:rPr>
        <w:t>用手紧握试管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若导管口有气泡冒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装置气密性良好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碳具有还原性的实验现象是</w:t>
      </w:r>
      <w:r>
        <w:rPr>
          <w:rFonts w:ascii="Times New Roman" w:hAnsi="Times New Roman" w:cs="Times New Roman"/>
          <w:u w:val="single"/>
        </w:rPr>
        <w:t>固体由黑变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u w:val="single"/>
        </w:rPr>
        <w:t>澄清石灰水变浑浊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CuO</w:t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  <w:u w:val="single"/>
        </w:rPr>
        <w:t>还原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酒精灯加上网罩的作用是</w:t>
      </w:r>
      <w:r>
        <w:rPr>
          <w:rFonts w:ascii="Times New Roman" w:hAnsi="Times New Roman" w:cs="Times New Roman"/>
          <w:u w:val="single"/>
        </w:rPr>
        <w:t>集中热量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提高温度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4:00Z</dcterms:created>
  <dc:creator>微软用户</dc:creator>
  <dc:description/>
  <cp:keywords/>
  <dc:language>en-US</dc:language>
  <cp:lastModifiedBy>微软用户</cp:lastModifiedBy>
  <dcterms:modified xsi:type="dcterms:W3CDTF">2016-10-31T08:54:00Z</dcterms:modified>
  <cp:revision>1</cp:revision>
  <dc:subject/>
  <dc:title>第10讲　碳单质</dc:title>
</cp:coreProperties>
</file>