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九讲　浮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连云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浮力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轮船从长江驶入大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受的浮力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悬浮在液体中的物体所受的浮力大小等于物体的重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阿基米德原理说明物体所受的浮力大小等于物体的重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鸡蛋放入清水中</w:t>
      </w:r>
      <w:r>
        <w:rPr>
          <w:rFonts w:ascii="Times New Roman" w:hAnsi="Times New Roman" w:cs="Times New Roman"/>
        </w:rPr>
        <w:t>沉在杯子底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鸡蛋在清水中不受浮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厦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些鱼的浮沉靠鳔的胀缩实现．原来静止在水中的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鳔膨胀时浮力小于重力会下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鳔膨胀时浮力大于重力会上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鳔收缩时浮力等于重力仍悬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鳔收缩时浮力大于重力会漂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桂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相等的甲、乙两球分别悬浮、漂浮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球受到的浮力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球受到的浮力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球浸在水中的体积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球浸在水中的体积一样大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528955"/>
            <wp:effectExtent l="0" t="0" r="0" b="0"/>
            <wp:docPr id="1" name="L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68350" cy="307975"/>
            <wp:effectExtent l="0" t="0" r="0" b="0"/>
            <wp:docPr id="2" name="L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宿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碗可以漂浮在水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可以沉入水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碗沉入水底时比漂浮在水面上时重力变大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碗沉入水底时受到的浮力等于它的重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碗沉入水底时比漂浮时所受的浮力变大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碗沉入水底时容器底部受到水的压强变小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福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个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鸡蛋放进盛有浓盐水的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鸡蛋漂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逐渐向杯中加入清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鸡蛋下沉至杯底静止时停止加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的图象能粗略描述这个过程中浮</w:t>
      </w:r>
      <w:r>
        <w:rPr>
          <w:rFonts w:ascii="Times New Roman" w:hAnsi="Times New Roman" w:cs="Times New Roman"/>
        </w:rPr>
        <w:t>力随时间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7165" cy="701040"/>
            <wp:effectExtent l="0" t="0" r="0" b="0"/>
            <wp:docPr id="3" name="L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5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在杯底的乒乓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浮时会弹离水面．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05130" cy="553085"/>
            <wp:effectExtent l="0" t="0" r="0" b="0"/>
            <wp:docPr id="4" name="L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乒乓球上浮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浮力始终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乒乓球弹离水面后上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水的浮力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乒乓球上浮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对杯底的压强始终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乒</w:t>
      </w:r>
      <w:r>
        <w:rPr>
          <w:rFonts w:ascii="Times New Roman" w:hAnsi="Times New Roman" w:cs="Times New Roman"/>
        </w:rPr>
        <w:t>乓球上浮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对杯底的压强先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杭州改编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个相同的轻质弹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端固定在容器底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端分别与三个体积相同的实心球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容器内倒入某种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液体和球都稳定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如图所示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球下方的弹簧长度等于原长．这三个球受到的浮力大小和小球的密度大小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908050"/>
            <wp:effectExtent l="0" t="0" r="0" b="0"/>
            <wp:docPr id="5" name="L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5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334770" cy="746760"/>
            <wp:effectExtent l="0" t="0" r="0" b="0"/>
            <wp:docPr id="6" name="L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个自重不计的薄壁圆柱形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盛有两种不同的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两个相同的小球分别</w:t>
      </w:r>
      <w:r>
        <w:rPr>
          <w:rFonts w:ascii="Times New Roman" w:hAnsi="Times New Roman" w:cs="Times New Roman"/>
        </w:rPr>
        <w:t>放入液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静止时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液面相平．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中液体密度比乙中液体密度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在甲乙容器中受到的浮力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取出小球后容器底部压强变化量较小的是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取出小球后甲容器和乙容器对桌面的压力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潜水艇能潜入水下航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侦察和袭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种很重要的舰艇．潜水艇漂浮在水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所受浮力与重力的大小关系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当潜水艇水舱充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水艇将</w:t>
      </w:r>
      <w:r>
        <w:rPr>
          <w:rFonts w:ascii="Times New Roman" w:hAnsi="Times New Roman" w:cs="Times New Roman"/>
          <w:u w:val="single"/>
        </w:rPr>
        <w:t>下沉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手将小球浸没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排开水的质量是</w:t>
      </w:r>
      <w:r>
        <w:rPr>
          <w:rFonts w:cs="Times New Roman" w:ascii="Times New Roman" w:hAnsi="Times New Roman"/>
        </w:rPr>
        <w:t>0.1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小球受到的浮力是</w:t>
      </w:r>
      <w:r>
        <w:rPr>
          <w:rFonts w:cs="Times New Roman" w:ascii="Times New Roman" w:hAnsi="Times New Roman"/>
          <w:u w:val="single"/>
        </w:rPr>
        <w:t>0.98</w:t>
      </w:r>
      <w:r>
        <w:rPr>
          <w:rFonts w:cs="Times New Roman" w:ascii="Times New Roman" w:hAnsi="Times New Roman"/>
        </w:rPr>
        <w:t xml:space="preserve"> N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 N/kg)</w:t>
      </w:r>
      <w:r>
        <w:rPr>
          <w:rFonts w:ascii="Times New Roman" w:hAnsi="Times New Roman" w:cs="Times New Roman"/>
        </w:rPr>
        <w:t>．若小球的质量为</w:t>
      </w:r>
      <w:r>
        <w:rPr>
          <w:rFonts w:cs="Times New Roman" w:ascii="Times New Roman" w:hAnsi="Times New Roman"/>
        </w:rPr>
        <w:t>0.3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松手后小球会</w:t>
      </w:r>
      <w:r>
        <w:rPr>
          <w:rFonts w:ascii="Times New Roman" w:hAnsi="Times New Roman" w:cs="Times New Roman"/>
          <w:u w:val="single"/>
        </w:rPr>
        <w:t>下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清洗甜瓜时发现它漂浮在水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甜瓜受到浮力的大小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想知道甜瓜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将甜瓜放入盛满水的溢水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/>
        </w:rPr>
        <w:t>止时溢出水</w:t>
      </w:r>
      <w:r>
        <w:rPr>
          <w:rFonts w:cs="Times New Roman" w:ascii="Times New Roman" w:hAnsi="Times New Roman"/>
        </w:rPr>
        <w:t>41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使甜瓜向下浸没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溢出水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甜瓜受到的浮力比漂浮时增大了</w:t>
      </w:r>
      <w:r>
        <w:rPr>
          <w:rFonts w:cs="Times New Roman" w:ascii="Times New Roman" w:hAnsi="Times New Roman"/>
          <w:u w:val="single"/>
        </w:rPr>
        <w:t>0.2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甜瓜的密度为</w:t>
      </w:r>
      <w:r>
        <w:rPr>
          <w:rFonts w:cs="Times New Roman" w:ascii="Times New Roman" w:hAnsi="Times New Roman"/>
          <w:u w:val="single"/>
        </w:rPr>
        <w:t>0.9</w:t>
      </w:r>
      <w:r>
        <w:rPr>
          <w:rFonts w:cs="Times New Roman" w:ascii="Times New Roman" w:hAnsi="Times New Roman"/>
          <w:u w:val="single"/>
        </w:rPr>
        <w:t>(0.94)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弹簧测力计下挂着一重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一半体积浸入水中静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测力计示数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  <w:u w:val="single"/>
        </w:rPr>
        <w:t>1.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体积为</w:t>
      </w:r>
      <w:r>
        <w:rPr>
          <w:rFonts w:cs="Times New Roman" w:ascii="Times New Roman" w:hAnsi="Times New Roman"/>
          <w:u w:val="single"/>
        </w:rPr>
        <w:t>1.6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水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9310" cy="1359535"/>
            <wp:effectExtent l="0" t="0" r="0" b="0"/>
            <wp:docPr id="7" name="L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5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5320" cy="667385"/>
            <wp:effectExtent l="0" t="0" r="0" b="0"/>
            <wp:docPr id="8" name="L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5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实心铁球从水面上由静止释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铁球从入水到完全没入的过程中它所受的浮力逐渐变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球下沉的原因是它受到的浮力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ascii="Times New Roman" w:hAnsi="Times New Roman" w:cs="Times New Roman"/>
        </w:rPr>
        <w:t>重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丹东改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一只空牙膏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将它挤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将它撑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次都拧紧盖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放入同一杯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两次所受的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两次杯底受到水的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8510" cy="789305"/>
            <wp:effectExtent l="0" t="0" r="0" b="0"/>
            <wp:docPr id="9" name="L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5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48410" cy="991870"/>
            <wp:effectExtent l="0" t="0" r="0" b="0"/>
            <wp:docPr id="10" name="L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5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如图所示的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验证下沉的物体是否受到浮力的作用．由图可知弹簧测力计前后示数变化了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为了使弹簧测力计前后示数变化更明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可采取的措施有</w:t>
      </w:r>
      <w:r>
        <w:rPr>
          <w:rFonts w:ascii="Times New Roman" w:hAnsi="Times New Roman" w:cs="Times New Roman"/>
          <w:u w:val="single"/>
        </w:rPr>
        <w:t>换用体积更大的物体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密度大于液体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换用密度更大的液体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密度小于物体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两种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龙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宵佳节是中华民族的传统节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象征着团圆美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是每个餐桌不可或缺的美食．细心的小红在看妈妈煮元宵时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刚下锅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沉入锅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好像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胖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又浮上来．</w:t>
      </w:r>
      <w:r>
        <w:rPr>
          <w:rFonts w:ascii="Times New Roman" w:hAnsi="Times New Roman" w:cs="Times New Roman"/>
        </w:rPr>
        <w:t>请用所学的物理知识解释：为什么元宵刚下锅时下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浮上来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沉入锅底的元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浮力小于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的体积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浮力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浮力大于重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上浮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刚下锅的元宵密度大于水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沉入锅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一定的元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元宵的密度小于水的密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宵上浮．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54A</w:t>
      </w:r>
      <w:r>
        <w:rPr>
          <w:rFonts w:ascii="Times New Roman" w:hAnsi="Times New Roman" w:cs="Times New Roman"/>
        </w:rPr>
        <w:t>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护卫舰是中国人民解放军最先进的护卫舰之一．该舰满载时吃水深度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排水量</w:t>
      </w:r>
      <w:r>
        <w:rPr>
          <w:rFonts w:cs="Times New Roman" w:ascii="Times New Roman" w:hAnsi="Times New Roman"/>
        </w:rPr>
        <w:t>4 053 t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航速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节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54A</w:t>
      </w:r>
      <w:r>
        <w:rPr>
          <w:rFonts w:ascii="Times New Roman" w:hAnsi="Times New Roman" w:cs="Times New Roman"/>
        </w:rPr>
        <w:t>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护卫舰满载时受到的浮力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满载时舰底受到的海水压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水密度为</w:t>
      </w:r>
      <w:r>
        <w:rPr>
          <w:rFonts w:cs="Times New Roman" w:ascii="Times New Roman" w:hAnsi="Times New Roman"/>
        </w:rPr>
        <w:t>1.0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舰队通常采用前后纵向编队形式前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前行．请仅利用流体压强与流速的关系进行解释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受</w:t>
      </w:r>
      <w:r>
        <w:rPr>
          <w:rFonts w:ascii="Times New Roman" w:hAnsi="Times New Roman" w:cs="Times New Roman"/>
        </w:rPr>
        <w:t>到的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5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5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满载时舰底受到的海水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1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P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舰与舰之间的水流速度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易发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碰撞的现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怀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期在日本召开了以美欧日等国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国峰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会上日本再次无理提出了我国南海问题．</w:t>
      </w:r>
      <w:r>
        <w:rPr>
          <w:rFonts w:ascii="Times New Roman" w:hAnsi="Times New Roman" w:cs="Times New Roman"/>
        </w:rPr>
        <w:t>为了捍卫国家主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军派满载排水量达</w:t>
      </w:r>
      <w:r>
        <w:rPr>
          <w:rFonts w:cs="Times New Roman" w:ascii="Times New Roman" w:hAnsi="Times New Roman"/>
        </w:rPr>
        <w:t>67 500 t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辽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航空母舰加强了对南海黄岩岛等岛屿的巡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某次巡逻演习中雷达发现假想敌潜艇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海里外的水下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处潜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即投下重量为</w:t>
      </w:r>
      <w:r>
        <w:rPr>
          <w:rFonts w:cs="Times New Roman" w:ascii="Times New Roman" w:hAnsi="Times New Roman"/>
        </w:rPr>
        <w:t>100 kg</w:t>
      </w:r>
      <w:r>
        <w:rPr>
          <w:rFonts w:ascii="Times New Roman" w:hAnsi="Times New Roman" w:cs="Times New Roman"/>
        </w:rPr>
        <w:t>的感应式浅水水雷攻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成功将敌潜艇击沉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、水的密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航空母舰满载时受到的浮力为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敌潜艇受到水的压强有多大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为感应式浅水水雷在水中待命时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设欲使</w:t>
      </w:r>
      <w:r>
        <w:rPr>
          <w:rFonts w:ascii="Times New Roman" w:hAnsi="Times New Roman" w:cs="Times New Roman"/>
        </w:rPr>
        <w:t>水雷悬浮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在其下方用细绳悬挂一个密度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</w:rPr>
        <w:t>31.25 kg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水雷的密度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细绳的体积和质量忽略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9325" cy="617220"/>
            <wp:effectExtent l="0" t="0" r="0" b="0"/>
            <wp:docPr id="11" name="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航空母舰漂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浮力等于其排开水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：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7 500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.75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N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/>
        </w:rPr>
        <w:t>敌潜艇受到水的压强是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.0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kg/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/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P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水雷和下面悬挂的物体当作一个整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雷悬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受到的浮力等于其总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00 k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1.25 kg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312.5 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它们的总体积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3 125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下面悬挂物体的体积是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00 625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因此水雷的体积是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3 12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0 62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5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故水雷的密度是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研究物体的浮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铁块放入水中下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料块浸没在水中后上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进一步探究物体的浮沉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找来了下列器材：弹簧测力计、一杯水、细线、铁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塑料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塑料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体积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质量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1370" cy="1296670"/>
            <wp:effectExtent l="0" t="0" r="0" b="0"/>
            <wp:docPr id="12" name="L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按图甲和乙进行了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铁块受到的浮力大小为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与重力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得出了物体下沉的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无意中发现增大铁块浸没在水中的深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一时刻测力计的示数会突然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变小的原因是：</w:t>
      </w:r>
      <w:r>
        <w:rPr>
          <w:rFonts w:ascii="Times New Roman" w:hAnsi="Times New Roman" w:cs="Times New Roman"/>
          <w:u w:val="single"/>
        </w:rPr>
        <w:t>铁块接触到容器的底部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探究物体上浮的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选择了合适的塑料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现有器材在题中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的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加一个实验步骤就完成了探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选择的塑料块是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增加的步骤是</w:t>
      </w:r>
      <w:r>
        <w:rPr>
          <w:rFonts w:ascii="Times New Roman" w:hAnsi="Times New Roman" w:cs="Times New Roman"/>
          <w:u w:val="single"/>
        </w:rPr>
        <w:t>测出塑料块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ascii="Times New Roman" w:hAnsi="Times New Roman" w:cs="Times New Roman"/>
          <w:u w:val="single"/>
        </w:rPr>
        <w:t>的重力</w:t>
      </w:r>
      <w:r>
        <w:rPr>
          <w:rFonts w:cs="Times New Roman" w:ascii="Times New Roman" w:hAnsi="Times New Roman"/>
          <w:i/>
          <w:u w:val="single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表示测得的物理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满足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  <w:i/>
          <w:u w:val="single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测得的物理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条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上浮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牡丹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浮力的大小跟排开液体所受重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的实验步骤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1393190"/>
            <wp:effectExtent l="0" t="0" r="0" b="0"/>
            <wp:docPr id="13" name="L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5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弹簧测力计测出物体所受的</w:t>
      </w:r>
      <w:r>
        <w:rPr>
          <w:rFonts w:ascii="Times New Roman" w:hAnsi="Times New Roman" w:cs="Times New Roman"/>
          <w:u w:val="single"/>
        </w:rPr>
        <w:t>重力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物体浸没在水中时弹簧测力计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出物体所受的</w:t>
      </w:r>
      <w:r>
        <w:rPr>
          <w:rFonts w:ascii="Times New Roman" w:hAnsi="Times New Roman" w:cs="Times New Roman"/>
          <w:u w:val="single"/>
        </w:rPr>
        <w:t>浮力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ascii="Times New Roman" w:hAnsi="Times New Roman" w:cs="Times New Roman"/>
          <w:u w:val="single"/>
        </w:rPr>
        <w:t>小桶和溢出水的重力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小桶所受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出</w:t>
      </w:r>
      <w:r>
        <w:rPr>
          <w:rFonts w:ascii="Times New Roman" w:hAnsi="Times New Roman" w:cs="Times New Roman"/>
          <w:u w:val="single"/>
        </w:rPr>
        <w:t>溢出水的重力</w:t>
      </w:r>
      <w:r>
        <w:rPr>
          <w:rFonts w:ascii="Times New Roman" w:hAnsi="Times New Roman" w:cs="Times New Roman"/>
        </w:rPr>
        <w:t>．分析归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结论．</w:t>
      </w:r>
    </w:p>
    <w:p>
      <w:pPr>
        <w:pStyle w:val="Normal"/>
        <w:rPr/>
      </w:pPr>
      <w:r>
        <w:rPr/>
        <w:t>小明的实验顺序存在不足</w:t>
      </w:r>
      <w:r>
        <w:rPr>
          <w:rFonts w:eastAsia="MingLiU_HKSCS"/>
        </w:rPr>
        <w:t>，</w:t>
      </w:r>
      <w:r>
        <w:rPr/>
        <w:t>你认为更合理的顺序是</w:t>
      </w:r>
      <w:r>
        <w:rPr>
          <w:u w:val="single"/>
        </w:rPr>
        <w:t>丁甲乙丙</w:t>
      </w:r>
      <w:r>
        <w:rPr/>
        <w:t>．实际操作过程中</w:t>
      </w:r>
      <w:r>
        <w:rPr>
          <w:rFonts w:eastAsia="MingLiU_HKSCS"/>
        </w:rPr>
        <w:t>，</w:t>
      </w:r>
      <w:r>
        <w:rPr/>
        <w:t>还需要注意的问题有</w:t>
      </w:r>
      <w:r>
        <w:rPr/>
        <w:t>(</w:t>
      </w:r>
      <w:r>
        <w:rPr/>
        <w:t>请说出一条</w:t>
      </w:r>
      <w:r>
        <w:rPr/>
        <w:t>)</w:t>
      </w:r>
      <w:r>
        <w:rPr>
          <w:u w:val="single"/>
        </w:rPr>
        <w:t>液面与排水口相平</w:t>
      </w:r>
      <w:r>
        <w:rPr>
          <w:rFonts w:eastAsia="MingLiU_HKSCS"/>
          <w:u w:val="single"/>
        </w:rPr>
        <w:t>，</w:t>
      </w:r>
      <w:r>
        <w:rPr>
          <w:u w:val="single"/>
        </w:rPr>
        <w:t>尽量减小误差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1:00Z</dcterms:created>
  <dc:creator>微软用户</dc:creator>
  <dc:description/>
  <cp:keywords/>
  <dc:language>en-US</dc:language>
  <cp:lastModifiedBy>微软用户</cp:lastModifiedBy>
  <dcterms:modified xsi:type="dcterms:W3CDTF">2016-10-31T10:11:00Z</dcterms:modified>
  <cp:revision>1</cp:revision>
  <dc:subject/>
  <dc:title>第九讲　浮力</dc:title>
</cp:coreProperties>
</file>