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第十讲　压强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咸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届里约奧运会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首次在南美洲举行。里约奥运会的吉祥物代表了巴西人的快乐和处事的方式。图中吉祥物对地面压强最大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8315" cy="819785"/>
            <wp:effectExtent l="0" t="0" r="0" b="0"/>
            <wp:docPr id="1" name="A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舟山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动物的进化会使它们的身体结构和功能更适应环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用压强知识解释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啄木鸟的喙又尖又长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减小受力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增大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利于摄食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狗的犬齿很尖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减小受力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增大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利于撕咬食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鲫鱼的身体呈梭形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增大受力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减小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利于水中游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骆驼的趾特别宽大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增大受力面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减小压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利于沙漠行走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长沙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的小实验或生活现象能说明大气压存在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7425" cy="1637665"/>
            <wp:effectExtent l="0" t="0" r="0" b="0"/>
            <wp:docPr id="2" name="A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835" cy="657860"/>
            <wp:effectExtent l="0" t="0" r="0" b="0"/>
            <wp:docPr id="3" name="A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钦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平地面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圆柱形容器中的液面相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、丙三处液体的压强分别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煤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广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静止时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两液面相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选项包含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所有合理情形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9555" cy="875030"/>
            <wp:effectExtent l="0" t="0" r="0" b="0"/>
            <wp:docPr id="4" name="K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、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、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、丁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77545"/>
            <wp:effectExtent l="0" t="0" r="0" b="0"/>
            <wp:docPr id="5" name="A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漳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一圆柱体从水中匀速提起直至下表面刚好离开水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过程容器底受到水的压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大致如下列图中的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247390" cy="989965"/>
            <wp:effectExtent l="0" t="0" r="0" b="0"/>
            <wp:docPr id="6" name="A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福建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物理老师在实验室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流体压强与流速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演示实验：图甲所示是由粗细不同的三节塑料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连接而成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三节管中分别接有三个相同传感器的探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传感器与电脑相连。老师将抽气机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管右端相连后开始抽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脑绘制出的三节管中的气体压强随时间变化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乙所示。则下列描述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8425" cy="1256030"/>
            <wp:effectExtent l="0" t="0" r="0" b="0"/>
            <wp:docPr id="7" name="A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抽气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三节管中的气体流速相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室的大气压为</w:t>
      </w:r>
      <w:r>
        <w:rPr>
          <w:rFonts w:cs="Times New Roman" w:ascii="Times New Roman" w:hAnsi="Times New Roman"/>
        </w:rPr>
        <w:t>101.0 kPa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管中的气体压强变化最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象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管中的气体压强随时间变化的图象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1710" cy="400050"/>
            <wp:effectExtent l="0" t="0" r="0" b="0"/>
            <wp:docPr id="8" name="A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十堰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为同种材料制成的实心圆柱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放在水平地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的高度之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底面积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它们的质量之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和对地面的压强之比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南充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底面积相同的甲、乙两容器中装有质量和深度均相同的不同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甲、乙两容器中液体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的关系以及液体对容器底部的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43635" cy="647065"/>
            <wp:effectExtent l="0" t="0" r="0" b="0"/>
            <wp:docPr id="9" name="K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百色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小明在江边湿地上漫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双脚陷入松软的泥土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力拔起一只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只脚反而会陷得更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小明对泥土的压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增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均选填</w:t>
      </w:r>
      <w:r>
        <w:rPr>
          <w:rFonts w:cs="Times New Roman"/>
        </w:rPr>
        <w:t>“</w:t>
      </w:r>
      <w:r>
        <w:rPr>
          <w:rFonts w:cs="宋体;SimSun"/>
        </w:rPr>
        <w:t>增大</w:t>
      </w:r>
      <w:r>
        <w:rPr>
          <w:rFonts w:cs="Times New Roman"/>
        </w:rPr>
        <w:t>”“</w:t>
      </w:r>
      <w:r>
        <w:rPr>
          <w:rFonts w:cs="宋体;SimSun"/>
        </w:rPr>
        <w:t>减小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宜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一个图钉帽的面积是</w:t>
      </w:r>
      <w:r>
        <w:rPr>
          <w:rFonts w:cs="Times New Roman" w:ascii="Times New Roman" w:hAnsi="Times New Roman"/>
        </w:rPr>
        <w:t>0.8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钉尖的面积是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钉尖做得很尖是通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减小受力面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增大压强的。若手指对图钉帽的压力是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图钉尖对墙的压强是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cs="Times New Roman"/>
          <w:b/>
          <w:u w:val="single"/>
        </w:rPr>
        <w:t>×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8</w:t>
      </w:r>
      <w:r>
        <w:rPr>
          <w:rFonts w:cs="Times New Roman" w:ascii="Times New Roman" w:hAnsi="Times New Roman"/>
        </w:rPr>
        <w:t>__P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娄底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据新华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报道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蛟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载人潜水器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成功完成在雅浦海沟的最后一次科学应用下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大下潜深度达</w:t>
      </w:r>
      <w:r>
        <w:rPr>
          <w:rFonts w:cs="Times New Roman" w:ascii="Times New Roman" w:hAnsi="Times New Roman"/>
        </w:rPr>
        <w:t>6580 m</w:t>
      </w:r>
      <w:r>
        <w:rPr>
          <w:rFonts w:ascii="Times New Roman" w:hAnsi="Times New Roman" w:cs="Times New Roman"/>
        </w:rPr>
        <w:t>。潜水器在下潜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的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变大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cs="宋体;SimSun"/>
        </w:rPr>
        <w:t>变小</w:t>
      </w:r>
      <w:r>
        <w:rPr>
          <w:rFonts w:cs="Times New Roman"/>
        </w:rPr>
        <w:t>”“</w:t>
      </w:r>
      <w:r>
        <w:rPr>
          <w:rFonts w:cs="宋体;SimSun"/>
        </w:rPr>
        <w:t>变大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C-KT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下潜至最深处时所受到的海水压强是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6.58</w:t>
      </w:r>
      <w:r>
        <w:rPr>
          <w:rFonts w:cs="Times New Roman"/>
          <w:b/>
          <w:u w:val="single"/>
        </w:rPr>
        <w:t>×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7</w:t>
      </w:r>
      <w:r>
        <w:rPr>
          <w:rFonts w:cs="Times New Roman" w:ascii="Times New Roman" w:hAnsi="Times New Roman"/>
        </w:rPr>
        <w:t>__Pa</w:t>
      </w:r>
      <w:r>
        <w:rPr>
          <w:rFonts w:ascii="Times New Roman" w:hAnsi="Times New Roman" w:cs="Times New Roman"/>
        </w:rPr>
        <w:t>。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海水的密度约为</w:t>
      </w:r>
      <w:r>
        <w:rPr>
          <w:rFonts w:eastAsia="楷体_GB2312;C-KT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楷体_GB2312;C-KT" w:cs="Times New Roman" w:ascii="Times New Roman" w:hAnsi="Times New Roman"/>
        </w:rPr>
        <w:t>10</w:t>
      </w:r>
      <w:r>
        <w:rPr>
          <w:rFonts w:eastAsia="楷体_GB2312;C-KT" w:cs="Times New Roman" w:ascii="Times New Roman" w:hAnsi="Times New Roman"/>
          <w:vertAlign w:val="superscript"/>
        </w:rPr>
        <w:t>3</w:t>
      </w:r>
      <w:r>
        <w:rPr>
          <w:rFonts w:eastAsia="楷体_GB2312;C-KT" w:cs="Times New Roman" w:ascii="Times New Roman" w:hAnsi="Times New Roman"/>
        </w:rPr>
        <w:t xml:space="preserve"> kg/m</w:t>
      </w:r>
      <w:r>
        <w:rPr>
          <w:rFonts w:eastAsia="楷体_GB2312;C-KT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eastAsia="楷体_GB2312;C-KT" w:cs="Times New Roman" w:ascii="Times New Roman" w:hAnsi="Times New Roman"/>
          <w:i/>
        </w:rPr>
        <w:t>g</w:t>
      </w:r>
      <w:r>
        <w:rPr>
          <w:rFonts w:cs="宋体;SimSun"/>
        </w:rPr>
        <w:t>取</w:t>
      </w:r>
      <w:r>
        <w:rPr>
          <w:rFonts w:eastAsia="楷体_GB2312;C-KT" w:cs="Times New Roman" w:ascii="Times New Roman" w:hAnsi="Times New Roman"/>
        </w:rPr>
        <w:t>10 N/ kg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24585" cy="361950"/>
            <wp:effectExtent l="0" t="0" r="0" b="0"/>
            <wp:docPr id="10" name="A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9" r="-3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·</w:t>
      </w:r>
      <w:r>
        <w:rPr>
          <w:rFonts w:cs="宋体;SimSun"/>
        </w:rPr>
        <w:t>汕尾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静止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一水平推力把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右移动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不落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移动过程中对桌面的压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变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受摩擦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以上三空选填</w:t>
      </w:r>
      <w:r>
        <w:rPr>
          <w:rFonts w:cs="Times New Roman"/>
        </w:rPr>
        <w:t>“</w:t>
      </w:r>
      <w:r>
        <w:rPr>
          <w:rFonts w:cs="宋体;SimSun"/>
        </w:rPr>
        <w:t>变大</w:t>
      </w:r>
      <w:r>
        <w:rPr>
          <w:rFonts w:cs="Times New Roman"/>
        </w:rPr>
        <w:t>”“</w:t>
      </w:r>
      <w:r>
        <w:rPr>
          <w:rFonts w:cs="宋体;SimSun"/>
        </w:rPr>
        <w:t>变小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56030" cy="723900"/>
            <wp:effectExtent l="0" t="0" r="0" b="0"/>
            <wp:docPr id="11" name="K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天津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普通水壶壶嘴的高度不低于壶身的高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设计遵循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连通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原理；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吸管将杯中的饮料吸入口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利用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气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作用。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04875" cy="951865"/>
            <wp:effectExtent l="0" t="0" r="0" b="0"/>
            <wp:docPr id="12" name="K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济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教师的门关不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被风吹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希在门与门框之间塞入硬纸片再关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门就不易被风吹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这样做的道理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增大摩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为改善火车站地下通道的通风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希设计了油气管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管道上方遮雨盖的形状设计成图中的形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地面风实现自动抽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设计原理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流体流速越大的位置压强越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绥化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老师要求同学们用身边的物品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压力的作用效果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小亮找到的器材有海绵和两瓶完全相同的矿泉水。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686560" cy="819785"/>
            <wp:effectExtent l="0" t="0" r="0" b="0"/>
            <wp:docPr id="13" name="A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2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同学通过观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海绵的凹陷程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反映压力的作用效果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亮将两瓶完全相同的矿泉水分别正立和倒立放在海绵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目的是控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压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大小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受力面积的大小。从该实验中得出的结论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压力一定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受力面积越小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压力的作用效果越明显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以下实例中应用该结论的有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BD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菜刀要经常磨一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书包要用宽的背带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汽车限重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啄木鸟有个坚硬而细长的喙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接下来小亮要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压力的作用效果与压力大小的关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的操作步骤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把左侧瓶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右瓶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华文行楷"/>
          <w:u w:val="single"/>
        </w:rPr>
        <w:t>中水倒出一些后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正立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倒立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华文行楷"/>
          <w:u w:val="single"/>
        </w:rPr>
        <w:t>在海绵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泰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液体内部压强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28340" cy="1000760"/>
            <wp:effectExtent l="0" t="0" r="0" b="0"/>
            <wp:docPr id="14" name="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压强计是通过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两侧液面高度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显示橡皮膜所受压强大小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华实验时的情形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幅图中烧杯内的液面相平。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不考虑实验结论的偶然性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比较图甲和图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乙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初步得出结论：在同种液体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体内部压强随深度的增加而增大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保持金属盒在水中的深度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它的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、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实验现象可以初步得出结论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同种液体在同一深度处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液体向各个方向的压强相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比较乙和图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初步得出液体内部压强与液体密度有关的结论吗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能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没有控制金属盒在液体中的深度相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·</w:t>
      </w:r>
      <w:r>
        <w:rPr>
          <w:rFonts w:cs="宋体;SimSun"/>
        </w:rPr>
        <w:t>自贡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给你一个吸盘、一个弹簧测力计、一把刻度尺、一块玻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设计一个粗略测量大气压的方法。要求写出简要的实验步骤和计算大气压值的数学表达式。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实验步骤：用刻度尺测出吸盘的直径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华文行楷"/>
        </w:rPr>
        <w:t>；将吸盘四周沾上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挤出里面的空气压在光滑的玻璃板上；将玻璃板放地面上并且固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然后用弹簧测力计竖直向上拉吸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直到吸盘刚好脱离玻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读出弹簧测力计的示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即为大气压作用在吸盘上的压力</w:t>
      </w:r>
      <w:r>
        <w:rPr>
          <w:rFonts w:eastAsia="华文行楷" w:cs="Times New Roman" w:ascii="Times New Roman" w:hAnsi="Times New Roman"/>
          <w:b/>
        </w:rPr>
        <w:t>F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因为吸盘的直径是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所以吸盘的半径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吸盘的面积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当地大气压强</w:t>
      </w:r>
      <w:r>
        <w:rPr>
          <w:rFonts w:eastAsia="华文行楷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"/>
        </w:rPr>
        <w:t>＝＝　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9:00Z</dcterms:created>
  <dc:creator>XQ</dc:creator>
  <dc:description/>
  <cp:keywords/>
  <dc:language>en-US</dc:language>
  <cp:lastModifiedBy>XQ</cp:lastModifiedBy>
  <dcterms:modified xsi:type="dcterms:W3CDTF">2016-11-22T06:59:00Z</dcterms:modified>
  <cp:revision>2</cp:revision>
  <dc:subject/>
  <dc:title>第一讲　声现象</dc:title>
</cp:coreProperties>
</file>