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第一讲　声现象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音是由物体振动产生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正在发声的音叉紧靠悬线下的轻质小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小球被多次弹开。这样做是为了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65505" cy="719455"/>
            <wp:effectExtent l="0" t="0" r="0" b="0"/>
            <wp:docPr id="1" name="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音叉的振动尽快停下来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声音的振动时间延迟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音叉的微小振动放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于观察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声波被多次反射形成回声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龙东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声现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说明声音的传播需要介质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7940" cy="1580515"/>
            <wp:effectExtent l="0" t="0" r="0" b="0"/>
            <wp:docPr id="2" name="K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漳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能影响声音传播速度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响度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介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福州许多路口安装有盲人过街提示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盲人可以根据提示器发出声音的高低辨别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声音的高低是指声音的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振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响度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宜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为了减少环境噪声对教室内学生的干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方法无效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每个学生都戴一个防噪声耳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教室周围植树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上课时关闭门窗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校路</w:t>
      </w:r>
      <w:r>
        <w:rPr>
          <w:rFonts w:ascii="Times New Roman" w:hAnsi="Times New Roman" w:cs="Times New Roman"/>
        </w:rPr>
        <w:t>段禁止鸣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荆门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海上发生风暴时会产生次声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次声波在空气和海水中传播的速度比风暴移动的速度大。次声波接收处理设备就是利用这一特点提前感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预报海上风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为渔业、航海等服务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次声波不能传递信息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次声波是由物体振动产生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次声波在海水中比空气中传播慢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次声波的频率太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耳听不见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陕西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为我国民族吹管乐器——唢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它吹奏名曲《百鸟朝凤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模仿的多种鸟儿叫声悦耳动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人仿佛置身于百鸟争鸣的森林之中。关于唢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64235" cy="871855"/>
            <wp:effectExtent l="0" t="0" r="0" b="0"/>
            <wp:docPr id="3" name="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不同的力度吹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改变声音的音调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吹奏时按压不同位置的气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改变声音的响度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唢呐前端的喇叭主要改变声音的音色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唢呐模仿的鸟儿叫声令人愉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乐音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以下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改变音调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2865" cy="679450"/>
            <wp:effectExtent l="0" t="0" r="0" b="0"/>
            <wp:docPr id="4" name="A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变杯内水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用湿手摩擦杯口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改变用力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敲鼓面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改变钢尺伸出桌面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拨动钢尺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改变管内水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对着试管口吹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·</w:t>
      </w:r>
      <w:r>
        <w:rPr>
          <w:rFonts w:cs="宋体;SimSun"/>
        </w:rPr>
        <w:t>德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是声波的波形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6185" cy="605155"/>
            <wp:effectExtent l="0" t="0" r="0" b="0"/>
            <wp:docPr id="5" name="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的音调和响度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丙的音调和音色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、丁的音调和音色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、丁的音色和响度相同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19810" cy="763270"/>
            <wp:effectExtent l="0" t="0" r="0" b="0"/>
            <wp:docPr id="6" name="A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菏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人工智能使得人们的生活越来越方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华人青年王孟秋发明了一款功能强大的便携式家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人相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机内装有多种高科技传感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部装有镜头和声呐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发射超声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同时能接收超声的装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身只有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克。你认为向下发射超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底部声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能与下列相机的哪个功能有关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手机控制相机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机能自动悬浮停在合适高度拍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机水平位置运动时遇到障碍物会自动避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笑脸抓拍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锦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我们在打电话时能听出是妈妈的声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根据乐音三要素中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音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判断的；如果把正在发声的闹钟放在真空罩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就听不到闹钟的声音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真空不能传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80770" cy="670560"/>
            <wp:effectExtent l="0" t="0" r="0" b="0"/>
            <wp:docPr id="7" name="A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哈尔滨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曾侯乙编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大家所熟知的一套大型编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钟锤敲击编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编钟会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振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而发出声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敲或重敲编钟同一位置所发出声音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响度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音调</w:t>
      </w:r>
      <w:r>
        <w:rPr>
          <w:rFonts w:cs="Times New Roman"/>
        </w:rPr>
        <w:t>”“</w:t>
      </w:r>
      <w:r>
        <w:rPr>
          <w:rFonts w:cs="宋体;SimSun"/>
        </w:rPr>
        <w:t>响度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音色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同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株洲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人和一些动物发声和听觉的频率范围。他们所发出的声音都是由于发声部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振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而产生的。地震前通常有次声波产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、海豚和大象能最先感觉到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o(\s\up7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014730" cy="751205"/>
            <wp:effectExtent l="0" t="0" r="0" b="0"/>
            <wp:docPr id="8" name="A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第</w:t>
      </w:r>
      <w:r>
        <w:rPr>
          <w:rFonts w:eastAsia="楷体_GB2312;C-KT" w:cs="Times New Roman" w:ascii="Times New Roman" w:hAnsi="Times New Roman"/>
        </w:rPr>
        <w:t>14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黄冈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为了保证城市正常供水、减少水资源浪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素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血管医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听漏工常常在凌晨一点左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街上车辆稀少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听音棒检查地下水管是否漏水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在凌晨且车辆稀少时段检查是为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避免声音的干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利用听音棒可以使听到的声音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高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些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佛山中考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相同的透明玻璃瓶中灌入不同高度、不同颜色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同样大小的力敲击时可发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出声音的响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相同</w:t>
      </w:r>
      <w:r>
        <w:rPr>
          <w:rFonts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相同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同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右边瓶发出的是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eastAsia="楷体_GB2312;C-KT" w:cs="Times New Roman" w:ascii="Times New Roman" w:hAnsi="Times New Roman"/>
        </w:rPr>
        <w:t>1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eastAsia="楷体_GB2312;C-KT" w:cs="Times New Roman" w:ascii="Times New Roman" w:hAnsi="Times New Roman"/>
        </w:rPr>
        <w:t>2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eastAsia="楷体_GB2312;C-KT" w:cs="Times New Roman" w:ascii="Times New Roman" w:hAnsi="Times New Roman"/>
        </w:rPr>
        <w:t>3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eastAsia="楷体_GB2312;C-KT" w:cs="Times New Roman" w:ascii="Times New Roman" w:hAnsi="Times New Roman"/>
        </w:rPr>
        <w:t>4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eastAsia="楷体_GB2312;C-KT" w:cs="Times New Roman" w:ascii="Times New Roman" w:hAnsi="Times New Roman"/>
        </w:rPr>
        <w:t>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eastAsia="楷体_GB2312;C-KT" w:cs="Times New Roman" w:ascii="Times New Roman" w:hAnsi="Times New Roman"/>
        </w:rPr>
        <w:t>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eastAsia="楷体_GB2312;C-KT" w:cs="Times New Roman" w:ascii="Times New Roman" w:hAnsi="Times New Roman"/>
        </w:rPr>
        <w:t>7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eastAsia="楷体_GB2312;C-KT" w:cs="Times New Roman" w:ascii="Times New Roman" w:hAnsi="Times New Roman"/>
        </w:rPr>
        <w:t>i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音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5490" cy="316865"/>
            <wp:effectExtent l="0" t="0" r="0" b="0"/>
            <wp:docPr id="9" name="A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14" r="-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盐城中考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小明发现悬挂的金属管发出声音时在做有规律的摆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认为金属管发出的声音是由于摆动所产生的。请设计一个简单的实验来检验小明的想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要写出实验方案和判断方法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方案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封闭金属管口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轻推管子使其摆动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听管子是否发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判断方法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如果发声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则是管子的摆动产生的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如果不发声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则说明声音是管中空气柱振动产生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上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小明在吉他演奏中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琴弦发出的音调与弦线的长度、粗细和张力有关。于是他想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5820" cy="1017270"/>
            <wp:effectExtent l="0" t="0" r="0" b="0"/>
            <wp:docPr id="10" name="A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弦音计做研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根弦线的张力相同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他选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弦线做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研究的目的是探究音调与弦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长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关系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他要研究音调与弦线粗细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应选择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两弦线做实验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小明研究后得出结论：在其他条件相同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弦线越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出的音调越低；弦线越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出的音调越低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你据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张力相同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按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后拨动琴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出的音调最高的是按住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低的是按住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点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综合应用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表是某些介质的声速。</w:t>
      </w:r>
    </w:p>
    <w:p>
      <w:pPr>
        <w:pStyle w:val="Style15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3"/>
        <w:gridCol w:w="1656"/>
        <w:gridCol w:w="12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介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Book Antiqua" w:hAnsi="Book Antiqua"/>
                <w:i/>
              </w:rPr>
              <w:t>v</w:t>
            </w:r>
            <w:r>
              <w:rPr>
                <w:rFonts w:eastAsia="楷体_GB2312;C-KT" w:cs="Times New Roman" w:ascii="Times New Roman" w:hAnsi="Times New Roman"/>
              </w:rPr>
              <w:t>/</w:t>
            </w:r>
            <w:r>
              <w:rPr>
                <w:rFonts w:eastAsia="楷体_GB2312;C-KT" w:cs="Times New Roman" w:ascii="Times New Roman" w:hAnsi="Times New Roman"/>
              </w:rPr>
              <w:t>(m·s</w:t>
            </w:r>
            <w:r>
              <w:rPr>
                <w:rFonts w:ascii="Times New Roman" w:hAnsi="Times New Roman" w:cs="Times New Roman" w:eastAsia="楷体_GB2312;C-KT"/>
                <w:vertAlign w:val="superscript"/>
              </w:rPr>
              <w:t>－</w:t>
            </w:r>
            <w:r>
              <w:rPr>
                <w:rFonts w:eastAsia="楷体_GB2312;C-KT" w:cs="Times New Roman" w:ascii="Times New Roman" w:hAnsi="Times New Roman"/>
                <w:vertAlign w:val="superscript"/>
              </w:rPr>
              <w:t>1</w:t>
            </w:r>
            <w:r>
              <w:rPr>
                <w:rFonts w:eastAsia="楷体_GB2312;C-KT" w:cs="Times New Roman" w:ascii="Times New Roman" w:hAnsi="Times New Roma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介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Book Antiqua" w:hAnsi="Book Antiqua"/>
                <w:i/>
              </w:rPr>
              <w:t>v</w:t>
            </w:r>
            <w:r>
              <w:rPr>
                <w:rFonts w:eastAsia="楷体_GB2312;C-KT" w:cs="Times New Roman" w:ascii="Times New Roman" w:hAnsi="Times New Roman"/>
              </w:rPr>
              <w:t>/</w:t>
            </w:r>
            <w:r>
              <w:rPr>
                <w:rFonts w:eastAsia="楷体_GB2312;C-KT" w:cs="Times New Roman" w:ascii="Times New Roman" w:hAnsi="Times New Roman"/>
              </w:rPr>
              <w:t>(m·s</w:t>
            </w:r>
            <w:r>
              <w:rPr>
                <w:rFonts w:ascii="Times New Roman" w:hAnsi="Times New Roman" w:cs="Times New Roman" w:eastAsia="楷体_GB2312;C-KT"/>
                <w:vertAlign w:val="superscript"/>
              </w:rPr>
              <w:t>－</w:t>
            </w:r>
            <w:r>
              <w:rPr>
                <w:rFonts w:eastAsia="楷体_GB2312;C-KT" w:cs="Times New Roman" w:ascii="Times New Roman" w:hAnsi="Times New Roman"/>
                <w:vertAlign w:val="superscript"/>
              </w:rPr>
              <w:t>1</w:t>
            </w:r>
            <w:r>
              <w:rPr>
                <w:rFonts w:eastAsia="楷体_GB2312;C-KT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水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;C-KT" w:cs="Times New Roman" w:ascii="Times New Roman" w:hAnsi="Times New Roman"/>
              </w:rPr>
              <w:t xml:space="preserve">5 </w:t>
            </w:r>
            <w:r>
              <w:rPr>
                <w:rFonts w:eastAsia="楷体_GB2312;C-KT" w:cs="Times New Roman"/>
              </w:rPr>
              <w:t>℃</w:t>
            </w:r>
            <w:r>
              <w:rPr>
                <w:rFonts w:eastAsia="楷体_GB2312;C-KT" w:cs="Times New Roman" w:ascii="Times New Roman" w:hAnsi="Times New Roman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32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水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;C-KT" w:cs="Times New Roman" w:ascii="Times New Roman" w:hAnsi="Times New Roman"/>
              </w:rPr>
              <w:t xml:space="preserve">15 </w:t>
            </w:r>
            <w:r>
              <w:rPr>
                <w:rFonts w:eastAsia="楷体_GB2312;C-KT" w:cs="Times New Roman"/>
              </w:rPr>
              <w:t>℃</w:t>
            </w:r>
            <w:r>
              <w:rPr>
                <w:rFonts w:eastAsia="楷体_GB2312;C-KT" w:cs="Times New Roman" w:ascii="Times New Roman" w:hAnsi="Times New Roman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软橡胶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cs="宋体;SimSun"/>
              </w:rPr>
              <w:t>常温</w:t>
            </w:r>
            <w:r>
              <w:rPr>
                <w:rFonts w:eastAsia="C-KT" w:cs="C-KT" w:ascii="C-KT" w:hAnsi="C-KT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40</w:t>
            </w:r>
            <w:r>
              <w:rPr>
                <w:rFonts w:cs="宋体;SimSun"/>
              </w:rPr>
              <w:t>至</w:t>
            </w:r>
            <w:r>
              <w:rPr>
                <w:rFonts w:eastAsia="楷体_GB2312;C-KT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水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;C-KT" w:cs="Times New Roman" w:ascii="Times New Roman" w:hAnsi="Times New Roman"/>
              </w:rPr>
              <w:t xml:space="preserve">20 </w:t>
            </w:r>
            <w:r>
              <w:rPr>
                <w:rFonts w:eastAsia="楷体_GB2312;C-KT" w:cs="Times New Roman"/>
              </w:rPr>
              <w:t>℃</w:t>
            </w:r>
            <w:r>
              <w:rPr>
                <w:rFonts w:eastAsia="楷体_GB2312;C-KT" w:cs="Times New Roman" w:ascii="Times New Roman" w:hAnsi="Times New Roman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软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海水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;C-KT" w:cs="Times New Roman" w:ascii="Times New Roman" w:hAnsi="Times New Roman"/>
              </w:rPr>
              <w:t xml:space="preserve">25 </w:t>
            </w:r>
            <w:r>
              <w:rPr>
                <w:rFonts w:eastAsia="楷体_GB2312;C-KT" w:cs="Times New Roman"/>
              </w:rPr>
              <w:t>℃</w:t>
            </w:r>
            <w:r>
              <w:rPr>
                <w:rFonts w:eastAsia="楷体_GB2312;C-KT" w:cs="Times New Roman" w:ascii="Times New Roman" w:hAnsi="Times New Roman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5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铁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cs="宋体;SimSun"/>
              </w:rPr>
              <w:t>棒</w:t>
            </w:r>
            <w:r>
              <w:rPr>
                <w:rFonts w:eastAsia="C-KT" w:cs="C-KT" w:ascii="C-KT" w:hAnsi="C-KT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5200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表格的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断声速大小可能跟哪些因素有关？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只需写出两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据是什么？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声速大小可能跟介质种类有关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声音在水、海水、冰、铁等不同介质中速度不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声速大小可能跟温度有关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声音在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/>
          <w:b/>
          <w:u w:val="single"/>
        </w:rPr>
        <w:t>℃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1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华文行楷" w:ascii="华文行楷" w:hAnsi="华文行楷"/>
          <w:u w:val="single"/>
        </w:rPr>
        <w:t>℃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2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/>
          <w:b/>
          <w:u w:val="single"/>
        </w:rPr>
        <w:t>℃</w:t>
      </w:r>
      <w:r>
        <w:rPr>
          <w:rFonts w:ascii="Times New Roman" w:hAnsi="Times New Roman" w:cs="Times New Roman" w:eastAsia="华文行楷"/>
          <w:u w:val="single"/>
        </w:rPr>
        <w:t>的水中的速度不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海水温度为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海面用超声测位仪向海底垂直发射声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后收到回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公式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  <w:b/>
          <w:u w:val="single"/>
        </w:rPr>
        <w:t>vt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出海水深度为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531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真空中声速是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m/s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3:00Z</dcterms:created>
  <dc:creator>XQ</dc:creator>
  <dc:description/>
  <cp:keywords/>
  <dc:language>en-US</dc:language>
  <cp:lastModifiedBy>XQ</cp:lastModifiedBy>
  <dcterms:modified xsi:type="dcterms:W3CDTF">2016-11-22T06:54:00Z</dcterms:modified>
  <cp:revision>1</cp:revision>
  <dc:subject/>
  <dc:title>第一讲　声现象</dc:title>
</cp:coreProperties>
</file>