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67475" cy="9534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67400" cy="9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50.8pt;width:509.2pt;height:75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91344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67400" cy="9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9.3pt;width:509.2pt;height:71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9324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467400" cy="932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4.3pt;width:509.2pt;height:73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8420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467400" cy="84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3.05pt;width:509.2pt;height:662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9391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467400" cy="9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9.55pt;width:509.2pt;height:739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10048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467400" cy="1004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1.3pt;width:509.2pt;height:79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9286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467400" cy="9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1.3pt;width:509.2pt;height:73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9153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467400" cy="91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0.8pt;width:509.2pt;height:72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10077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467400" cy="10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3.55pt;width:509.2pt;height:79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96107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467400" cy="961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6.8pt;width:509.2pt;height:756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10086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467400" cy="100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4.3pt;width:509.2pt;height:79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9963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467400" cy="996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4.55pt;width:509.2pt;height:784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94869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467400" cy="9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7.05pt;width:509.2pt;height:746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7475" cy="94202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467400" cy="94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1.8pt;width:509.2pt;height:741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340" w:top="397" w:footer="34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4</Pages>
  <Words>2</Words>
  <Characters>13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2:00Z</dcterms:created>
  <dc:creator>微软用户</dc:creator>
  <dc:description/>
  <dc:language>en-US</dc:language>
  <cp:lastModifiedBy>Administrator</cp:lastModifiedBy>
  <cp:lastPrinted>2013-12-09T10:59:00Z</cp:lastPrinted>
  <dcterms:modified xsi:type="dcterms:W3CDTF">2016-09-07T01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