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德州市二〇一一年初中学业考试生物试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pacing w:lineRule="auto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本试题分第Ⅰ卷和第Ⅱ卷两部分。第Ⅰ卷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页，为选择题，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；第Ⅱ卷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页，为综合题，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；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答第Ⅰ卷前务必将自己的姓名、考号、考试科目涂写在答题卡上。考试结束，试题和答题卡一并收回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第Ⅰ卷每题选出答案后，都必须用</w:t>
      </w:r>
      <w:r>
        <w:rPr>
          <w:rFonts w:cs="宋体;SimSun" w:ascii="宋体;SimSun" w:hAnsi="宋体;SimSun"/>
          <w:b/>
          <w:szCs w:val="21"/>
        </w:rPr>
        <w:t>2B</w:t>
      </w:r>
      <w:r>
        <w:rPr>
          <w:rFonts w:ascii="宋体;SimSun" w:hAnsi="宋体;SimSun" w:cs="宋体;SimSun"/>
          <w:b/>
          <w:szCs w:val="21"/>
        </w:rPr>
        <w:t>铅笔把答题卡上对应题目的答案标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涂黑，如需改动，必须先用橡皮擦干净，再改涂其他答案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（选择题  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本大题包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在每小题所列的四个选项中，只有一项是最符合题意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显微镜下观察洋葱表皮细胞时，如果要使视野中观察到的细胞数目最多，应该选用的镜头组合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10 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0 X</w:t>
        <w:tab/>
        <w:t xml:space="preserve">    B.10 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0 X    C.5 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0 X</w:t>
        <w:tab/>
        <w:t xml:space="preserve">  D.5 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0 X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一片草坪中生长着蒲公英、铁树、月季、雪松、国槐，按照下列哪一项标准可把这些植物分为两大类？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种皮外是否有果皮包被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是否具细胞结构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是否有根、茎、叶的分化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是否能产生种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9110</wp:posOffset>
            </wp:positionH>
            <wp:positionV relativeFrom="paragraph">
              <wp:posOffset>465455</wp:posOffset>
            </wp:positionV>
            <wp:extent cx="461010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下图所示过程的描述，正确的是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该过程表示细胞生长</w:t>
      </w:r>
      <w:r>
        <w:rPr>
          <w:rFonts w:cs="宋体;SimSun" w:ascii="宋体;SimSun" w:hAnsi="宋体;SimSun"/>
          <w:szCs w:val="21"/>
        </w:rPr>
        <w:tab/>
        <w:t xml:space="preserve">         B.</w:t>
      </w:r>
      <w:r>
        <w:rPr>
          <w:rFonts w:ascii="宋体;SimSun" w:hAnsi="宋体;SimSun" w:cs="宋体;SimSun"/>
          <w:szCs w:val="21"/>
        </w:rPr>
        <w:t>该过程可以表示细胞分化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该过程受遗传物质控制</w:t>
      </w:r>
      <w:r>
        <w:rPr>
          <w:rFonts w:cs="宋体;SimSun" w:ascii="宋体;SimSun" w:hAnsi="宋体;SimSun"/>
          <w:szCs w:val="21"/>
        </w:rPr>
        <w:tab/>
        <w:t xml:space="preserve">         D.d</w:t>
      </w:r>
      <w:r>
        <w:rPr>
          <w:rFonts w:ascii="宋体;SimSun" w:hAnsi="宋体;SimSun" w:cs="宋体;SimSun"/>
          <w:szCs w:val="21"/>
        </w:rPr>
        <w:t>图细胞中遗传物质减少一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分类学上，小麦和玉米是同科不同属，小麦与大豆是同门不同纲。下列说法正确的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麦和玉米、大豆之间没有共同特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小麦与玉米、大豆之间共同特征一样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麦和玉米之间共同特征少，小麦和大豆之间共同特征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麦和玉米之间共同特征多，小麦和大豆之间共同特征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将中等产量的种子分别种在肥沃和贫瘠的实验田中，得到产量高的种子甲和产量低的种子乙。将甲和乙分别种在同样的普通农田中，预计产量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甲高产，乙低产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甲中产，乙中产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乙高产，甲低产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甲中产，乙高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科学家正在培育能够产生具有医药保健效应乳汁的转基因羊。若科学家只培育出一只该转基因羊，要想在短时间内推广饲养这种动物，可采取的先进繁殖技术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转基因技术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克隆技术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嫁接技术</w:t>
      </w:r>
      <w:r>
        <w:rPr>
          <w:rFonts w:cs="宋体;SimSun" w:ascii="宋体;SimSun" w:hAnsi="宋体;SimSun"/>
          <w:szCs w:val="21"/>
        </w:rPr>
        <w:tab/>
        <w:t xml:space="preserve">  D.</w:t>
      </w:r>
      <w:r>
        <w:rPr>
          <w:rFonts w:ascii="宋体;SimSun" w:hAnsi="宋体;SimSun" w:cs="宋体;SimSun"/>
          <w:szCs w:val="21"/>
        </w:rPr>
        <w:t>杂交技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菊花是我们德州市的市花。德州菊花栽培历史悠久、品种繁多。菊花品种多样性的形成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长期自然选择的结果</w:t>
      </w:r>
      <w:r>
        <w:rPr>
          <w:rFonts w:cs="宋体;SimSun" w:ascii="宋体;SimSun" w:hAnsi="宋体;SimSun"/>
          <w:szCs w:val="21"/>
        </w:rPr>
        <w:tab/>
        <w:t xml:space="preserve">     B.</w:t>
      </w:r>
      <w:r>
        <w:rPr>
          <w:rFonts w:ascii="宋体;SimSun" w:hAnsi="宋体;SimSun" w:cs="宋体;SimSun"/>
          <w:szCs w:val="21"/>
        </w:rPr>
        <w:t>各地气候条件不同的结果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长期人工选择的结果</w:t>
      </w:r>
      <w:r>
        <w:rPr>
          <w:rFonts w:cs="宋体;SimSun" w:ascii="宋体;SimSun" w:hAnsi="宋体;SimSun"/>
          <w:szCs w:val="21"/>
        </w:rPr>
        <w:tab/>
        <w:t xml:space="preserve">     D.</w:t>
      </w:r>
      <w:r>
        <w:rPr>
          <w:rFonts w:ascii="宋体;SimSun" w:hAnsi="宋体;SimSun" w:cs="宋体;SimSun"/>
          <w:szCs w:val="21"/>
        </w:rPr>
        <w:t>菊花适应环境能力强的结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酿酒一定要加入酒曲，是因为酒曲上生长有大量的微生物。酒曲中的微生物主要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酵母菌和霉菌</w:t>
      </w:r>
      <w:r>
        <w:rPr>
          <w:rFonts w:cs="宋体;SimSun" w:ascii="宋体;SimSun" w:hAnsi="宋体;SimSun"/>
          <w:szCs w:val="21"/>
        </w:rPr>
        <w:tab/>
        <w:t xml:space="preserve">  B.</w:t>
      </w:r>
      <w:r>
        <w:rPr>
          <w:rFonts w:ascii="宋体;SimSun" w:hAnsi="宋体;SimSun" w:cs="宋体;SimSun"/>
          <w:szCs w:val="21"/>
        </w:rPr>
        <w:t xml:space="preserve">乳酸菌和酵母菌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乳酸菌和霉菌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醋酸菌和大肠杆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从生物进化历程看，狗比鱼高等。下列做法不能作为证据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比较狗和鱼的心脏结构   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统计两者所繁殖后代的成活率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比较狗和鱼的神经系统</w:t>
      </w:r>
      <w:r>
        <w:rPr>
          <w:rFonts w:cs="宋体;SimSun" w:ascii="宋体;SimSun" w:hAnsi="宋体;SimSun"/>
          <w:szCs w:val="21"/>
        </w:rPr>
        <w:tab/>
        <w:t xml:space="preserve">    D.</w:t>
      </w:r>
      <w:r>
        <w:rPr>
          <w:rFonts w:ascii="宋体;SimSun" w:hAnsi="宋体;SimSun" w:cs="宋体;SimSun"/>
          <w:szCs w:val="21"/>
        </w:rPr>
        <w:t>将狗和鱼放在一起，比较个体大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细胞分化是当今生物学研究的热点之一。下列关于细胞分化的叙述，正确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细胞分化导致细胞数目、种类增多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细胞分化是形成不同组织的根本原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分化的细胞不再进行细胞的分裂和生长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细胞分化导致细胞内的遗传物质发生变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冰箱能延长果蔬储藏时间的主要原因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降低环境温度，加快呼吸作用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减少果蔬水分含量，加快呼吸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降低环境温度，减缓呼吸作用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减少环境中氧含量，减缓呼吸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27170</wp:posOffset>
            </wp:positionH>
            <wp:positionV relativeFrom="paragraph">
              <wp:posOffset>147320</wp:posOffset>
            </wp:positionV>
            <wp:extent cx="1337945" cy="1180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叶圣陶先生曾这样描述爬山虎：“那些叶子铺在墙上那么均匀，没有重叠起来的，也不留一点儿空隙”（如右图）。从生物学角度分析，这种现象体现了哪一种非生物因素对生物的影响？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阳光</w:t>
      </w:r>
      <w:r>
        <w:rPr>
          <w:rFonts w:cs="宋体;SimSun" w:ascii="宋体;SimSun" w:hAnsi="宋体;SimSun"/>
          <w:szCs w:val="21"/>
        </w:rPr>
        <w:tab/>
        <w:t xml:space="preserve">    B.</w:t>
      </w:r>
      <w:r>
        <w:rPr>
          <w:rFonts w:ascii="宋体;SimSun" w:hAnsi="宋体;SimSun" w:cs="宋体;SimSun"/>
          <w:szCs w:val="21"/>
        </w:rPr>
        <w:t xml:space="preserve">温度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空气   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水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有关人体运动的说法，正确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骨骼肌不受剌激也能收縮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只有肌腱收缩，才能牵引骨绕关节运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屈肘时，肱二头肌舒张，肱三头肌收縮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运动时，与骨相连的肌肉总是由两组或多组相互配合进行活动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31540</wp:posOffset>
            </wp:positionH>
            <wp:positionV relativeFrom="paragraph">
              <wp:posOffset>358775</wp:posOffset>
            </wp:positionV>
            <wp:extent cx="1933575" cy="1276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神经元（或叫神经细胞）是构成神经系统的结构和功能的基本单位〈见右下图〉。下列叙述正确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②</w:t>
      </w:r>
      <w:r>
        <w:rPr>
          <w:rFonts w:ascii="宋体;SimSun" w:hAnsi="宋体;SimSun" w:cs="宋体;SimSun"/>
          <w:szCs w:val="21"/>
        </w:rPr>
        <w:t>是细胞体，④是树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该图可表示一个完整的反射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神经冲动只能由③传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神经元的功能是感受剌激、产生兴奋和传导兴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列有关青春期的认识，你认为不正确的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男女同学应保持良好的交往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青春期每天应获得合理、充足的营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青春期是学知识、长才干的关键时期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女孩子应禁食含脂肪的食物以保持良好的体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关于抗体的叙述，正确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种抗体可抵抗多种抗原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种抗体是由多种抗原剌激产生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抗体是由淋巴细胞产生的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抗体随抗原的出现而出现，随抗原的消失而消失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7.“</w:t>
      </w:r>
      <w:r>
        <w:rPr>
          <w:rFonts w:ascii="宋体;SimSun" w:hAnsi="宋体;SimSun" w:cs="宋体;SimSun"/>
          <w:szCs w:val="21"/>
        </w:rPr>
        <w:t>关爱生命，注重健康”对我们每个人来说都是非常重要的。下列认识和做法正确的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吸烟能引起肺癌，香烟是病原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流感属于呼吸道传染病，病原体是细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病毒能引起动植物及人类患病，对生物有百害而无一利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预防艾滋病，你我同参与；抵制艾滋病，关心零距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在生产过程中，为了提高植物光合作用的强度，获得蔬菜的丰收，有些菜农在大棚里增施“气肥”。这种“气肥”实质上就是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氧气</w:t>
      </w:r>
      <w:r>
        <w:rPr>
          <w:rFonts w:cs="宋体;SimSun" w:ascii="宋体;SimSun" w:hAnsi="宋体;SimSun"/>
          <w:szCs w:val="21"/>
        </w:rPr>
        <w:tab/>
        <w:t xml:space="preserve">     B.</w:t>
      </w:r>
      <w:r>
        <w:rPr>
          <w:rFonts w:ascii="宋体;SimSun" w:hAnsi="宋体;SimSun" w:cs="宋体;SimSun"/>
          <w:szCs w:val="21"/>
        </w:rPr>
        <w:t>氮气</w:t>
      </w:r>
      <w:r>
        <w:rPr>
          <w:rFonts w:cs="宋体;SimSun" w:ascii="宋体;SimSun" w:hAnsi="宋体;SimSun"/>
          <w:szCs w:val="21"/>
        </w:rPr>
        <w:tab/>
        <w:t xml:space="preserve">    C.</w:t>
      </w:r>
      <w:r>
        <w:rPr>
          <w:rFonts w:ascii="宋体;SimSun" w:hAnsi="宋体;SimSun" w:cs="宋体;SimSun"/>
          <w:szCs w:val="21"/>
        </w:rPr>
        <w:t>水蒸气</w:t>
      </w:r>
      <w:r>
        <w:rPr>
          <w:rFonts w:cs="宋体;SimSun" w:ascii="宋体;SimSun" w:hAnsi="宋体;SimSun"/>
          <w:szCs w:val="21"/>
        </w:rPr>
        <w:tab/>
        <w:t xml:space="preserve">  D.</w:t>
      </w:r>
      <w:r>
        <w:rPr>
          <w:rFonts w:ascii="宋体;SimSun" w:hAnsi="宋体;SimSun" w:cs="宋体;SimSun"/>
          <w:szCs w:val="21"/>
        </w:rPr>
        <w:t>二氧化碳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流程图可用来表示连续发生的一系列生理活动。以下几幅流程图有错误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血液→肾小球→肾小管→肾小囊→尿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外界声波→外耳道→鼓膜→听小骨→内耳→听觉神经→大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外界刺激→感受器→传入神经→神经中枢→传出神经→效应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外界光线→角膜→瞳孔→晶状体和玻璃体→视网膜→视觉神经→大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去年，我省部分地区发生了比较严重的手足口病疫情，病人大多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岁以下的儿童。以下事实中，与该病疫情的大范围传播无关的是（   ）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病原体为多种肠道病毒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可通过食物、飞沫和接触等传播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儿童对该病的抵抗力较弱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多数患者通过治疗即可恢复健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州市二〇一一年初中学业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生物试题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第Ⅱ卷（非选择题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第Ⅱ卷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，用黑色、蓝色水笔或圆珠笔直接答在试卷上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答卷前将密封线内的项目填写清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521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35"/>
        <w:gridCol w:w="936"/>
        <w:gridCol w:w="935"/>
        <w:gridCol w:w="936"/>
        <w:gridCol w:w="935"/>
        <w:gridCol w:w="936"/>
        <w:gridCol w:w="982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二、简答题（本大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小题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11810</wp:posOffset>
            </wp:positionH>
            <wp:positionV relativeFrom="paragraph">
              <wp:posOffset>1248410</wp:posOffset>
            </wp:positionV>
            <wp:extent cx="6115050" cy="23145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. 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被子植物是现代植物界中种类多、分布广、适应性强的一个类群。被子植物的一个显著特征是具有真正的花，所以被子植物又叫有花植物。绝大多数被子植物不但可以通过双受精进行有性生殖，还可以利用营养器官进行无性生殖。下图为被子植物有性生殖图解。请据图回答下列问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植物的生殖分为有性生殖和无性生殖两类，两者的区别在于有无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同植物开花的时间不同。影响花开放的外界因素主要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被子植物的有性生殖需要依次完成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等生理过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从进化上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性生殖比无性生殖高等，更有利于植物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但无性生殖可以在较短时间内获得大量性状一致的个体，并能保持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Style w:val="FontStyle50"/>
          <w:rFonts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2.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Style w:val="FontStyle50"/>
          <w:rFonts w:cs="宋体;SimSun"/>
          <w:sz w:val="21"/>
          <w:szCs w:val="21"/>
          <w:lang w:val="zh-CN"/>
        </w:rPr>
        <w:t>右下图是人体消化系统部分器官模式图，请据图回答下列问题：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03015</wp:posOffset>
            </wp:positionH>
            <wp:positionV relativeFrom="paragraph">
              <wp:posOffset>26670</wp:posOffset>
            </wp:positionV>
            <wp:extent cx="1714500" cy="10096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有些药物经常被封装在淀粉制成的胶囊中服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目的是为了避免对图中</w:t>
      </w:r>
      <w:r>
        <w:rPr>
          <w:rFonts w:cs="宋体;SimSun" w:ascii="宋体;SimSun" w:hAnsi="宋体;SimSun"/>
          <w:szCs w:val="21"/>
        </w:rPr>
        <w:t>[  ]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的剌激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产生胆汁的器官是图中</w:t>
      </w:r>
      <w:r>
        <w:rPr>
          <w:rFonts w:cs="宋体;SimSun" w:ascii="宋体;SimSun" w:hAnsi="宋体;SimSun"/>
          <w:szCs w:val="21"/>
        </w:rPr>
        <w:t>[  ]__________</w:t>
      </w:r>
      <w:r>
        <w:rPr>
          <w:rFonts w:ascii="宋体;SimSun" w:hAnsi="宋体;SimSun" w:cs="宋体;SimSun"/>
          <w:szCs w:val="21"/>
        </w:rPr>
        <w:t>，胆汁在释放到小肠之前，储存在图中</w:t>
      </w:r>
      <w:r>
        <w:rPr>
          <w:rFonts w:cs="宋体;SimSun" w:ascii="宋体;SimSun" w:hAnsi="宋体;SimSun"/>
          <w:szCs w:val="21"/>
        </w:rPr>
        <w:t>[  ]_____________</w:t>
      </w:r>
      <w:r>
        <w:rPr>
          <w:rFonts w:ascii="宋体;SimSun" w:hAnsi="宋体;SimSun" w:cs="宋体;SimSun"/>
          <w:szCs w:val="21"/>
        </w:rPr>
        <w:t>内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{4}</w:t>
      </w:r>
      <w:r>
        <w:rPr>
          <w:rFonts w:ascii="宋体;SimSun" w:hAnsi="宋体;SimSun" w:cs="宋体;SimSun"/>
          <w:szCs w:val="21"/>
        </w:rPr>
        <w:t>能分泌胰岛素。当人体内胰岛素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时，就会引发糖尿病。近年来，我国该病的发病率持续升高，已成为世界第一糖尿病大国。就糖尿病人来说，控制体内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的长期稳定是首要任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61485</wp:posOffset>
            </wp:positionH>
            <wp:positionV relativeFrom="paragraph">
              <wp:posOffset>52070</wp:posOffset>
            </wp:positionV>
            <wp:extent cx="1256030" cy="16764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.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麻雀是鸟纲雀形目文鸟科麻雀属鸟类的通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右图），国家二级保护动物。麻雀栖息于居民点和田野附近。白天四处觅食，活动范围在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MS Mincho;ＭＳ 明朝" w:eastAsia="MS Mincho;ＭＳ 明朝"/>
          <w:szCs w:val="21"/>
        </w:rPr>
        <w:t>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米以内。在地面活动时双脚跳跃前进，不耐远飞，鸣声喧噪。主要以谷物为食。当谷物成熟时，多集结成群飞向农田吃谷物。繁殖期食部分昆虫，并以昆虫育雏。繁殖力强。在北方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MS Mincho;ＭＳ 明朝" w:eastAsia="MS Mincho;ＭＳ 明朝"/>
          <w:szCs w:val="21"/>
        </w:rPr>
        <w:t>〜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开始繁殖，每年至少可繁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窝。巢简陋，以草茎、羽毛等构成，大都建在屋檐下和墙洞中。每窝产卵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MS Mincho;ＭＳ 明朝" w:eastAsia="MS Mincho;ＭＳ 明朝"/>
          <w:szCs w:val="21"/>
        </w:rPr>
        <w:t>〜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枚。卵灰白色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布满褐色斑点。雌雄轮流孵卵。孵化期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MS Mincho;ＭＳ 明朝" w:eastAsia="MS Mincho;ＭＳ 明朝"/>
          <w:szCs w:val="21"/>
        </w:rPr>
        <w:t>〜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天。雏鸟全身裸露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以后才能出飞自行觅食。请回答下列问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麻雀的外部形态和内部结构适于飞行，其呼吸方式为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麻雀的雏鸟出壳时全身裸露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以后才能出飞自行觅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属于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麻雀居住集中的地方，当有入侵鸟类时它们会表现得非常团结，直至将入侵者赶走为止。从获得途径上看，麻雀的这种行为属于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行为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下列四种动物中，与麻雀生殖方式最接近的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大鲵</w:t>
      </w:r>
      <w:r>
        <w:rPr>
          <w:rFonts w:cs="宋体;SimSun" w:ascii="宋体;SimSun" w:hAnsi="宋体;SimSun"/>
          <w:szCs w:val="21"/>
        </w:rPr>
        <w:tab/>
        <w:t xml:space="preserve">    B.</w:t>
      </w:r>
      <w:r>
        <w:rPr>
          <w:rFonts w:ascii="宋体;SimSun" w:hAnsi="宋体;SimSun" w:cs="宋体;SimSun"/>
          <w:szCs w:val="21"/>
        </w:rPr>
        <w:t xml:space="preserve">蛇    </w:t>
      </w: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 xml:space="preserve">中华鲟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蝙蝠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麻雀主要以谷物为食，的确能从人们那儿抢走很多的粮食。上世纪五十年代，人们一度将麻雀列为四害之一，曾对它们进行过大规模的围剿。结果造成麻雀数量锐减，虫灾频发。后来，人们用臭虫顶替四害之一的麻雀，把麻雀从四害的罪名下解放出来，还它以清白和自由。从生态学的角度看，你认为麻雀不能灭除的原因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60800</wp:posOffset>
            </wp:positionH>
            <wp:positionV relativeFrom="paragraph">
              <wp:posOffset>105410</wp:posOffset>
            </wp:positionV>
            <wp:extent cx="1666875" cy="21717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.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右图是心脏结构模式图，请据图回答问题：</w:t>
      </w:r>
    </w:p>
    <w:p>
      <w:pPr>
        <w:pStyle w:val="Normal"/>
        <w:spacing w:lineRule="auto" w:line="360"/>
        <w:ind w:firstLine="420"/>
        <w:rPr>
          <w:rStyle w:val="FontStyle20"/>
          <w:rFonts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人的心脏位于胸腔中部</w:t>
      </w:r>
      <w:r>
        <w:rPr>
          <w:rStyle w:val="FontStyle20"/>
          <w:rFonts w:cs="宋体;SimSun"/>
          <w:spacing w:val="-20"/>
          <w:sz w:val="21"/>
          <w:szCs w:val="21"/>
          <w:lang w:val="zh-CN"/>
        </w:rPr>
        <w:t>____________________</w:t>
      </w:r>
      <w:r>
        <w:rPr>
          <w:rStyle w:val="FontStyle20"/>
          <w:rFonts w:cs="宋体;SimSun"/>
          <w:spacing w:val="-20"/>
          <w:sz w:val="21"/>
          <w:szCs w:val="21"/>
          <w:lang w:val="zh-CN"/>
        </w:rPr>
        <w:t>左</w:t>
      </w:r>
      <w:r>
        <w:rPr>
          <w:rStyle w:val="FontStyle20"/>
          <w:rFonts w:cs="宋体;SimSun"/>
          <w:sz w:val="21"/>
          <w:szCs w:val="21"/>
          <w:lang w:val="zh-CN"/>
        </w:rPr>
        <w:t>右两肺之间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观察心脏的结构，可以看到图中</w:t>
      </w:r>
      <w:r>
        <w:rPr>
          <w:rFonts w:cs="宋体;SimSun" w:ascii="宋体;SimSun" w:hAnsi="宋体;SimSun"/>
          <w:szCs w:val="21"/>
        </w:rPr>
        <w:t>[  ]__________</w:t>
      </w:r>
      <w:r>
        <w:rPr>
          <w:rFonts w:ascii="宋体;SimSun" w:hAnsi="宋体;SimSun" w:cs="宋体;SimSun"/>
          <w:szCs w:val="21"/>
        </w:rPr>
        <w:t>的壁最厚，这与它的功能是相适应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小刚出去玩时不小心被狗咬了一口 ，医生为其注射了狂犬疫苗。请写出药物到达心脏各个腔的先后顺序〈用数字和箭头表示）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__                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 xml:space="preserve">。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有些婴儿出生时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〕和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〕之间有一个洞，这种心脏缺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陷会使循环系统输送氧气的能力降低，原因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>_                     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目前，心血管疾病已成为危害人类健康的严重疾病，此病发病率高、致残率高、死亡率高，被称为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人类的三大疾病之一。为预防该类疾病的发生，你认为应该采取哪些措施？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cs="宋体;SimSun" w:ascii="宋体;SimSun" w:hAnsi="宋体;SimSun"/>
          <w:szCs w:val="21"/>
          <w:u w:val="single"/>
        </w:rPr>
        <w:t>_      _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ascii="宋体;SimSun" w:hAnsi="宋体;SimSun" w:cs="宋体;SimSun"/>
          <w:szCs w:val="21"/>
        </w:rPr>
        <w:t>〈至少填写两条措施）。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08425</wp:posOffset>
            </wp:positionH>
            <wp:positionV relativeFrom="paragraph">
              <wp:posOffset>166370</wp:posOffset>
            </wp:positionV>
            <wp:extent cx="1828800" cy="16954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日本福岛核电站因地震发生核原料泄漏事故，大量含有核原料的污水被排放入周围海水中，使当地渔业受到重创，并引发了一场严重的环境危机。右图为福岛周围海域的食物网简图，请据图回答问题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1)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是“国际生物多样性日”。保护生物多样性需要世界各国的共同参与。如果图中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的数量急剧减少，将直接导致该生态系统生物种类多样性的丧失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该食物网中，鳕鱼属于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消费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食物网中，生物的数量随着营养级的升高而减少。这说明能量流动的特点是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含有核原料的污水流入海水中一段时间后，由于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作用，鲑鱼体内积累的污染物浓度最高。有科学家认为，如果综合考虑洋流、风向、海洋稀释等因素，此次污染事件对中国海域暂时不会有影响。这体现了生态系统具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能力。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2015</wp:posOffset>
            </wp:positionH>
            <wp:positionV relativeFrom="paragraph">
              <wp:posOffset>314960</wp:posOffset>
            </wp:positionV>
            <wp:extent cx="2143125" cy="14478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小刚是个爱动脑筋、爱思考的学生，课余时间喜欢做一些小实验。下图为小刚利用某植物的枝条所做的实验装置。实验开始前， 小刚在甲瓶中枝条叶片上下两面均涂抹了厚厚一层凡士林（护肤油），乙瓶中枝条不处理， 并用水彩笔分别标记了甲、乙两瓶的水面高度。在接下来的几天里，他定时观察、记录水位的变化情况。根据自己所学知识回答下列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实验目的是为了验证</w:t>
      </w:r>
      <w:r>
        <w:rPr>
          <w:rFonts w:cs="宋体;SimSun" w:ascii="宋体;SimSun" w:hAnsi="宋体;SimSun"/>
          <w:szCs w:val="21"/>
        </w:rPr>
        <w:t>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水面上油层的作用是</w:t>
      </w: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为了使实验结果更可靠，放入两个瓶子中的枝条生长状况和叶片数目应尽量一致， 这遵循了科学实验的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原则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预测实验结果：甲、乙两个瓶子中，水面高度基本保持不变的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原因是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州市二〇一一年初中学业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生物试题参考答案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〈选择题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一、选择题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1.C  2.A   3.C  4.D  5.B  6.B  7.C  8.A  9.D  10.B  11.C  12.A  13.D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D  15.D  16.C  17.D  18.D  19.A  20.D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（非选择题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简答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(1)</w:t>
      </w:r>
      <w:r>
        <w:rPr>
          <w:rFonts w:ascii="宋体;SimSun" w:hAnsi="宋体;SimSun" w:cs="宋体;SimSun"/>
          <w:szCs w:val="21"/>
        </w:rPr>
        <w:t xml:space="preserve">精子和卵细胞的结合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光照和温度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开花、传粉、受精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度过不良的环境（或生存）      亲本的优良性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(1)[5]</w:t>
      </w:r>
      <w:r>
        <w:rPr>
          <w:rFonts w:ascii="宋体;SimSun" w:hAnsi="宋体;SimSun" w:cs="宋体;SimSun"/>
          <w:szCs w:val="21"/>
        </w:rPr>
        <w:t xml:space="preserve">胃    </w:t>
      </w:r>
      <w:r>
        <w:rPr>
          <w:rFonts w:cs="宋体;SimSun" w:ascii="宋体;SimSun" w:hAnsi="宋体;SimSun"/>
          <w:szCs w:val="21"/>
        </w:rPr>
        <w:t>(2)[1]</w:t>
      </w:r>
      <w:r>
        <w:rPr>
          <w:rFonts w:ascii="宋体;SimSun" w:hAnsi="宋体;SimSun" w:cs="宋体;SimSun"/>
          <w:szCs w:val="21"/>
        </w:rPr>
        <w:t xml:space="preserve">肝脏   </w:t>
      </w: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 xml:space="preserve">胆囊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分泌不足    血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(1)</w:t>
      </w:r>
      <w:r>
        <w:rPr>
          <w:rFonts w:ascii="宋体;SimSun" w:hAnsi="宋体;SimSun" w:cs="宋体;SimSun"/>
          <w:szCs w:val="21"/>
        </w:rPr>
        <w:t xml:space="preserve">双重呼吸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晚成雏</w:t>
      </w:r>
      <w:r>
        <w:rPr>
          <w:rFonts w:cs="宋体;SimSun" w:ascii="宋体;SimSun" w:hAnsi="宋体;SimSun"/>
          <w:szCs w:val="21"/>
        </w:rPr>
        <w:tab/>
        <w:t>(3)</w:t>
      </w:r>
      <w:r>
        <w:rPr>
          <w:rFonts w:ascii="宋体;SimSun" w:hAnsi="宋体;SimSun" w:cs="宋体;SimSun"/>
          <w:szCs w:val="21"/>
        </w:rPr>
        <w:t>先天性 〈</w:t>
      </w:r>
      <w:r>
        <w:rPr>
          <w:rFonts w:cs="宋体;SimSun" w:ascii="宋体;SimSun" w:hAnsi="宋体;SimSun"/>
          <w:szCs w:val="21"/>
        </w:rPr>
        <w:t>4)B   (5)</w:t>
      </w:r>
      <w:r>
        <w:rPr>
          <w:rFonts w:ascii="宋体;SimSun" w:hAnsi="宋体;SimSun" w:cs="宋体;SimSun"/>
          <w:szCs w:val="21"/>
        </w:rPr>
        <w:t xml:space="preserve">麻雀与人类一样是生态系统的成员〈其他合理答案亦可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(1)</w:t>
      </w:r>
      <w:r>
        <w:rPr>
          <w:rFonts w:ascii="宋体;SimSun" w:hAnsi="宋体;SimSun" w:cs="宋体;SimSun"/>
          <w:szCs w:val="21"/>
        </w:rPr>
        <w:t xml:space="preserve">稍偏左下方   </w:t>
      </w:r>
      <w:r>
        <w:rPr>
          <w:rFonts w:cs="宋体;SimSun" w:ascii="宋体;SimSun" w:hAnsi="宋体;SimSun"/>
          <w:szCs w:val="21"/>
        </w:rPr>
        <w:t xml:space="preserve">(2)10    </w:t>
      </w:r>
      <w:r>
        <w:rPr>
          <w:rFonts w:ascii="宋体;SimSun" w:hAnsi="宋体;SimSun" w:cs="宋体;SimSun"/>
          <w:szCs w:val="21"/>
        </w:rPr>
        <w:t xml:space="preserve">左心室    </w:t>
      </w:r>
      <w:r>
        <w:rPr>
          <w:rFonts w:cs="宋体;SimSun" w:ascii="宋体;SimSun" w:hAnsi="宋体;SimSun"/>
          <w:szCs w:val="21"/>
        </w:rPr>
        <w:t>(3)3→4→9→10    (4)</w:t>
      </w:r>
      <w:r>
        <w:rPr>
          <w:rFonts w:ascii="宋体;SimSun" w:hAnsi="宋体;SimSun" w:cs="宋体;SimSun"/>
          <w:szCs w:val="21"/>
        </w:rPr>
        <w:t xml:space="preserve">动脉血与静脉血混合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合理饮食、良好的生活习惯、适度的体育锻炼和保持积极乐观的精神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.(1)</w:t>
      </w:r>
      <w:r>
        <w:rPr>
          <w:rFonts w:ascii="宋体;SimSun" w:hAnsi="宋体;SimSun" w:cs="宋体;SimSun"/>
          <w:szCs w:val="21"/>
        </w:rPr>
        <w:t xml:space="preserve">浮游植物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次级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逐级递减的</w:t>
      </w:r>
      <w:r>
        <w:rPr>
          <w:rFonts w:cs="宋体;SimSun" w:ascii="宋体;SimSun" w:hAnsi="宋体;SimSun"/>
          <w:szCs w:val="21"/>
        </w:rPr>
        <w:tab/>
        <w:t>(4)</w:t>
      </w:r>
      <w:r>
        <w:rPr>
          <w:rFonts w:ascii="宋体;SimSun" w:hAnsi="宋体;SimSun" w:cs="宋体;SimSun"/>
          <w:szCs w:val="21"/>
        </w:rPr>
        <w:t>生物富集      自动调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.(1)</w:t>
      </w:r>
      <w:r>
        <w:rPr>
          <w:rFonts w:ascii="宋体;SimSun" w:hAnsi="宋体;SimSun" w:cs="宋体;SimSun"/>
          <w:szCs w:val="21"/>
        </w:rPr>
        <w:t>植物散失水分的主要部位是叶（或“叶是植物进行蒸腾作用的主要器官”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防止水分蒸发，干扰实验结果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单一变量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甲    气孔堵塞，水分蒸发不出去</w:t>
      </w:r>
    </w:p>
    <w:sectPr>
      <w:headerReference w:type="default" r:id="rId11"/>
      <w:footerReference w:type="default" r:id="rId12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用心</w:t>
    </w:r>
    <w:r>
      <w:rPr>
        <w:rFonts w:cs="Calibri" w:eastAsia="Calibri"/>
      </w:rPr>
      <w:t xml:space="preserve">  </w:t>
    </w:r>
    <w:r>
      <w:rPr/>
      <w:t>爱心</w:t>
    </w:r>
    <w:r>
      <w:rPr>
        <w:rFonts w:cs="Calibri" w:eastAsia="Calibri"/>
      </w:rPr>
      <w:t xml:space="preserve">  </w:t>
    </w:r>
    <w:r>
      <w:rPr/>
      <w:t>专心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8">
    <w:name w:val="Font Style18"/>
    <w:basedOn w:val="Style14"/>
    <w:qFormat/>
    <w:rPr>
      <w:rFonts w:ascii="Arial Unicode MS" w:hAnsi="Arial Unicode MS" w:eastAsia="Arial Unicode MS" w:cs="Arial Unicode MS"/>
      <w:b/>
      <w:bCs/>
      <w:i/>
      <w:iCs/>
      <w:sz w:val="8"/>
      <w:szCs w:val="8"/>
    </w:rPr>
  </w:style>
  <w:style w:type="character" w:styleId="FontStyle20">
    <w:name w:val="Font Style20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FontStyle23">
    <w:name w:val="Font Style23"/>
    <w:basedOn w:val="Style14"/>
    <w:qFormat/>
    <w:rPr>
      <w:rFonts w:ascii="Century Gothic" w:hAnsi="Century Gothic" w:cs="Century Gothic"/>
      <w:sz w:val="26"/>
      <w:szCs w:val="26"/>
    </w:rPr>
  </w:style>
  <w:style w:type="character" w:styleId="FontStyle19">
    <w:name w:val="Font Style19"/>
    <w:basedOn w:val="Style14"/>
    <w:qFormat/>
    <w:rPr>
      <w:rFonts w:ascii="宋体;SimSun" w:hAnsi="宋体;SimSun" w:eastAsia="宋体;SimSun" w:cs="宋体;SimSun"/>
      <w:b/>
      <w:bCs/>
      <w:sz w:val="16"/>
      <w:szCs w:val="16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FontStyle50">
    <w:name w:val="Font Style50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FontStyle11">
    <w:name w:val="Font Style11"/>
    <w:basedOn w:val="Style14"/>
    <w:qFormat/>
    <w:rPr>
      <w:rFonts w:ascii="宋体;SimSun" w:hAnsi="宋体;SimSun" w:eastAsia="宋体;SimSun" w:cs="宋体;SimSun"/>
      <w:b/>
      <w:bCs/>
      <w:spacing w:val="-20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408"/>
      <w:ind w:hanging="74"/>
      <w:jc w:val="left"/>
    </w:pPr>
    <w:rPr>
      <w:rFonts w:ascii="宋体;SimSun" w:hAnsi="宋体;SimSun"/>
      <w:kern w:val="0"/>
      <w:sz w:val="24"/>
      <w:szCs w:val="24"/>
    </w:rPr>
  </w:style>
  <w:style w:type="paragraph" w:styleId="Style111">
    <w:name w:val="Style11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Style1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30:00Z</dcterms:created>
  <dc:creator> </dc:creator>
  <dc:description> </dc:description>
  <cp:keywords/>
  <dc:language>en-US</dc:language>
  <cp:lastModifiedBy>user</cp:lastModifiedBy>
  <dcterms:modified xsi:type="dcterms:W3CDTF">2014-05-28T06:30:00Z</dcterms:modified>
  <cp:revision>2</cp:revision>
  <dc:subject> </dc:subject>
  <dc:title> </dc:title>
</cp:coreProperties>
</file>