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773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685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88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495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4375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950" cy="381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814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42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6-21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