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                </w:t>
      </w:r>
      <w:r>
        <w:rPr>
          <w:rFonts w:ascii="Arial" w:hAnsi="Arial" w:cs="Arial"/>
          <w:b/>
          <w:sz w:val="28"/>
          <w:szCs w:val="28"/>
        </w:rPr>
        <w:t>枣庄市</w:t>
      </w:r>
      <w:r>
        <w:rPr>
          <w:rFonts w:cs="Arial" w:ascii="Arial" w:hAnsi="Arial"/>
          <w:b/>
          <w:sz w:val="28"/>
          <w:szCs w:val="28"/>
        </w:rPr>
        <w:t>2011</w:t>
      </w:r>
      <w:r>
        <w:rPr>
          <w:rFonts w:ascii="Arial" w:hAnsi="Arial" w:cs="Arial"/>
          <w:b/>
          <w:sz w:val="28"/>
          <w:szCs w:val="28"/>
        </w:rPr>
        <w:t>年初中学业水平考试生物试题及答案（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2"/>
          <w:lang w:val="en-US" w:eastAsia="en-US"/>
        </w:rPr>
        <w:t>I</w:t>
      </w: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2"/>
        </w:rPr>
        <w:t>卷（选择题 共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科学探究的一般步骤顺序是</w:t>
      </w:r>
      <w:r>
        <w:rPr>
          <w:rFonts w:cs="宋体" w:ascii="宋体" w:hAnsi="宋体"/>
        </w:rPr>
        <w:t>:①</w:t>
      </w:r>
      <w:r>
        <w:rPr>
          <w:rFonts w:ascii="宋体" w:hAnsi="宋体" w:cs="宋体"/>
        </w:rPr>
        <w:t xml:space="preserve">制定计划 ②提出问题 ③得出结论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作出假设 ⑤表达交流 ⑥实施计划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A.②</w:t>
      </w: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④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</w:rPr>
        <w:t xml:space="preserve">①⑥③⑤ </w:t>
      </w:r>
      <w:r>
        <w:rPr>
          <w:rFonts w:cs="宋体" w:ascii="宋体" w:hAnsi="宋体"/>
        </w:rPr>
        <w:t xml:space="preserve">   B.②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①⑥⑤③     C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②①⑥⑤③    D.①②③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⑤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普通光学显微镜起放大作用的结构是</w:t>
      </w:r>
      <w:r>
        <w:rPr>
          <w:rFonts w:cs="宋体" w:ascii="宋体" w:hAnsi="宋体"/>
        </w:rPr>
        <w:t>: A.</w:t>
      </w:r>
      <w:r>
        <w:rPr>
          <w:rFonts w:ascii="宋体" w:hAnsi="宋体" w:cs="宋体"/>
        </w:rPr>
        <w:t xml:space="preserve">遮光器和目镜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遮光器和物镜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遮光器和反光镜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目镜和物镜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5070</wp:posOffset>
            </wp:positionH>
            <wp:positionV relativeFrom="paragraph">
              <wp:posOffset>546735</wp:posOffset>
            </wp:positionV>
            <wp:extent cx="2514600" cy="895985"/>
            <wp:effectExtent l="0" t="0" r="0" b="0"/>
            <wp:wrapTight wrapText="bothSides">
              <wp:wrapPolygon edited="0">
                <wp:start x="-48" y="0"/>
                <wp:lineTo x="-48" y="21411"/>
                <wp:lineTo x="21599" y="21411"/>
                <wp:lineTo x="21599" y="0"/>
                <wp:lineTo x="-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根据卫生部《公共场所卫生管理条例实施细则》规定，我国自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在公共场所全面禁烟。因为香烟中的尼古丁等有毒物质对人体的呼吸、神经等系统都会造成极大的危害。尼古丁主要存在于烟草细胞的哪一结构中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叶绿体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线粒体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液泡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细胞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下图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，最能体现细胞分化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枣庄的“市树”——枣树属于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裸子植物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被子植物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藻类植物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蕨类植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成语“金蝉脱壳”中，“壳”指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荚膜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外骨骼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细胞膜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细胞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，在印度发现有些患者感染了一种新型的“超级细菌”。这种细菌含有一种叫</w:t>
      </w:r>
      <w:r>
        <w:rPr>
          <w:rFonts w:cs="宋体" w:ascii="宋体" w:hAnsi="宋体"/>
        </w:rPr>
        <w:t>NDM—1</w:t>
      </w:r>
      <w:r>
        <w:rPr>
          <w:rFonts w:ascii="宋体" w:hAnsi="宋体" w:cs="宋体"/>
        </w:rPr>
        <w:t>基因，其对现有的绝大多数抗生素都“刀枪不入”。下列有关这种细菌的说法，错误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超级细菌”的遗传物质是</w:t>
      </w:r>
      <w:r>
        <w:rPr>
          <w:rFonts w:cs="宋体" w:ascii="宋体" w:hAnsi="宋体"/>
        </w:rPr>
        <w:t>DNA      B.“</w:t>
      </w:r>
      <w:r>
        <w:rPr>
          <w:rFonts w:ascii="宋体" w:hAnsi="宋体" w:cs="宋体"/>
        </w:rPr>
        <w:t>超级细菌”以分裂方式进行繁殖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 xml:space="preserve">超级细菌”耐药性产生的根本原因是长期使用抗生素的结果    </w:t>
      </w: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超级细菌”没有成形的细胞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不需要消化就能被消化道直接吸收的是</w:t>
      </w:r>
      <w:r>
        <w:rPr>
          <w:rFonts w:cs="宋体" w:ascii="宋体" w:hAnsi="宋体"/>
        </w:rPr>
        <w:t>:    A.</w:t>
      </w:r>
      <w:r>
        <w:rPr>
          <w:rFonts w:ascii="宋体" w:hAnsi="宋体" w:cs="宋体"/>
        </w:rPr>
        <w:t xml:space="preserve">米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红烧肉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维生素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牛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下列叙述中，与肺的气体交换功能相适应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肺泡外包绕着毛细血管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肺泡壁只由一层上皮细胞组成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肺泡数目极多       </w:t>
      </w:r>
      <w:r>
        <w:rPr>
          <w:rFonts w:cs="宋体" w:ascii="宋体" w:hAnsi="宋体"/>
        </w:rPr>
        <w:t>D.ABC</w:t>
      </w:r>
      <w:r>
        <w:rPr>
          <w:rFonts w:ascii="宋体" w:hAnsi="宋体" w:cs="宋体"/>
        </w:rPr>
        <w:t>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正常人血浆、原尿和尿液中共有的成分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水、尿素和无机盐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水、尿素和葡萄糖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无机盐、尿素和蛋白质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尿素、无机盐和葡萄糖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新交通法明确规定不得醉酒驾车。醉酒的人驾车时明显表现为反应慢、动作不协调，从而影响各项操作。造成驾车人动作不协调的主要原因是酒精麻醉了人的</w:t>
      </w:r>
      <w:r>
        <w:rPr>
          <w:rFonts w:cs="宋体" w:ascii="宋体" w:hAnsi="宋体"/>
        </w:rPr>
        <w:t>:   A.</w:t>
      </w:r>
      <w:r>
        <w:rPr>
          <w:rFonts w:ascii="宋体" w:hAnsi="宋体" w:cs="宋体"/>
        </w:rPr>
        <w:t xml:space="preserve">大脑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脊髓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小脑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脑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小明体检时，发现体内没有乙肝抗体，遵照医嘱及时注射了乙肝疫苗。其注射的乙肝疫苗和产生的免疫分别属于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抗原 非特异性免疫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抗原 特异性免疫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抗体 非特异性免疫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抗体 特异性免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炎炎夏日，吃西瓜消暑是一件很惬意的事情，西瓜的果实和种子分别是由什么结构发育而来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子房和胚珠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子房和受精卵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雌蕊和珠被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子房壁和受精卵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人类精子中含有的染色体是</w:t>
      </w:r>
      <w:r>
        <w:rPr>
          <w:rFonts w:cs="宋体" w:ascii="宋体" w:hAnsi="宋体"/>
        </w:rPr>
        <w:t>:    A.22+XY    B.22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+XY    C.22+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2+Y    D.22+X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2+Y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按照生命起源的化学进化学说，原始生命诞生的场所是</w:t>
      </w:r>
      <w:r>
        <w:rPr>
          <w:rFonts w:cs="宋体" w:ascii="宋体" w:hAnsi="宋体"/>
        </w:rPr>
        <w:t>:A.</w:t>
      </w:r>
      <w:r>
        <w:rPr>
          <w:rFonts w:ascii="宋体" w:hAnsi="宋体" w:cs="宋体"/>
        </w:rPr>
        <w:t xml:space="preserve">原始大气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原始海洋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原始森林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原始陆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下面关于生态系统的说法中，错误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态系统中必不可少的生物成分是生产者和分解者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态系统中的有毒物质是沿着食物链不断积累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态系统具有很强的自动调节能力，即使遭到严重破坏，也能较快恢复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态系统中能量传递的效率是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从生殖方式的角度来看，“克隆”实际上属于</w:t>
      </w:r>
      <w:r>
        <w:rPr>
          <w:rFonts w:cs="宋体" w:ascii="宋体" w:hAnsi="宋体"/>
        </w:rPr>
        <w:t>:   A.</w:t>
      </w:r>
      <w:r>
        <w:rPr>
          <w:rFonts w:ascii="宋体" w:hAnsi="宋体" w:cs="宋体"/>
        </w:rPr>
        <w:t xml:space="preserve">无性生殖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有性生殖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营养繁殖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孢子生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某生物兴趣小组想探究某种植物种子萌发与光照的关系，其设计方案如下表所示，你认为他们的设计中，不妥当的一项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801745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249"/>
                              <w:gridCol w:w="1249"/>
                              <w:gridCol w:w="1249"/>
                              <w:gridCol w:w="124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种子数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光照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水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无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风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水适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风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水少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44.9pt;mso-wrap-distance-left:9pt;mso-wrap-distance-right:0pt;mso-wrap-distance-top:0pt;mso-wrap-distance-bottom:0pt;margin-top:24.55pt;mso-position-vertical-relative:text;margin-left:1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249"/>
                        <w:gridCol w:w="1249"/>
                        <w:gridCol w:w="1249"/>
                        <w:gridCol w:w="124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种子数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光照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水分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℃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无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风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水适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℃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风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水少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温度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光照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空气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分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2"/>
          <w:lang w:val="en-US" w:eastAsia="en-US"/>
        </w:rPr>
        <w:t>II</w:t>
      </w: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2"/>
        </w:rPr>
        <w:t>卷（非选择题共</w:t>
      </w:r>
      <w:r>
        <w:rPr>
          <w:rFonts w:cs="宋体" w:ascii="宋体" w:hAnsi="宋体"/>
          <w:b/>
          <w:sz w:val="32"/>
          <w:szCs w:val="32"/>
        </w:rPr>
        <w:t>3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2447925" cy="1686560"/>
            <wp:effectExtent l="0" t="0" r="0" b="0"/>
            <wp:wrapTight wrapText="bothSides">
              <wp:wrapPolygon edited="0">
                <wp:start x="-2022" y="0"/>
                <wp:lineTo x="-2022" y="21518"/>
                <wp:lineTo x="23567" y="21518"/>
                <wp:lineTo x="23567" y="0"/>
                <wp:lineTo x="-202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5" t="-14" r="76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某生物兴趣小组为了验证“绿叶在光下制造淀粉”，进行了如下图所示的实验操作（次序已打乱），请你结合所学知识回答下列有关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正确的操作步骤是</w:t>
      </w:r>
      <w:r>
        <w:rPr>
          <w:rFonts w:cs="宋体" w:ascii="宋体" w:hAnsi="宋体"/>
          <w:szCs w:val="21"/>
        </w:rPr>
        <w:t>1→2→</w:t>
      </w:r>
      <w:r>
        <w:rPr>
          <w:rFonts w:cs="宋体" w:ascii="宋体" w:hAnsi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  <w:lang w:val="en-US" w:eastAsia="zh-CN"/>
        </w:rPr>
        <w:t>37465</w:t>
      </w:r>
      <w:r>
        <w:rPr>
          <w:rFonts w:cs="宋体" w:ascii="宋体" w:hAnsi="宋体"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>→5</w:t>
      </w:r>
      <w:r>
        <w:rPr>
          <w:rFonts w:ascii="宋体" w:hAnsi="宋体" w:cs="宋体"/>
          <w:szCs w:val="21"/>
        </w:rPr>
        <w:t>（用图中的数字和箭头排列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用黑纸片把一片叶的部分区域从上、下两面遮盖，这样做的目的是设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FF"/>
          <w:szCs w:val="21"/>
          <w:lang w:val="en-US" w:eastAsia="zh-CN"/>
        </w:rPr>
        <w:t>对照实验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该实验控制的变量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滴加的液体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碘液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烧杯中的液体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酒精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其作用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溶解叶绿素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495300</wp:posOffset>
            </wp:positionV>
            <wp:extent cx="1925955" cy="11811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7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生物兴趣小组同学的操作步骤完全正确，那么在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可观察到的实验现象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未遮光部分变蓝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这说明</w:t>
      </w:r>
      <w:r>
        <w:rPr>
          <w:rFonts w:ascii="宋体" w:hAnsi="宋体" w:cs="宋体"/>
          <w:color w:val="0000FF"/>
          <w:szCs w:val="21"/>
          <w:lang w:val="en-US" w:eastAsia="zh-CN"/>
        </w:rPr>
        <w:t>淀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是光合作用的产物。该实验现时还可以证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光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是光合作用的必要条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右图是人体完成反射活动的神经结构示意图，请据图回答下列问题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图所示神经结构叫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反射弧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图中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表示感受器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功能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接受刺激并产生神经冲动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明在生病进行肌肉注射时，肌肉出现不自主地战栗。“战栗”是一种反射活动，此反射活动完成的途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  <w:lang w:val="en-US" w:eastAsia="zh-CN"/>
        </w:rPr>
        <w:t>54321</w:t>
      </w:r>
      <w:r>
        <w:rPr>
          <w:rFonts w:cs="宋体" w:ascii="宋体" w:hAnsi="宋体"/>
          <w:color w:val="0000FF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用图中的序号和箭头表示）。而后感觉到疼痛，小明的痛觉是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大脑皮层的躯体感觉中枢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产生的，先战栗后疼痛这说明脊髓除反射功能外还具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传导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损伤了，在进行肌肉注射时是否会发生“战栗”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否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是否会产生疼痛？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（填“是”或“否”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甲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神经元细胞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集中的地方，乙是由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神经纤维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冬小麦是我市重要的粮食作物之一，栽培历史悠久，品质优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研究冬小麦过程中所遇到的有关问题作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冬小麦茎的高矮、产量高低、成熟早晚等都是性状，生物性状的遗传一般是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基因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控制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冬小麦的高茎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和矮茎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是一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相对性状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将两株高茎冬小麦杂交，收集全部种子共</w:t>
      </w:r>
      <w:r>
        <w:rPr>
          <w:rFonts w:cs="宋体" w:ascii="宋体" w:hAnsi="宋体"/>
          <w:szCs w:val="21"/>
        </w:rPr>
        <w:t>672</w:t>
      </w:r>
      <w:r>
        <w:rPr>
          <w:rFonts w:ascii="宋体" w:hAnsi="宋体" w:cs="宋体"/>
          <w:szCs w:val="21"/>
        </w:rPr>
        <w:t>粒种植，后代出现部分矮茎冬小麦。则子代中高茎冬小麦的基因组成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color w:val="0000FF"/>
          <w:szCs w:val="21"/>
          <w:u w:val="single"/>
          <w:lang w:val="en-US" w:eastAsia="zh-CN"/>
        </w:rPr>
        <w:t>AA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或</w:t>
      </w:r>
      <w:r>
        <w:rPr>
          <w:rFonts w:cs="宋体" w:ascii="宋体" w:hAnsi="宋体"/>
          <w:color w:val="0000FF"/>
          <w:szCs w:val="21"/>
          <w:u w:val="single"/>
          <w:lang w:val="en-US" w:eastAsia="zh-CN"/>
        </w:rPr>
        <w:tab/>
        <w:tab/>
        <w:t>Aa</w:t>
      </w:r>
      <w:r>
        <w:rPr>
          <w:rFonts w:cs="宋体" w:ascii="宋体" w:hAnsi="宋体"/>
          <w:color w:val="0000FF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矮茎冬小麦的基因组成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3366FF"/>
          <w:szCs w:val="21"/>
          <w:u w:val="single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  <w:shd w:fill="D9D9D9" w:val="clear"/>
          <w:lang w:val="en-US" w:eastAsia="zh-CN"/>
        </w:rPr>
        <w:t>aa</w:t>
      </w:r>
      <w:r>
        <w:rPr>
          <w:rFonts w:cs="宋体" w:ascii="宋体" w:hAnsi="宋体"/>
          <w:color w:val="0000FF"/>
          <w:szCs w:val="21"/>
          <w:u w:val="single"/>
          <w:shd w:fill="D9D9D9" w:val="clear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假如所有种子均发育成了植株，则理论上共有矮茎冬小麦</w:t>
      </w:r>
      <w:r>
        <w:rPr>
          <w:rFonts w:cs="宋体" w:ascii="宋体" w:hAnsi="宋体"/>
          <w:color w:val="0000FF"/>
          <w:szCs w:val="21"/>
          <w:lang w:val="en-US" w:eastAsia="zh-CN"/>
        </w:rPr>
        <w:t>168</w:t>
      </w:r>
      <w:r>
        <w:rPr>
          <w:rFonts w:cs="宋体" w:ascii="宋体" w:hAnsi="宋体"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株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591820</wp:posOffset>
            </wp:positionV>
            <wp:extent cx="3145790" cy="170053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92" t="-15" r="8580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去年冬天至今，我市遭受了严重干旱，导致冬小麦大量减产，可见水分对植物具有非常重要的作用，冬小麦一生中吸收的水分主要用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蒸腾作用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填生理过程）。科学家正试图把燕麦的抗旱基因转移到冬小麦中，培育抗旱的冬小麦，这种技术在生物学上称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转基因技术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下图表示生态系统中物质循环的全过程，请据图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碳在无机环境与各种生物之间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二氧化碳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的形式进行循环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的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是指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呼吸作用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填生理过程），完成过程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生物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营腐生生活的真菌细菌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缺少的一个箭头是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乙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  <w:lang w:val="en-US" w:eastAsia="zh-CN"/>
        </w:rPr>
        <w:t>二氧化碳</w:t>
      </w:r>
      <w:r>
        <w:rPr>
          <w:rFonts w:ascii="宋体" w:hAnsi="宋体" w:cs="宋体"/>
          <w:color w:val="0000FF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近些年全球气候呈现变暖的趋势，这与图中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color w:val="0000FF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序号）过程加强有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低碳生活意味着低成本、低消耗的生活方式，是值得提倡的。从低碳生活的角度看，我们应该多吃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食物。</w:t>
      </w:r>
      <w:r>
        <w:rPr>
          <w:rFonts w:cs="宋体" w:ascii="宋体" w:hAnsi="宋体"/>
          <w:color w:val="0000FF"/>
          <w:szCs w:val="21"/>
          <w:lang w:val="en-US" w:eastAsia="zh-CN"/>
        </w:rPr>
        <w:t>B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乙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丙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枣庄市</w:t>
      </w:r>
      <w:r>
        <w:rPr>
          <w:rFonts w:cs="Arial" w:ascii="Arial" w:hAnsi="Arial"/>
          <w:b/>
          <w:sz w:val="28"/>
          <w:szCs w:val="28"/>
        </w:rPr>
        <w:t>2011</w:t>
      </w:r>
      <w:r>
        <w:rPr>
          <w:rFonts w:ascii="Arial" w:hAnsi="Arial" w:cs="Arial"/>
          <w:b/>
          <w:sz w:val="28"/>
          <w:szCs w:val="28"/>
        </w:rPr>
        <w:t>年初中学业水平考试生物试题</w:t>
      </w:r>
      <w:r>
        <w:rPr>
          <w:rFonts w:ascii="宋体" w:hAnsi="宋体" w:cs="宋体"/>
          <w:b/>
          <w:sz w:val="28"/>
          <w:szCs w:val="28"/>
        </w:rPr>
        <w:t>参考答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选择题 共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A 20.D  21.C 22.D 23.B  24.B  25.C  26.C  27.D  28.A  29.C  30.B  31.A  32.C  33.B  34.C  35.A  36.D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（非选择题   共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—→7—→4—→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照（或对照实验）   光的有无（或光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碘液   酒精   脱去叶绿素（或溶解叶绿素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照光部分变蓝色，遮光部分不变蓝色   淀粉   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反射弧   接受刺激并产生神经冲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⑤—→④—→③—→②—→①   大脑皮层的身体感觉中枢（或大脑皮层）   传导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否   是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神经元胞体（或胞体或神经细胞体）   神经纤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基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相对性状   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a   aa   16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蒸腾作用   转基因技术（或基因工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二氧化碳（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解作用（或呼吸作用）   细菌、真菌等（或分解者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乙   二氧化碳（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④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6:00Z</dcterms:created>
  <dc:creator>微软用户</dc:creator>
  <dc:description/>
  <dc:language>en-US</dc:language>
  <cp:lastModifiedBy>Administrator</cp:lastModifiedBy>
  <dcterms:modified xsi:type="dcterms:W3CDTF">2016-09-27T06:12:31Z</dcterms:modified>
  <cp:revision>2</cp:revision>
  <dc:subject/>
  <dc:title>枣庄市2011年初中学业水平考试生物试题及答案（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